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erçek Kişiler İç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.…/…./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846"/>
        <w:gridCol w:w="3840"/>
      </w:tblGrid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 sahibinin adı ve soyadı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urma yeri veya iş adresi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kiye Cumhuriyeti Kimlik N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şvuruya hangi yolla cevap almak istersiniz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Yazılı                           Elektronik</w:t>
            </w:r>
          </w:p>
        </w:tc>
      </w:tr>
      <w:tr>
        <w:trPr>
          <w:trHeight w:val="28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İmzası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ereğini arz ederi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vdeMetni3"/>
              <w:rPr/>
            </w:pPr>
            <w:r>
              <w:rPr/>
              <w:t>İstenen bilgi veya belge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vdeMetni2"/>
              <w:rPr/>
            </w:pPr>
            <w:r>
              <w:rPr/>
              <w:t>(Not: Ayrılan bölümdeki boşluk yetmediği takdirde, başvuru için boş sayfa / sayfalar kullanılabili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4:00Z</dcterms:created>
  <dc:creator>ISKUR</dc:creator>
  <dc:description/>
  <cp:keywords/>
  <dc:language>en-US</dc:language>
  <cp:lastModifiedBy>Admin</cp:lastModifiedBy>
  <dcterms:modified xsi:type="dcterms:W3CDTF">2022-01-26T14:27:00Z</dcterms:modified>
  <cp:revision>6</cp:revision>
  <dc:subject/>
  <dc:title>BİLGİ EDİNME BAŞVURUSU FORMU</dc:title>
</cp:coreProperties>
</file>