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rHeight w:val="1969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left="-959" w:right="-676" w:firstLine="85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DARMA VE SAHİL GÜVENLİK AKADEMİSİ – ATILIM ÜNİVERSİTESİ KÜTÜPHANELERİ</w:t>
            </w:r>
          </w:p>
          <w:p>
            <w:pPr>
              <w:pStyle w:val="Normal"/>
              <w:spacing w:lineRule="auto" w:line="360"/>
              <w:ind w:left="-959" w:right="-676" w:firstLine="85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ÜNÇ VERME FORMU</w:t>
            </w:r>
          </w:p>
          <w:p>
            <w:pPr>
              <w:pStyle w:val="Normal"/>
              <w:spacing w:lineRule="auto" w:line="360"/>
              <w:ind w:left="-959" w:firstLine="851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GENDARMERİE AND COAST GUARD ACADEMY – ATILIM UNIVERSITY </w:t>
            </w:r>
          </w:p>
          <w:p>
            <w:pPr>
              <w:pStyle w:val="Normal"/>
              <w:spacing w:lineRule="auto" w:line="360"/>
              <w:ind w:left="-959" w:firstLine="85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>LIBRARY LOAN FORM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yadı /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/ First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nvanı /Tit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icil Numarası / ID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</w:rPr>
                <w:t>T.C. Kimlik No</w:t>
              </w:r>
              <w:r>
                <w:rPr>
                  <w:rStyle w:val="InternetLink"/>
                  <w:rFonts w:cs="Calibri" w:ascii="Calibri" w:hAnsi="Calibri"/>
                </w:rPr>
                <w:t xml:space="preserve">  / Republic of Turkey ID (Card) </w:t>
              </w:r>
              <w:r>
                <w:rPr>
                  <w:rStyle w:val="InternetLink"/>
                  <w:rFonts w:cs="Calibri" w:ascii="Calibri" w:hAnsi="Calibri"/>
                  <w:bCs/>
                </w:rPr>
                <w:t>No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lüm / Depart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 / E-Mail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İş Adresi / Work - Business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 Telefonu / Work - Business 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Ev Adresi / Residence Addr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 Telefonu / Residence 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Protokol kurallarına uyacağımı taahhüt ederim. / I agree to abide by the conditions of the protocol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 / Signatur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tim Yılı / School Ye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Sömestr / Ter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umlu Kütüphanecinin / Libraria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/ First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yadı /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 / 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 / Signat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 / Not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u form, yılda 3 kez (1 Ağustos, 1 Kasım, 1 Şubat ) tarihlerinde yenilenir. / This form must be renewed 3 times a year (August 1, November 1, February 1). Bu form Jandarma ve Sahil Güvenlik Akademisi Kütüphanesi’nden alındıktan sonra en geç 10 gün içinde Atılım Üniversitesi Kütüphanesi’ne teslim edilmelidir. / This form should be submitted to Atılım University Library in 10 days after it is taken from Gendarmerie and Coast Guard Academy Library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ÖVB-SA01/T01/F01</w:t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.proz.com/kudoz/turkish_to_english/law_general/941947-tc_kimlik_n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0:00Z</dcterms:created>
  <dc:creator>Durdane</dc:creator>
  <dc:description/>
  <cp:keywords/>
  <dc:language>en-US</dc:language>
  <cp:lastModifiedBy>Gamze SABANCILAR</cp:lastModifiedBy>
  <cp:lastPrinted>2017-12-15T10:00:00Z</cp:lastPrinted>
  <dcterms:modified xsi:type="dcterms:W3CDTF">2022-04-27T12:17:00Z</dcterms:modified>
  <cp:revision>8</cp:revision>
  <dc:subject/>
  <dc:title>ORTADOĞU TEKNİK ÜNİVERSİTESİ – TOB ÜNİVERSİTESİ</dc:title>
</cp:coreProperties>
</file>