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</w:tblGrid>
      <w:tr>
        <w:trPr>
          <w:trHeight w:val="19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spacing w:lineRule="auto" w:line="360"/>
              <w:ind w:left="-959" w:right="-676" w:firstLine="851"/>
              <w:rPr/>
            </w:pPr>
            <w:r>
              <w:rPr>
                <w:rFonts w:cs="Calibri" w:ascii="Calibri" w:hAnsi="Calibri"/>
                <w:b/>
              </w:rPr>
              <w:t xml:space="preserve">TED ÜNİVERSİTESİ – ATILIM ÜNİVERSİTESİ KÜTÜPHANELERİ ÖDÜNÇ VERME FORMU            </w:t>
            </w:r>
          </w:p>
          <w:p>
            <w:pPr>
              <w:pStyle w:val="Normal"/>
              <w:spacing w:lineRule="auto" w:line="360"/>
              <w:ind w:left="-959" w:firstLine="851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</w:t>
            </w:r>
            <w:r>
              <w:rPr>
                <w:rFonts w:cs="Calibri" w:ascii="Calibri" w:hAnsi="Calibri"/>
                <w:color w:val="FF0000"/>
              </w:rPr>
              <w:t>TED UNIVERSITY – ATILIM UNIVERSITY LIBRARY LOAN FOR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vanı /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icil Numarası / ID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T.C. Kimlik No</w:t>
              </w:r>
              <w:r>
                <w:rPr>
                  <w:rStyle w:val="InternetLink"/>
                  <w:rFonts w:cs="Calibri" w:ascii="Calibri" w:hAnsi="Calibri"/>
                </w:rPr>
                <w:t xml:space="preserve">  / Republic of Turkey ID (Card) </w:t>
              </w:r>
              <w:r>
                <w:rPr>
                  <w:rStyle w:val="InternetLink"/>
                  <w:rFonts w:cs="Calibri" w:ascii="Calibri" w:hAnsi="Calibri"/>
                  <w:bCs/>
                </w:rPr>
                <w:t>No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 / 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 / E-Mai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İş Adresi / Work - Business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elefonu / Work - Business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v Adresi / Residence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Telefonu / Residence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otokol kurallarına uyacağımı taahhüt ederim. / I agree to abide by the conditions of the protocol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tim Yılı / School 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mestr / Ter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umlu Kütüphanecinin / Libraria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/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 / Not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u form, yılda 3 kez (1 Aralık, 1 Nisan, 1 Ağustos ) tarihlerinde yenilenir. / This form must be renewed 3 times a year (March 1, April 1, August 1). Bu form TED Üniversitesi Ayşe Ilıcak Kütüphanesi’nden alındıktan sonra en geç 10 gün içinde Atılım Üniversitesi Kütüphanesi’ne teslim edilmelidir. / This form should be submitted to Atılım University Library in 10 days after it is taken from TED University Ayşe Ilıcak Librar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ÖVB-SA01/T01/F01</w:t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.proz.com/kudoz/turkish_to_english/law_general/941947-tc_kimlik_n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0:00Z</dcterms:created>
  <dc:creator>Durdane</dc:creator>
  <dc:description/>
  <cp:keywords/>
  <dc:language>en-US</dc:language>
  <cp:lastModifiedBy>Gamze SABANCILAR</cp:lastModifiedBy>
  <cp:lastPrinted>2017-12-15T10:00:00Z</cp:lastPrinted>
  <dcterms:modified xsi:type="dcterms:W3CDTF">2022-08-01T13:03:00Z</dcterms:modified>
  <cp:revision>10</cp:revision>
  <dc:subject/>
  <dc:title>ORTADOĞU TEKNİK ÜNİVERSİTESİ – TOB ÜNİVERSİTESİ</dc:title>
</cp:coreProperties>
</file>