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Teslim Tarihi: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ATILIM ÜNİVERSİTESİ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…………………</w:t>
      </w: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sz w:val="28"/>
          <w:szCs w:val="28"/>
        </w:rPr>
        <w:t>FAKÜLTESİ /YÜKSEKOKULU/ENSTİTÜSÜ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………</w:t>
      </w:r>
      <w:r>
        <w:rPr>
          <w:rFonts w:cs="Arial" w:ascii="Arial Black" w:hAnsi="Arial Black"/>
          <w:b/>
          <w:bCs/>
          <w:sz w:val="28"/>
          <w:szCs w:val="28"/>
        </w:rPr>
        <w:t>BÖLÜMÜ/ANA BİLİM DALI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2 ….. / 2 …. EĞİTİM – ÖĞRETİM YILI 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4"/>
          <w:szCs w:val="34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      </w:t>
      </w:r>
      <w:r>
        <w:rPr>
          <w:rFonts w:cs="Arial" w:ascii="Arial Black" w:hAnsi="Arial Black"/>
          <w:b/>
          <w:bCs/>
          <w:sz w:val="28"/>
          <w:szCs w:val="28"/>
        </w:rPr>
        <w:t>GÜZ DÖNEMİ</w:t>
        <w:tab/>
        <w:t xml:space="preserve"> </w:t>
      </w:r>
      <w:r>
        <w:rPr>
          <w:rFonts w:cs="Arial" w:ascii="Arial Black" w:hAnsi="Arial Black"/>
          <w:b/>
          <w:bCs/>
          <w:sz w:val="54"/>
          <w:szCs w:val="54"/>
        </w:rPr>
        <w:t>□</w:t>
      </w:r>
      <w:r>
        <w:rPr>
          <w:rFonts w:cs="Arial" w:ascii="Arial Black" w:hAnsi="Arial Black"/>
          <w:b/>
          <w:bCs/>
          <w:sz w:val="28"/>
          <w:szCs w:val="28"/>
        </w:rPr>
        <w:t xml:space="preserve"> BAHAR DÖNEMİ  </w:t>
      </w:r>
      <w:r>
        <w:rPr>
          <w:rFonts w:cs="Arial" w:ascii="Arial Black" w:hAnsi="Arial Black"/>
          <w:b/>
          <w:bCs/>
          <w:sz w:val="54"/>
          <w:szCs w:val="54"/>
        </w:rPr>
        <w:t xml:space="preserve">□ </w:t>
      </w:r>
      <w:r>
        <w:rPr>
          <w:rFonts w:cs="Arial Black" w:ascii="Arial Black" w:hAnsi="Arial Black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9755</wp:posOffset>
                </wp:positionV>
                <wp:extent cx="7989570" cy="431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431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6"/>
                              <w:gridCol w:w="412"/>
                              <w:gridCol w:w="5082"/>
                              <w:gridCol w:w="2294"/>
                              <w:gridCol w:w="1558"/>
                            </w:tblGrid>
                            <w:tr>
                              <w:trPr/>
                              <w:tc>
                                <w:tcPr>
                                  <w:tcW w:w="12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SINAV ZARFINDA BULUNMASI GEREKEN BELGELER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ERSİN ADI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YLLABUS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ERSİN KODU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VAM TAKİP ÇİZELGESİ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ERSİ VEREN ÖĞRETİM ÜYESİ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INAV KÂĞITLARI VİZE FİNAL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ERSİN GRUBU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VAP ANAHTARI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INAV TÜRÜ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NAV YOKLAMA TUTANAKLARI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T ÇİZELGESİ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339.95pt;mso-wrap-distance-left:7.05pt;mso-wrap-distance-right:7.05pt;mso-wrap-distance-top:0pt;mso-wrap-distance-bottom:0pt;margin-top:45.6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6"/>
                        <w:gridCol w:w="412"/>
                        <w:gridCol w:w="5082"/>
                        <w:gridCol w:w="2294"/>
                        <w:gridCol w:w="1558"/>
                      </w:tblGrid>
                      <w:tr>
                        <w:trPr/>
                        <w:tc>
                          <w:tcPr>
                            <w:tcW w:w="12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black" stroked="t" o:allowincell="t" style="position:absolute;margin-left:567.2pt;margin-top:6.05pt;width:35.9pt;height:35.95pt;mso-wrap-style:none;v-text-anchor:middle" type="_x0000_t67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SINAV ZARFINDA BULUNMASI GEREKEN BELGELER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ERSİN ADI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YLLABUS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ERSİN KODU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VAM TAKİP ÇİZELGESİ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ERSİ VEREN ÖĞRETİM ÜYESİ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INAV KÂĞITLARI VİZE FİNAL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ERSİN GRUBU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VAP ANAHTARI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INAV TÜRÜ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NAV YOKLAMA TUTANAKLARI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T ÇİZELGESİ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203440</wp:posOffset>
                </wp:positionH>
                <wp:positionV relativeFrom="paragraph">
                  <wp:posOffset>76835</wp:posOffset>
                </wp:positionV>
                <wp:extent cx="456565" cy="457200"/>
                <wp:effectExtent l="20955" t="5080" r="2032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downArrow">
                          <a:avLst>
                            <a:gd name="adj1" fmla="val 50000"/>
                            <a:gd name="adj2" fmla="val 2503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567.2pt;margin-top:6.05pt;width:35.9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</w:r>
    </w:p>
    <w:sectPr>
      <w:type w:val="nextPage"/>
      <w:pgSz w:orient="landscape" w:w="16838" w:h="11906"/>
      <w:pgMar w:left="1418" w:right="141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8:00Z</dcterms:created>
  <dc:creator>sevinc</dc:creator>
  <dc:description/>
  <cp:keywords/>
  <dc:language>en-US</dc:language>
  <cp:lastModifiedBy>Admin</cp:lastModifiedBy>
  <cp:lastPrinted>2019-01-04T16:28:00Z</cp:lastPrinted>
  <dcterms:modified xsi:type="dcterms:W3CDTF">2020-12-16T12:49:00Z</dcterms:modified>
  <cp:revision>4</cp:revision>
  <dc:subject/>
  <dc:title>ATILIM ÜNİVERSİTESİ</dc:title>
</cp:coreProperties>
</file>