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3"/>
        <w:gridCol w:w="980"/>
        <w:gridCol w:w="2132"/>
        <w:gridCol w:w="793"/>
        <w:gridCol w:w="1241"/>
        <w:gridCol w:w="1697"/>
        <w:gridCol w:w="360"/>
        <w:gridCol w:w="1133"/>
        <w:gridCol w:w="844"/>
      </w:tblGrid>
      <w:tr>
        <w:trPr>
          <w:trHeight w:val="1263" w:hRule="atLeast"/>
        </w:trPr>
        <w:tc>
          <w:tcPr>
            <w:tcW w:w="180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07010</wp:posOffset>
                  </wp:positionV>
                  <wp:extent cx="713105" cy="606425"/>
                  <wp:effectExtent l="0" t="0" r="0" b="0"/>
                  <wp:wrapTight wrapText="bothSides">
                    <wp:wrapPolygon edited="0">
                      <wp:start x="-200" y="0"/>
                      <wp:lineTo x="-200" y="21352"/>
                      <wp:lineTo x="21600" y="21352"/>
                      <wp:lineTo x="21600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8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ind w:left="83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. C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TILIM ÜNİVERSİTESİ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RGEDA-TEKNOLOJİ TRANSFER OFİSİ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 DEĞİŞİKLİK FORMU</w:t>
            </w:r>
          </w:p>
        </w:tc>
      </w:tr>
      <w:tr>
        <w:trPr>
          <w:trHeight w:val="394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yı: </w:t>
            </w:r>
            <w:r>
              <w:rPr>
                <w:sz w:val="22"/>
                <w:szCs w:val="22"/>
              </w:rPr>
              <w:t xml:space="preserve"> 42314384-604.01.04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: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Tarih:…/…./…..</w:t>
            </w:r>
          </w:p>
        </w:tc>
      </w:tr>
      <w:tr>
        <w:trPr>
          <w:trHeight w:val="706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820" w:leader="none"/>
                <w:tab w:val="left" w:pos="94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8820" w:leader="none"/>
                <w:tab w:val="left" w:pos="9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tücüsü bulunduğum araştırma projesiyle ilgili aşağıdaki değişiklikleri yapılması hususunda bilgilerinizi ve gereğini saygılarımla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8820" w:leader="none"/>
                <w:tab w:val="left" w:pos="9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 ederim.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8820" w:leader="none"/>
                <w:tab w:val="left" w:pos="9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8820" w:leader="none"/>
                <w:tab w:val="left" w:pos="9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280" w:leader="none"/>
                <w:tab w:val="left" w:pos="8820" w:leader="none"/>
                <w:tab w:val="left" w:pos="9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oje Yürütücüsü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Adı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 Kodu  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Başlangıç Tarih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Bitişi Tarih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 Süres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ul Edilmiş Toplam Proje Bütçes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ha Önce Yapılan Değişiklikler (varsa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işiklik Özet Bilgileri</w:t>
            </w:r>
          </w:p>
        </w:tc>
      </w:tr>
      <w:tr>
        <w:trPr>
          <w:trHeight w:val="150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işiklik Taleb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mler arası bütçe aktarımı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50" w:hRule="atLeast"/>
        </w:trPr>
        <w:tc>
          <w:tcPr>
            <w:tcW w:w="58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işiklik yapılan kalemin: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Durumu</w:t>
            </w:r>
          </w:p>
        </w:tc>
        <w:tc>
          <w:tcPr>
            <w:tcW w:w="2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ılacak Değişiklik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p Edilen Son Durum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 kaleminden ……………. kalemine ……………TL aktarım yapılmasını talep ediyorum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eğişiklik Talebin Gerekçeleri ve Ayrıntıları</w:t>
            </w:r>
          </w:p>
        </w:tc>
      </w:tr>
      <w:tr>
        <w:trPr>
          <w:trHeight w:val="1754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k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ıl aktarım talebi ile ilgili değişiklik yapılacak kaleme ait güncel tarihli proforma faturalar formla beraber ek olarak sunulması gerekmektedir. </w:t>
            </w:r>
          </w:p>
        </w:tc>
      </w:tr>
      <w:tr>
        <w:trPr>
          <w:trHeight w:val="1968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elirtilen harcamalar proje sözleşmesine uygundur/uygun değildi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rof. Dr. Yılser Devr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DA–TTO Direktörü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Century Gothic" w:hAnsi="Century Gothic" w:cs="Century Gothic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Stil1">
    <w:name w:val="Stil1"/>
    <w:basedOn w:val="Footnote"/>
    <w:qFormat/>
    <w:pPr/>
    <w:rPr>
      <w:lang w:val="tr-T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7:00Z</dcterms:created>
  <dc:creator>User</dc:creator>
  <dc:description/>
  <cp:keywords/>
  <dc:language>en-US</dc:language>
  <cp:lastModifiedBy>Admin</cp:lastModifiedBy>
  <cp:lastPrinted>2013-02-15T16:10:00Z</cp:lastPrinted>
  <dcterms:modified xsi:type="dcterms:W3CDTF">2021-03-01T08:06:00Z</dcterms:modified>
  <cp:revision>3</cp:revision>
  <dc:subject/>
  <dc:title/>
</cp:coreProperties>
</file>