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2843" w:hRule="atLeast"/>
        </w:trPr>
        <w:tc>
          <w:tcPr>
            <w:tcW w:w="94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1236980</wp:posOffset>
                  </wp:positionV>
                  <wp:extent cx="631825" cy="913130"/>
                  <wp:effectExtent l="0" t="0" r="0" b="0"/>
                  <wp:wrapTight wrapText="bothSides">
                    <wp:wrapPolygon edited="0">
                      <wp:start x="8499" y="0"/>
                      <wp:lineTo x="5562" y="217"/>
                      <wp:lineTo x="324" y="2470"/>
                      <wp:lineTo x="-325" y="5393"/>
                      <wp:lineTo x="-325" y="7647"/>
                      <wp:lineTo x="1299" y="10796"/>
                      <wp:lineTo x="-325" y="13267"/>
                      <wp:lineTo x="-325" y="14398"/>
                      <wp:lineTo x="10786" y="14398"/>
                      <wp:lineTo x="2286" y="15746"/>
                      <wp:lineTo x="-325" y="16642"/>
                      <wp:lineTo x="-325" y="21366"/>
                      <wp:lineTo x="21600" y="21366"/>
                      <wp:lineTo x="21600" y="16198"/>
                      <wp:lineTo x="20286" y="15746"/>
                      <wp:lineTo x="10786" y="14398"/>
                      <wp:lineTo x="20612" y="14398"/>
                      <wp:lineTo x="21600" y="14171"/>
                      <wp:lineTo x="21600" y="217"/>
                      <wp:lineTo x="20937" y="0"/>
                      <wp:lineTo x="12099" y="0"/>
                      <wp:lineTo x="8499" y="0"/>
                    </wp:wrapPolygon>
                  </wp:wrapTight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ATILIM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A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ESEARCHER CAREER SUPPORT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OR ATILIM UNIVERSITY STUD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FIN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ROJECT NAME</w:t>
              <w:tab/>
              <w:tab/>
              <w:t>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EXECUTIVE</w:t>
              <w:tab/>
              <w:tab/>
              <w:t>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EPARTMENT/ UNIT</w:t>
              <w:tab/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Project Details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05"/>
        <w:gridCol w:w="1555"/>
        <w:gridCol w:w="1701"/>
        <w:gridCol w:w="1173"/>
        <w:gridCol w:w="826"/>
      </w:tblGrid>
      <w:tr>
        <w:trPr>
          <w:trHeight w:val="45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Project No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Approved Total Budget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rting Date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nding Da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uratio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51231382"/>
            <w:bookmarkEnd w:id="0"/>
            <w:r>
              <w:rPr>
                <w:rFonts w:cs="Arial" w:ascii="Arial" w:hAnsi="Arial"/>
                <w:b/>
                <w:sz w:val="22"/>
              </w:rPr>
              <w:t xml:space="preserve">Project Executive </w:t>
            </w:r>
          </w:p>
        </w:tc>
        <w:tc>
          <w:tcPr>
            <w:tcW w:w="6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Team Member Student*</w:t>
            </w:r>
          </w:p>
        </w:tc>
        <w:tc>
          <w:tcPr>
            <w:tcW w:w="6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Project Advisor*</w:t>
            </w:r>
          </w:p>
        </w:tc>
        <w:tc>
          <w:tcPr>
            <w:tcW w:w="6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49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* You may add rows as required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584" w:hanging="35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</w:rPr>
        <w:t>Technical Information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2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1.</w:t>
        <w:tab/>
        <w:t xml:space="preserve">Purpose and Subject of the Project </w:t>
      </w:r>
    </w:p>
    <w:tbl>
      <w:tblPr>
        <w:tblW w:w="91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6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ind w:left="2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2.2.</w:t>
        <w:tab/>
        <w:t xml:space="preserve">Materials and Methods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2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2.3.</w:t>
        <w:tab/>
        <w:t>Analysis and Finding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6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ind w:left="2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2.4.</w:t>
        <w:tab/>
        <w:t>Results and Recommendations</w:t>
      </w:r>
    </w:p>
    <w:p>
      <w:pPr>
        <w:pStyle w:val="Normal"/>
        <w:ind w:left="2280" w:hanging="2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80" w:hanging="2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80" w:hanging="2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80" w:hanging="2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60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References </w:t>
      </w:r>
    </w:p>
    <w:tbl>
      <w:tblPr>
        <w:tblW w:w="91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80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ct Team and Activities </w:t>
      </w:r>
    </w:p>
    <w:tbl>
      <w:tblPr>
        <w:tblW w:w="92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80"/>
      </w:tblGrid>
      <w:tr>
        <w:trPr>
          <w:trHeight w:val="472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Full Name, Title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/ Study 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List of Project Products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he products of the project must be selected and listed below, and one copy of them or introductory information must be attached to final repor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96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1" w:name="__Fieldmark__0_3091812209"/>
            <w:bookmarkStart w:id="2" w:name="__Fieldmark__0_3091812209"/>
            <w:bookmarkEnd w:id="2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Book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3" w:name="__Fieldmark__1_3091812209"/>
            <w:bookmarkStart w:id="4" w:name="__Fieldmark__1_3091812209"/>
            <w:bookmarkEnd w:id="4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rticles published in international journals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5" w:name="__Fieldmark__2_3091812209"/>
            <w:bookmarkStart w:id="6" w:name="__Fieldmark__2_3091812209"/>
            <w:bookmarkEnd w:id="6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rticles published in national journals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7" w:name="__Fieldmark__3_3091812209"/>
            <w:bookmarkStart w:id="8" w:name="__Fieldmark__3_3091812209"/>
            <w:bookmarkEnd w:id="8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clarations delivered in international scientific meetings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9" w:name="__Fieldmark__4_3091812209"/>
            <w:bookmarkStart w:id="10" w:name="__Fieldmark__4_3091812209"/>
            <w:bookmarkEnd w:id="10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clarations delivered in national scientific meetings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11" w:name="__Fieldmark__5_3091812209"/>
            <w:bookmarkStart w:id="12" w:name="__Fieldmark__5_3091812209"/>
            <w:bookmarkEnd w:id="12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echnical reports, memos and other written forms of communication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13" w:name="__Fieldmark__6_3091812209"/>
            <w:bookmarkStart w:id="14" w:name="__Fieldmark__6_3091812209"/>
            <w:bookmarkEnd w:id="14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hesis and Dissertation 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15" w:name="__Fieldmark__7_3091812209"/>
            <w:bookmarkStart w:id="16" w:name="__Fieldmark__7_3091812209"/>
            <w:bookmarkEnd w:id="16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ftware and Hardware Product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17" w:name="__Fieldmark__8_3091812209"/>
            <w:bookmarkStart w:id="18" w:name="__Fieldmark__8_3091812209"/>
            <w:bookmarkEnd w:id="18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tent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19" w:name="__Fieldmark__9_3091812209"/>
            <w:bookmarkStart w:id="20" w:name="__Fieldmark__9_3091812209"/>
            <w:bookmarkEnd w:id="20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vent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21" w:name="__Fieldmark__10_3091812209"/>
            <w:bookmarkStart w:id="22" w:name="__Fieldmark__10_3091812209"/>
            <w:bookmarkEnd w:id="22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ther (Please Specify)</w:t>
            </w:r>
          </w:p>
        </w:tc>
      </w:tr>
    </w:tbl>
    <w:p>
      <w:pPr>
        <w:pStyle w:val="Normal"/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Please click twice on the relevant check boxes and mark them as “checked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ject Executive and Advisor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624"/>
      </w:tblGrid>
      <w:tr>
        <w:trPr>
          <w:trHeight w:val="5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Title, Full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Signature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PLEASE NOTE: </w:t>
      </w:r>
      <w:r>
        <w:rPr>
          <w:rFonts w:cs="Arial" w:ascii="Arial" w:hAnsi="Arial"/>
          <w:sz w:val="22"/>
        </w:rPr>
        <w:t xml:space="preserve">Previous pages and attachments, if any, of the report must be </w:t>
      </w:r>
      <w:r>
        <w:rPr>
          <w:rFonts w:cs="Arial" w:ascii="Arial" w:hAnsi="Arial"/>
          <w:sz w:val="22"/>
          <w:u w:val="single"/>
        </w:rPr>
        <w:t xml:space="preserve">initialed by the Project Executive </w:t>
      </w:r>
      <w:r>
        <w:rPr>
          <w:rFonts w:cs="Arial" w:ascii="Arial" w:hAnsi="Arial"/>
          <w:sz w:val="22"/>
        </w:rPr>
        <w:t>and the Advisor.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u w:val="single"/>
        </w:rPr>
        <w:t xml:space="preserve">ATTACHMENTS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2"/>
        </w:rPr>
        <w:t>(Project Products and Introductory documents may be attached to the report. Attachments may be submitted digitally).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5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RGEDA-TTO Form ATAK- 2024-00s0.0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50" w:leader="none"/>
      </w:tabs>
      <w:ind w:right="360" w:hanging="0"/>
      <w:rPr/>
    </w:pPr>
    <w:r>
      <w:rPr>
        <w:rFonts w:cs="Arial" w:ascii="Arial" w:hAnsi="Arial"/>
        <w:sz w:val="18"/>
      </w:rPr>
      <w:t>ARGEDA-TTO Form ATAK- 2024-00s0.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9:00Z</dcterms:created>
  <dc:creator>Sema Hüseyin</dc:creator>
  <dc:description/>
  <cp:keywords/>
  <dc:language>en-US</dc:language>
  <cp:lastModifiedBy>Admin</cp:lastModifiedBy>
  <dcterms:modified xsi:type="dcterms:W3CDTF">2025-05-21T08:47:00Z</dcterms:modified>
  <cp:revision>5</cp:revision>
  <dc:subject/>
  <dc:title/>
</cp:coreProperties>
</file>