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2843" w:hRule="atLeast"/>
        </w:trPr>
        <w:tc>
          <w:tcPr>
            <w:tcW w:w="9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236980</wp:posOffset>
                  </wp:positionV>
                  <wp:extent cx="631825" cy="913130"/>
                  <wp:effectExtent l="0" t="0" r="0" b="0"/>
                  <wp:wrapTight wrapText="bothSides">
                    <wp:wrapPolygon edited="0">
                      <wp:start x="8697" y="0"/>
                      <wp:lineTo x="6298" y="205"/>
                      <wp:lineTo x="897" y="2282"/>
                      <wp:lineTo x="-298" y="5813"/>
                      <wp:lineTo x="-298" y="6851"/>
                      <wp:lineTo x="897" y="9967"/>
                      <wp:lineTo x="-298" y="13290"/>
                      <wp:lineTo x="-298" y="21182"/>
                      <wp:lineTo x="21600" y="21182"/>
                      <wp:lineTo x="21600" y="205"/>
                      <wp:lineTo x="20697" y="0"/>
                      <wp:lineTo x="11698" y="0"/>
                      <wp:lineTo x="86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TILIM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NDERGRADUATE RESEARCH PROGRAM (LAP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FIN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AME</w:t>
              <w:tab/>
              <w:tab/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XECUTIVE</w:t>
              <w:tab/>
              <w:tab/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/ UNIT</w:t>
              <w:tab/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Project Details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5"/>
        <w:gridCol w:w="1555"/>
        <w:gridCol w:w="1701"/>
        <w:gridCol w:w="1173"/>
        <w:gridCol w:w="826"/>
      </w:tblGrid>
      <w:tr>
        <w:trPr>
          <w:trHeight w:val="45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No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Total Budget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rting Date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ding D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uration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1231382"/>
            <w:bookmarkEnd w:id="0"/>
            <w:r>
              <w:rPr>
                <w:rFonts w:cs="Arial" w:ascii="Arial" w:hAnsi="Arial"/>
                <w:b/>
                <w:sz w:val="22"/>
              </w:rPr>
              <w:t xml:space="preserve">Project Executive 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Researcher*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ject Advisor*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Scholars</w:t>
            </w:r>
          </w:p>
        </w:tc>
        <w:tc>
          <w:tcPr>
            <w:tcW w:w="6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49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* Please add rows as required for multiple researchers and advisors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84" w:hanging="35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</w:rPr>
        <w:t>Technical Information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1.</w:t>
        <w:tab/>
        <w:t xml:space="preserve">Purpose and Subject of the Project </w:t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.2.</w:t>
        <w:tab/>
        <w:t xml:space="preserve">Materials and Methods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2.3.</w:t>
        <w:tab/>
        <w:t>Analysis and Finding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left="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.4.</w:t>
        <w:tab/>
        <w:t>Results and Recommendations</w:t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6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eferences </w:t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8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Team and Activities </w:t>
      </w:r>
    </w:p>
    <w:tbl>
      <w:tblPr>
        <w:tblW w:w="92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296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, Title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/ Study 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List of Project Products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he products of the project must be selected and listed below, and one copy of them or introductory information must be attached to final repor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96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" w:name="__Fieldmark__0_97858429"/>
            <w:bookmarkStart w:id="2" w:name="__Fieldmark__0_97858429"/>
            <w:bookmarkEnd w:id="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ook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1_97858429"/>
            <w:bookmarkStart w:id="4" w:name="__Fieldmark__1_97858429"/>
            <w:bookmarkEnd w:id="4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rticles published in international journal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5" w:name="__Fieldmark__2_97858429"/>
            <w:bookmarkStart w:id="6" w:name="__Fieldmark__2_97858429"/>
            <w:bookmarkEnd w:id="6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rticles published in national journal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7" w:name="__Fieldmark__3_97858429"/>
            <w:bookmarkStart w:id="8" w:name="__Fieldmark__3_97858429"/>
            <w:bookmarkEnd w:id="8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clarations delivered in international scientific meetings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9" w:name="__Fieldmark__4_97858429"/>
            <w:bookmarkStart w:id="10" w:name="__Fieldmark__4_97858429"/>
            <w:bookmarkEnd w:id="10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clarations delivered in national scientific meetings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1" w:name="__Fieldmark__5_97858429"/>
            <w:bookmarkStart w:id="12" w:name="__Fieldmark__5_97858429"/>
            <w:bookmarkEnd w:id="1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echnical reports, memos and other written forms of communication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3" w:name="__Fieldmark__6_97858429"/>
            <w:bookmarkStart w:id="14" w:name="__Fieldmark__6_97858429"/>
            <w:bookmarkEnd w:id="14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hesis and Dissertation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5" w:name="__Fieldmark__7_97858429"/>
            <w:bookmarkStart w:id="16" w:name="__Fieldmark__7_97858429"/>
            <w:bookmarkEnd w:id="16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ftware and Hardware Produc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7" w:name="__Fieldmark__8_97858429"/>
            <w:bookmarkStart w:id="18" w:name="__Fieldmark__8_97858429"/>
            <w:bookmarkEnd w:id="18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ten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19" w:name="__Fieldmark__9_97858429"/>
            <w:bookmarkStart w:id="20" w:name="__Fieldmark__9_97858429"/>
            <w:bookmarkEnd w:id="20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vent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21" w:name="__Fieldmark__10_97858429"/>
            <w:bookmarkStart w:id="22" w:name="__Fieldmark__10_97858429"/>
            <w:bookmarkEnd w:id="22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her (Please Specify)</w:t>
            </w:r>
          </w:p>
        </w:tc>
      </w:tr>
    </w:tbl>
    <w:p>
      <w:pPr>
        <w:pStyle w:val="Normal"/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Please click twice on the relevant check boxes and mark them as “checked”.</w:t>
      </w:r>
    </w:p>
    <w:p>
      <w:pPr>
        <w:pStyle w:val="Normal"/>
        <w:ind w:left="2280" w:hanging="2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ct Executive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24"/>
      </w:tblGrid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Title, 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PLEASE NOTE: </w:t>
      </w:r>
      <w:r>
        <w:rPr>
          <w:rFonts w:cs="Arial" w:ascii="Arial" w:hAnsi="Arial"/>
          <w:sz w:val="22"/>
        </w:rPr>
        <w:t xml:space="preserve">Previous pages and attachments, if any, of the report must be </w:t>
      </w:r>
      <w:r>
        <w:rPr>
          <w:rFonts w:cs="Arial" w:ascii="Arial" w:hAnsi="Arial"/>
          <w:sz w:val="22"/>
          <w:u w:val="single"/>
        </w:rPr>
        <w:t>initialed by Project Executives.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 xml:space="preserve">ATTACHMENTS </w:t>
      </w:r>
      <w:r>
        <w:rPr>
          <w:rFonts w:cs="Arial" w:ascii="Arial" w:hAnsi="Arial"/>
          <w:b/>
          <w:sz w:val="24"/>
        </w:rPr>
        <w:t xml:space="preserve">  (</w:t>
      </w:r>
      <w:r>
        <w:rPr>
          <w:rFonts w:cs="Arial" w:ascii="Arial" w:hAnsi="Arial"/>
          <w:sz w:val="22"/>
        </w:rPr>
        <w:t>Project Products and Introductory documents may be attached to the report. Attachments may be submitted digitally).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RGEDA-TTO Form LAP- 2020-01s1.0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ind w:right="360" w:hanging="0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ARGEDA-TTO Form LAP2020-00s1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6:00Z</dcterms:created>
  <dc:creator>ARGEDA</dc:creator>
  <dc:description/>
  <cp:keywords/>
  <dc:language>en-US</dc:language>
  <cp:lastModifiedBy>Admin</cp:lastModifiedBy>
  <cp:lastPrinted>2007-11-01T15:57:00Z</cp:lastPrinted>
  <dcterms:modified xsi:type="dcterms:W3CDTF">2025-05-21T08:45:00Z</dcterms:modified>
  <cp:revision>10</cp:revision>
  <dc:subject/>
  <dc:title>Proje Sonuç Raporu Şablonu</dc:title>
</cp:coreProperties>
</file>