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00" w:before="0" w:after="60"/>
        <w:rPr>
          <w:sz w:val="28"/>
        </w:rPr>
      </w:pPr>
      <w:r>
        <w:rPr>
          <w:sz w:val="28"/>
        </w:rPr>
        <w:t>ARŞİV HİZMETLERİ FAALİYET RAPORU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jc w:val="center"/>
        <w:rPr>
          <w:b/>
          <w:b/>
          <w:sz w:val="22"/>
        </w:rPr>
      </w:pPr>
      <w:r>
        <w:rPr>
          <w:b/>
          <w:sz w:val="22"/>
        </w:rPr>
        <w:t>(01/01/..... – 31/12/.....)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jc w:val="both"/>
        <w:rPr>
          <w:b/>
          <w:b/>
          <w:sz w:val="22"/>
        </w:rPr>
      </w:pPr>
      <w:r>
        <w:rPr>
          <w:b/>
          <w:sz w:val="22"/>
        </w:rPr>
        <w:t>A- GENEL BİLGİLER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1- Kurumun kuruluş tarihi:</w:t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2- Kuruma gelen ve giden evrak adedi:</w:t>
        <w:tab/>
        <w:t xml:space="preserve">.. 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3- Kurumda kullanılan dosyalama sistemi hakkında bilgi:</w:t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4- Teşkilatlanmada meydana gelen değişiklikler:</w:t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jc w:val="both"/>
        <w:rPr>
          <w:b/>
          <w:b/>
          <w:sz w:val="22"/>
        </w:rPr>
      </w:pPr>
      <w:r>
        <w:rPr>
          <w:b/>
          <w:sz w:val="22"/>
        </w:rPr>
        <w:t>B- BİRİM ARŞİV İŞLEMLERİ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1- Birim arşiv sorumlularının bulunup, bulunmadığı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567" w:hanging="283"/>
        <w:jc w:val="both"/>
        <w:rPr>
          <w:sz w:val="22"/>
        </w:rPr>
      </w:pPr>
      <w:r>
        <w:rPr>
          <w:sz w:val="22"/>
        </w:rPr>
        <w:t>2- Ünitelerde işlemi biten belgelerin uygunluk kontrolü yapılarak, birim arşivlerine düzenli olarak teslim edilip edilmediğ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567" w:hanging="283"/>
        <w:jc w:val="both"/>
        <w:rPr>
          <w:sz w:val="22"/>
        </w:rPr>
      </w:pPr>
      <w:r>
        <w:rPr>
          <w:sz w:val="22"/>
        </w:rPr>
        <w:t>3- Yönetmeliğin 4. Maddesi gereği koruma yükümlülüklerinin yerine getirilip getirilmediğ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TextBody"/>
        <w:spacing w:before="0" w:after="60"/>
        <w:ind w:left="568" w:hanging="284"/>
        <w:rPr/>
      </w:pPr>
      <w:r>
        <w:rPr/>
        <w:t>4- Birim arşivlerinde bekleme süresini tamamlayan belgelerin düzenli bir şekilde Kurum Arşivi’ne teslim edilip edilmediğ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jc w:val="both"/>
        <w:rPr>
          <w:b/>
          <w:b/>
          <w:sz w:val="22"/>
        </w:rPr>
      </w:pPr>
      <w:r>
        <w:rPr>
          <w:b/>
          <w:sz w:val="22"/>
        </w:rPr>
        <w:t>C- KURUM ARŞİV İŞLEMLERİ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1- Kurum Arşivi’nde görevlendirilen personel sayısı ve eğitim durumu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567" w:hanging="283"/>
        <w:jc w:val="both"/>
        <w:rPr>
          <w:sz w:val="22"/>
        </w:rPr>
      </w:pPr>
      <w:r>
        <w:rPr>
          <w:sz w:val="22"/>
        </w:rPr>
        <w:t>2- Yönetmeliğin 4. Maddesi gereği koruma yükümlülüğünün yerine getirilip, getirilmediğ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567" w:hanging="283"/>
        <w:jc w:val="both"/>
        <w:rPr>
          <w:sz w:val="22"/>
        </w:rPr>
      </w:pPr>
      <w:r>
        <w:rPr>
          <w:sz w:val="22"/>
        </w:rPr>
        <w:t>3- Kurum Arşivi’ne devredilen belgelerin birimlere göre dağılımı; türü ve aded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/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4- Belgeleri ayıklama-imha işlemine tabi tutulan birimlerin adı; belgelerin yılı ve aded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5- Ayıklama-imha komisyonlarının ne şekilde teşekkül ettiğ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567" w:hanging="283"/>
        <w:jc w:val="both"/>
        <w:rPr>
          <w:sz w:val="22"/>
        </w:rPr>
      </w:pPr>
      <w:r>
        <w:rPr>
          <w:sz w:val="22"/>
        </w:rPr>
        <w:t>6- Ayıklama-imha komisyonlarının, arşiv belgesi ile muhafazasına lüzum görülmeyen belgelerin tefriki çalışmalarında göz önünde bulundurdukları kriterler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7- İmhaya ayrılan belgeler için imha listesi ve imha tutanağının hazırlanıp hazırlanmadığı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567" w:hanging="283"/>
        <w:jc w:val="both"/>
        <w:rPr/>
      </w:pPr>
      <w:r>
        <w:rPr>
          <w:sz w:val="22"/>
        </w:rPr>
        <w:t>8- Yapılan ayıklama işlemleri neticesinde Başbakanlık Devlet Arşivleri Genel Müdürlüğü uygun görüşünün alınıp alınmadığı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567" w:hanging="283"/>
        <w:jc w:val="both"/>
        <w:rPr>
          <w:sz w:val="22"/>
        </w:rPr>
      </w:pPr>
      <w:r>
        <w:rPr>
          <w:sz w:val="22"/>
        </w:rPr>
        <w:t>9- İmhaya ayrılan belgelerin yılı, türü, adedi ve birimlere göre dağılımı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10- Muhafazasına lüzum görülmeyen belgelerin ne şekilde imha edildiğ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709" w:hanging="425"/>
        <w:jc w:val="both"/>
        <w:rPr>
          <w:sz w:val="22"/>
        </w:rPr>
      </w:pPr>
      <w:r>
        <w:rPr>
          <w:sz w:val="22"/>
        </w:rPr>
        <w:t>11- Yapılan ayıklama-imha işlemleri neticesinde, arşiv belgesi olarak tespit edilenlerin birimlere göre dağılımı, türü, yılı ve aded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  <w:r>
        <w:br w:type="page"/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709" w:hanging="425"/>
        <w:jc w:val="both"/>
        <w:rPr>
          <w:sz w:val="22"/>
        </w:rPr>
      </w:pPr>
      <w:r>
        <w:rPr>
          <w:sz w:val="22"/>
        </w:rPr>
        <w:t>12- Arşiv belgesi, hüviyetini kazanmış olan evraktan Kurum Arşivi’nde sürekli olarak kullanılanların türü, yılı, konusu ve aded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13- Arşiv belgesi hüviyetini kazanan evrakın tasnif işlemlerinin başlatılıp başlatılmadığı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709" w:hanging="425"/>
        <w:jc w:val="both"/>
        <w:rPr>
          <w:sz w:val="22"/>
        </w:rPr>
      </w:pPr>
      <w:r>
        <w:rPr>
          <w:sz w:val="22"/>
        </w:rPr>
        <w:t>14- Devlet Arşivi’ne devredilecek arşiv belgesinin türü, adedi (klasör, dosya ve belge sayısı)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15- Arşiv belgesinin, Devlet Arşivleri Genel Müdürlüğü’ne ne zaman devredileceğ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left="709" w:hanging="425"/>
        <w:jc w:val="both"/>
        <w:rPr>
          <w:sz w:val="22"/>
        </w:rPr>
      </w:pPr>
      <w:r>
        <w:rPr>
          <w:sz w:val="22"/>
        </w:rPr>
        <w:t>16- Taşra bölge ve yurt dışında bulunan birim arşivlerinde, yukarıda sayılan hizmetler konusunda yapılan çalışmalar hakkında bilgi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284"/>
        <w:jc w:val="both"/>
        <w:rPr>
          <w:sz w:val="22"/>
        </w:rPr>
      </w:pPr>
      <w:r>
        <w:rPr>
          <w:sz w:val="22"/>
        </w:rPr>
        <w:t>17- İlave edilecek hususlar: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300" w:before="0" w:after="60"/>
        <w:ind w:firstLine="567"/>
        <w:jc w:val="both"/>
        <w:rPr>
          <w:sz w:val="22"/>
        </w:rPr>
      </w:pPr>
      <w:r>
        <w:rPr>
          <w:sz w:val="22"/>
        </w:rPr>
        <w:tab/>
        <w:t>..</w:t>
      </w:r>
    </w:p>
    <w:p>
      <w:pPr>
        <w:pStyle w:val="Normal"/>
        <w:tabs>
          <w:tab w:val="clear" w:pos="709"/>
          <w:tab w:val="left" w:pos="8364" w:leader="dot"/>
        </w:tabs>
        <w:spacing w:lineRule="atLeast" w:line="240" w:before="0" w:after="6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Faaliyet raporunu hazırlayan yetkilinin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Unvanı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Adı-Soyadı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İmzası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Tarih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Telefonu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Tasdik Eden üst yöneticinin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Unvanı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Adı-Soyadı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İmzası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Tarih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Telefonu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/>
      </w:pPr>
      <w:r>
        <w:rPr>
          <w:b/>
          <w:sz w:val="22"/>
        </w:rPr>
        <w:t>Kuruluşun Adresi</w:t>
      </w:r>
      <w:r>
        <w:rPr>
          <w:sz w:val="22"/>
        </w:rPr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Posta Kodu</w:t>
        <w:tab/>
        <w:t>:</w:t>
        <w:tab/>
        <w:t>..</w:t>
      </w:r>
    </w:p>
    <w:p>
      <w:pPr>
        <w:pStyle w:val="Normal"/>
        <w:tabs>
          <w:tab w:val="clear" w:pos="709"/>
          <w:tab w:val="left" w:pos="2268" w:leader="none"/>
          <w:tab w:val="left" w:pos="8364" w:leader="dot"/>
        </w:tabs>
        <w:spacing w:lineRule="atLeast" w:line="240" w:before="0" w:after="60"/>
        <w:ind w:firstLine="284"/>
        <w:jc w:val="both"/>
        <w:rPr>
          <w:sz w:val="22"/>
        </w:rPr>
      </w:pPr>
      <w:r>
        <w:rPr>
          <w:sz w:val="22"/>
        </w:rPr>
        <w:t>Telefaks</w:t>
        <w:tab/>
        <w:t>:</w:t>
        <w:tab/>
        <w:t>.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364" w:leader="dot"/>
      </w:tabs>
      <w:spacing w:lineRule="atLeast" w:line="320" w:before="60" w:after="60"/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09"/>
        <w:tab w:val="left" w:pos="8364" w:leader="dot"/>
      </w:tabs>
      <w:spacing w:lineRule="atLeast" w:line="300"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6:00Z</dcterms:created>
  <dc:creator>BAŞBAKANLIK DEVLET ARŞİVLERİ</dc:creator>
  <dc:description/>
  <dc:language>en-US</dc:language>
  <cp:lastModifiedBy>aysun</cp:lastModifiedBy>
  <cp:lastPrinted>2002-12-31T10:43:00Z</cp:lastPrinted>
  <dcterms:modified xsi:type="dcterms:W3CDTF">2015-03-17T13:26:00Z</dcterms:modified>
  <cp:revision>2</cp:revision>
  <dc:subject/>
  <dc:title>ARŞİV HİZMETLERİ FAALİYET RAPORU</dc:title>
</cp:coreProperties>
</file>