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TILIM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PLULUK BAŞVURU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04"/>
        <w:gridCol w:w="3015"/>
        <w:gridCol w:w="894"/>
        <w:gridCol w:w="894"/>
        <w:gridCol w:w="1425"/>
      </w:tblGrid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LULUĞUN ADI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7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ACI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UCU ÜYELER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ÜLTE / Y. OKUL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I / SOYADI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PLULUK DANIŞMAN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I / SOYADI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ADEMİK BİRİMİ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  <w:tr>
        <w:trPr>
          <w:trHeight w:val="658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ŞVURU TARİHİ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LULUK ADINA BAŞVURUDA BULUNAN KURUCU ÜYE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LULUKLAR ÜSTÜ YÜRÜTME KURULU GÖRÜŞÜ</w:t>
            </w:r>
          </w:p>
        </w:tc>
      </w:tr>
      <w:tr>
        <w:trPr>
          <w:trHeight w:val="78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EKLER:</w:t>
      </w:r>
      <w:r>
        <w:rPr>
          <w:b/>
          <w:sz w:val="20"/>
          <w:szCs w:val="20"/>
        </w:rPr>
        <w:t xml:space="preserve"> </w:t>
      </w:r>
      <w:r>
        <w:rPr>
          <w:b/>
        </w:rPr>
        <w:t>Bütçe taslağı ve faaliyet form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13:00Z</dcterms:created>
  <dc:creator>İsmet Ataman</dc:creator>
  <dc:description/>
  <cp:keywords/>
  <dc:language>en-US</dc:language>
  <cp:lastModifiedBy>Admin</cp:lastModifiedBy>
  <cp:lastPrinted>2004-11-19T11:16:00Z</cp:lastPrinted>
  <dcterms:modified xsi:type="dcterms:W3CDTF">2013-08-13T08:04:00Z</dcterms:modified>
  <cp:revision>6</cp:revision>
  <dc:subject/>
  <dc:title>BİLKENT ÜNİVERSİTESİ</dc:title>
</cp:coreProperties>
</file>