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  <w:t>ATILIM ÜNİVERSİTESİ YILLIK İZİN KURULU BAŞKANLIĞI’NA</w:t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06 Ağustos 2018 tarihinden itibaren 2018 Yılı’na ait (20) günlük iznimi kullanarak 04 Eylül 2018 tarihinde görevime başlamış bulunmaktayı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Akademik Personelin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b/>
        </w:rPr>
        <w:tab/>
        <w:tab/>
        <w:tab/>
        <w:tab/>
        <w:tab/>
        <w:tab/>
        <w:tab/>
        <w:t>Adı Soyadı</w:t>
        <w:tab/>
        <w:t>:</w:t>
      </w:r>
      <w:r>
        <w:rPr>
          <w:sz w:val="20"/>
          <w:szCs w:val="20"/>
        </w:rPr>
        <w:t xml:space="preserve"> </w:t>
      </w:r>
      <w:r>
        <w:rPr/>
        <w:t>Selahattin Önür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b/>
        </w:rPr>
        <w:tab/>
        <w:tab/>
        <w:tab/>
        <w:tab/>
        <w:tab/>
        <w:tab/>
        <w:tab/>
        <w:t>Tarih</w:t>
        <w:tab/>
        <w:tab/>
        <w:t xml:space="preserve">: </w:t>
      </w:r>
      <w:r>
        <w:rPr/>
        <w:t>05 Eylül 201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İmza</w:t>
      </w:r>
      <w:r>
        <w:rPr/>
        <w:tab/>
        <w:tab/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ab/>
        <w:tab/>
        <w:tab/>
        <w:t>04 Eylül 2018 tarihinde göreve başlanmışt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ab/>
        <w:tab/>
        <w:t>Mimarlık Bölümü Başkanı</w:t>
        <w:tab/>
        <w:tab/>
        <w:tab/>
        <w:tab/>
        <w:tab/>
        <w:t>Genel Sekret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                    </w:t>
      </w:r>
      <w:r>
        <w:rPr/>
        <w:t>Prof.Dr. Selahattin Önü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1:00Z</dcterms:created>
  <dc:creator>Administrator</dc:creator>
  <dc:description/>
  <dc:language>en-US</dc:language>
  <cp:lastModifiedBy>Yuksel Bingol</cp:lastModifiedBy>
  <cp:lastPrinted>2018-06-04T10:08:00Z</cp:lastPrinted>
  <dcterms:modified xsi:type="dcterms:W3CDTF">2018-09-13T11:11:00Z</dcterms:modified>
  <cp:revision>2</cp:revision>
  <dc:subject/>
  <dc:title>ATILIM ÜNİVERSİTESİ YILLIK İZİN KURUL BAŞKANLIĞI’NA</dc:title>
</cp:coreProperties>
</file>