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ATILIM ÜNİVERSİTESİ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GÜZEL SANATLAR TASARIM VE MİMARLIK FAKÜLTESİ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MİMARLIK BÖLÜMÜ</w:t>
      </w:r>
    </w:p>
    <w:p>
      <w:pPr>
        <w:pStyle w:val="Normal"/>
        <w:spacing w:lineRule="auto" w:line="48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  <w:t>ŞANTİYE STAJ DOSYASI HAZIRLAMA KILAVUZ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lang w:val="tr-TR"/>
        </w:rPr>
        <w:footnoteReference w:id="2"/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tr-TR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tr-T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lang w:val="tr-TR"/>
        </w:rPr>
        <w:t>Şantiye Staj Dosyası Hazırlama Kılavuzu Staj yapacak olan öğrenci ve staj yapılacak kurum/şirkettin sorumlu mimarı veya inşaat mühendisi</w:t>
      </w:r>
      <w:r>
        <w:rPr>
          <w:rFonts w:cs="Arial" w:ascii="Arial" w:hAnsi="Arial"/>
          <w:b/>
          <w:u w:val="single"/>
          <w:lang w:val="tr-TR"/>
        </w:rPr>
        <w:t xml:space="preserve"> </w:t>
      </w:r>
      <w:r>
        <w:rPr>
          <w:rFonts w:cs="Arial" w:ascii="Arial" w:hAnsi="Arial"/>
          <w:b/>
          <w:lang w:val="tr-TR"/>
        </w:rPr>
        <w:t xml:space="preserve">tarafından dikkatlice okunmalıdır. Öğrencinin stajının ve hazırladığı dosyanın KILAVUZA UYGUNLUĞU </w:t>
      </w:r>
      <w:r>
        <w:rPr>
          <w:rFonts w:cs="Arial" w:ascii="Arial" w:hAnsi="Arial"/>
          <w:b/>
          <w:u w:val="single"/>
          <w:lang w:val="tr-TR"/>
        </w:rPr>
        <w:t xml:space="preserve">sorumlu mimar veya inşaat mühendisi </w:t>
      </w:r>
      <w:r>
        <w:rPr>
          <w:rFonts w:cs="Arial" w:ascii="Arial" w:hAnsi="Arial"/>
          <w:b/>
          <w:lang w:val="tr-TR"/>
        </w:rPr>
        <w:t xml:space="preserve"> tarafından Staj bitiminde ONAYLANACAKTIR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u w:val="single"/>
          <w:lang w:val="tr-TR"/>
        </w:rPr>
        <w:t>Şantiye Stajı yapacak olan öğrencilerin bilgi edinmesi ve yapım sürecinde yer alması gereken konular: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trüktürel sistemleri (betonarme, karkas, asma germe, çelik konstrüksiyon vb.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alıp Sistemleri (tünel, kayar, şişme vb.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Çağdaş Yapı Malzemeleri (giydirme cephe malzemeleri, kaplama malzemeleri vb.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apı Elemanları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Temel Sistemleri (Radye, tablalı, eğimli vb.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öşeme Sistemleri (kirişli, asmolen, konsol vb.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Çatı Sistemleri vb.</w:t>
      </w:r>
    </w:p>
    <w:p>
      <w:pPr>
        <w:pStyle w:val="Normal"/>
        <w:spacing w:lineRule="auto" w:line="480"/>
        <w:ind w:left="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480" w:before="120" w:after="240"/>
        <w:ind w:left="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Staj Dosya Formatı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tr-TR"/>
        </w:rPr>
        <w:t>MMR 399 Şantiye Stajı;</w:t>
      </w:r>
      <w:r>
        <w:rPr>
          <w:rFonts w:cs="Arial" w:ascii="Arial" w:hAnsi="Arial"/>
          <w:sz w:val="22"/>
          <w:szCs w:val="22"/>
          <w:lang w:val="tr-TR"/>
        </w:rPr>
        <w:t xml:space="preserve"> mavi arkalıklı spiralli A4 kitapçık olarak hazırlanacak ve ilgili öğretim elemanına teslim edilecektir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Kapak sayfası Ek 1’ de verilen örneğe uygun olarak düzenlenecektir. Dosyada yer alan her bölüm kendi başlığı altında yazılacaktır. Tüm metinde tek satır aralığı ve Arial 11 harf karakteri kullanılacaktır. </w:t>
      </w:r>
    </w:p>
    <w:p>
      <w:pPr>
        <w:pStyle w:val="Normal"/>
        <w:spacing w:before="240" w:after="240"/>
        <w:ind w:left="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Staj Dosyasında Yer Alan Bölümler</w:t>
      </w:r>
    </w:p>
    <w:p>
      <w:pPr>
        <w:pStyle w:val="Normal"/>
        <w:spacing w:before="480" w:after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1.GİRİŞ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Stajın başlangıç ve bitiş tarihler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Staj yapılan kurum/şirketin adres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urum/şirketin amacı, kısa tanımı, büyüklüğü, çalışanları, hizmet verdiği alan, referans projeleri vb.</w:t>
      </w:r>
    </w:p>
    <w:p>
      <w:pPr>
        <w:pStyle w:val="Normal"/>
        <w:spacing w:before="480" w:after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2. İŞ ORGANİZASYONU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Şirketin/kurumun organizasyon şeması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ğrencinin yer aldığı bölü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Öğrencinin bölümde bağlı olduğu sorumlu mimar veya inşaat mühendisinin adı-soyadı-Meslek Odası sicil numarası-iletişim bilgileri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Bölümün tanımı (bölümün kuruma/şirkete katkısı, çalışanların sayısı ve görevleri, mimarlık alanında gösterilen faaliyetler vb. 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 xml:space="preserve">Öğrencinin bölüm içindeki görevi ve çalışma süreci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Çalışılan kurum/şirket veya bölümde kullanılan teknik cihaz ve yazılımlar (bilgisayar programları, uygulama için kullanılan teknikler ve araçlar vb.)</w:t>
      </w:r>
    </w:p>
    <w:p>
      <w:pPr>
        <w:pStyle w:val="Normal"/>
        <w:spacing w:before="480" w:after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3. İŞ SÜREC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ğrencinin yer aldığı işin tanımı ve kapsamı (yer aldığı proje, şantiye çalışması vb.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Projenin/uygulamanın hangi düzeyinde şirket veya kurumun sorumluluk aldığı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Projenin/uygulamanın hangi seviyesinde bölüm ve öğrencinin sorumluluk aldığı</w:t>
      </w:r>
    </w:p>
    <w:p>
      <w:pPr>
        <w:pStyle w:val="Normal"/>
        <w:spacing w:before="480" w:after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4. ÇALIŞMA RAPORU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Başlangıç tarihinden itibaren çalışılan her gün ayrı ayrı tarihlendirilecektir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Raporda, konuşma dili yerine yazım dili kullanılacak ve işle doğrudan ilişkili bilgiler veri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Öğrenci, yer aldığı çalışma alanında yapılan günlük işleri ve kendi yaptığı günlük çalışmaları detaylı ve açıklayıcı şekilde tanımlayacaktır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 xml:space="preserve">Yapılan çalışmalar görsellerle desteklenecektir,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endisinin içinde bulunduğu çalışmalar fotoğraflarla belgelenecektir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Raporda yer alacak fotoğraf, eskiz, proje, serbest el çizimleri vb. görsel ögeler metin içerisine konulacak ve/veya A4 sayfalar halinde düzenlenecektir (Ek olarak sunulacak projeler </w:t>
      </w:r>
      <w:r>
        <w:rPr>
          <w:rFonts w:cs="Arial" w:ascii="Arial" w:hAnsi="Arial"/>
          <w:b/>
          <w:lang w:val="tr-TR"/>
        </w:rPr>
        <w:t>en az A3 boyutunda</w:t>
      </w:r>
      <w:r>
        <w:rPr>
          <w:rFonts w:cs="Arial" w:ascii="Arial" w:hAnsi="Arial"/>
          <w:lang w:val="tr-TR"/>
        </w:rPr>
        <w:t xml:space="preserve"> olacaktır).</w:t>
      </w:r>
    </w:p>
    <w:p>
      <w:pPr>
        <w:pStyle w:val="Normal"/>
        <w:spacing w:before="480" w:after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5. DEĞERLENDİRME VE SONUÇ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ğrencinin kurum/şirket ve bölüme staj sürecinde vermiş olduğu katkı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Stajın öğrenciye olan katkısı (malzemeler, teknikler, uygulamalar, vs.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ğrencinin staj sonunda edinmiş olduğu deneyimler ve fikirler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taj bitiminde hazırlanmış olan staj dosyası, öğrencinin bölümde bağlı olduğu sorumlu mimar veya inşaat mühendisi tarafından kontrol edilerek doğruluğuna dair tüm sayfaların imzalanması gerekmekted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taj dosyasının son sayfası, sorumlu mimar veya inşaat mühendisi tarafından </w:t>
      </w:r>
      <w:r>
        <w:rPr>
          <w:rFonts w:cs="Arial" w:ascii="Arial" w:hAnsi="Arial"/>
          <w:b/>
          <w:lang w:val="tr-TR"/>
        </w:rPr>
        <w:t xml:space="preserve">UYGUNDUR </w:t>
      </w:r>
      <w:r>
        <w:rPr>
          <w:rFonts w:cs="Arial" w:ascii="Arial" w:hAnsi="Arial"/>
          <w:lang w:val="tr-TR"/>
        </w:rPr>
        <w:t>ibaresiyle kaşelenerek imzalanacaktır.</w:t>
      </w:r>
    </w:p>
    <w:p>
      <w:pPr>
        <w:pStyle w:val="Normal"/>
        <w:spacing w:lineRule="auto" w:line="480"/>
        <w:ind w:left="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>Şantiye Staj Dosyası Hazırlama Kılavuzu 20.07.2017 tarihinde hazırlanmıştı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7:00Z</dcterms:created>
  <dc:creator>ibrahim</dc:creator>
  <dc:description/>
  <cp:keywords/>
  <dc:language>en-US</dc:language>
  <cp:lastModifiedBy>tolga orhan</cp:lastModifiedBy>
  <cp:lastPrinted>2017-07-20T10:41:00Z</cp:lastPrinted>
  <dcterms:modified xsi:type="dcterms:W3CDTF">2020-05-31T18:22:00Z</dcterms:modified>
  <cp:revision>15</cp:revision>
  <dc:subject/>
  <dc:title/>
</cp:coreProperties>
</file>