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567" w:top="1418" w:footer="567" w:bottom="1418"/>
          <w:pgNumType w:start="1" w:fmt="lowerRoman"/>
          <w:formProt w:val="false"/>
          <w:textDirection w:val="lrTb"/>
          <w:docGrid w:type="default" w:linePitch="360" w:charSpace="0"/>
        </w:sectPr>
        <w:pStyle w:val="TextBody"/>
        <w:tabs>
          <w:tab w:val="clear" w:pos="708"/>
          <w:tab w:val="left" w:pos="-426" w:leader="none"/>
        </w:tabs>
        <w:spacing w:lineRule="auto" w:line="360" w:before="0" w:after="0"/>
        <w:jc w:val="center"/>
        <w:rPr>
          <w:rFonts w:ascii="Calibri" w:hAnsi="Calibri" w:eastAsia="Calibri" w:cs="Calibri"/>
          <w:sz w:val="32"/>
          <w:szCs w:val="32"/>
          <w:lang w:val="tr-TR"/>
        </w:rPr>
      </w:pPr>
      <w:r>
        <w:rPr>
          <w:sz w:val="32"/>
          <w:szCs w:val="32"/>
        </w:rPr>
        <w:t>T.C.</w:t>
        <w:br/>
        <w:t>ATILIM ÜNİVERSİTESİ</w:t>
        <w:br/>
        <w:t>SOSYAL BİLİMLERİ ENSTİTÜSÜ</w:t>
        <w:br/>
        <w:br/>
        <w:br/>
        <w:t>YÜKSEK LİSANS BİTİRME PROJESİ</w:t>
        <w:br/>
        <w:br/>
        <w:br/>
        <w:t>İsim SOYADI</w:t>
        <w:br/>
        <w:t>Numara</w:t>
        <w:br/>
        <w:br/>
        <w:br/>
        <w:t>E-MBA TEZSİZ YÜKSEK LİSANS PROGRAMI</w:t>
        <w:br/>
        <w:br/>
        <w:br/>
        <w:t>Proje Konusu</w:t>
        <w:br/>
      </w:r>
      <w:r>
        <w:rPr>
          <w:b/>
          <w:sz w:val="32"/>
          <w:szCs w:val="32"/>
        </w:rPr>
        <w:t>PROJENİN ADI BURAYA KOYU OLARAK YAZILACAKTIR</w:t>
        <w:br/>
        <w:br/>
        <w:br/>
      </w:r>
      <w:r>
        <w:rPr>
          <w:sz w:val="32"/>
          <w:szCs w:val="32"/>
        </w:rPr>
        <w:t>Proje Danışmanı</w:t>
        <w:br/>
        <w:t>Ünvanı. Adı SOYADI</w:t>
        <w:br/>
        <w:br/>
        <w:br/>
        <w:br/>
      </w:r>
      <w:r>
        <w:rPr>
          <w:rFonts w:eastAsia="Calibri" w:cs="Calibri" w:ascii="Calibri" w:hAnsi="Calibri"/>
          <w:sz w:val="32"/>
          <w:szCs w:val="32"/>
          <w:lang w:val="tr-TR"/>
        </w:rPr>
        <w:t>AY-YIL</w:t>
      </w:r>
    </w:p>
    <w:p>
      <w:pPr>
        <w:pStyle w:val="Heading4"/>
        <w:tabs>
          <w:tab w:val="clear" w:pos="708"/>
          <w:tab w:val="left" w:pos="0" w:leader="none"/>
        </w:tabs>
        <w:rPr>
          <w:szCs w:val="28"/>
        </w:rPr>
      </w:pPr>
      <w:r>
        <w:rPr>
          <w:szCs w:val="28"/>
        </w:rPr>
        <w:t>ÖZET</w:t>
      </w:r>
    </w:p>
    <w:p>
      <w:pPr>
        <w:pStyle w:val="NormalWeb"/>
        <w:spacing w:before="0" w:after="0"/>
        <w:jc w:val="center"/>
        <w:rPr>
          <w:rFonts w:eastAsia="Courier New"/>
          <w:szCs w:val="28"/>
        </w:rPr>
      </w:pPr>
      <w:r>
        <w:rPr>
          <w:rFonts w:eastAsia="Courier New"/>
          <w:szCs w:val="28"/>
        </w:rPr>
      </w:r>
    </w:p>
    <w:p>
      <w:pPr>
        <w:pStyle w:val="NormalWeb"/>
        <w:spacing w:before="0" w:after="0"/>
        <w:jc w:val="center"/>
        <w:rPr>
          <w:rFonts w:eastAsia="Courier New"/>
        </w:rPr>
      </w:pPr>
      <w:r>
        <w:rPr>
          <w:rFonts w:eastAsia="Courier New"/>
        </w:rPr>
      </w:r>
    </w:p>
    <w:p>
      <w:pPr>
        <w:pStyle w:val="NormalWeb"/>
        <w:spacing w:before="0" w:after="0"/>
        <w:jc w:val="center"/>
        <w:rPr>
          <w:rFonts w:eastAsia="Courier New"/>
        </w:rPr>
      </w:pPr>
      <w:r>
        <w:rPr>
          <w:rFonts w:eastAsia="Courier New"/>
        </w:rPr>
      </w:r>
    </w:p>
    <w:p>
      <w:pPr>
        <w:pStyle w:val="Nsayfalarbalkstili"/>
        <w:rPr>
          <w:rFonts w:ascii="Times New Roman" w:hAnsi="Times New Roman" w:cs="Times New Roman"/>
        </w:rPr>
      </w:pPr>
      <w:r>
        <w:rPr>
          <w:rFonts w:cs="Times New Roman" w:ascii="Times New Roman" w:hAnsi="Times New Roman"/>
        </w:rPr>
        <w:t xml:space="preserve">PROJENİN ADI BURAYA KOYU OLARAK YAZILACAKTIR </w:t>
      </w:r>
    </w:p>
    <w:p>
      <w:pPr>
        <w:pStyle w:val="NormalWeb"/>
        <w:spacing w:before="0" w:after="0"/>
        <w:jc w:val="center"/>
        <w:rPr>
          <w:rFonts w:ascii="Times New Roman" w:hAnsi="Times New Roman" w:eastAsia="Courier New" w:cs="Times New Roman"/>
        </w:rPr>
      </w:pPr>
      <w:r>
        <w:rPr>
          <w:rFonts w:eastAsia="Courier New" w:cs="Times New Roman"/>
        </w:rPr>
      </w:r>
    </w:p>
    <w:p>
      <w:pPr>
        <w:pStyle w:val="NormalWeb"/>
        <w:spacing w:before="0" w:after="0"/>
        <w:jc w:val="center"/>
        <w:rPr>
          <w:rFonts w:eastAsia="Courier New"/>
        </w:rPr>
      </w:pPr>
      <w:r>
        <w:rPr>
          <w:rFonts w:eastAsia="Courier New"/>
        </w:rPr>
      </w:r>
    </w:p>
    <w:p>
      <w:pPr>
        <w:pStyle w:val="NormalWeb"/>
        <w:spacing w:before="0" w:after="0"/>
        <w:jc w:val="center"/>
        <w:rPr>
          <w:rFonts w:eastAsia="Courier New"/>
        </w:rPr>
      </w:pPr>
      <w:r>
        <w:rPr>
          <w:rFonts w:eastAsia="Courier New"/>
        </w:rPr>
      </w:r>
    </w:p>
    <w:p>
      <w:pPr>
        <w:pStyle w:val="Nsayfalarmetinstili"/>
        <w:spacing w:lineRule="auto" w:line="360"/>
        <w:rPr>
          <w:rFonts w:ascii="Times New Roman" w:hAnsi="Times New Roman" w:cs="Times New Roman"/>
        </w:rPr>
      </w:pPr>
      <w:r>
        <w:rPr>
          <w:rFonts w:cs="Times New Roman" w:ascii="Times New Roman" w:hAnsi="Times New Roman"/>
        </w:rPr>
        <w:t xml:space="preserve">Bu çalışmada bir nümerik ayrıştırma tekniği olan Diferansiyel Kareselleştirme Metodu incelenmiştir. Bu yöntemin çeşitlerinden biri olan Polinom-tabanlı Diferansiyel Kareselleştirme Metodu üzerinde durulmuştur. Öncelikle bu yöntemin tek boyutlu fonksiyonlara uygulanışı gösterilmiştir. Bu yöntem kullanılarak lineer adi diferensiyel denklemlerin başlangıç ve sınır değer problemleri çözülmüştür.  Bu yöntemin iki boyutlu fonksiyonlara uygulanışı ile birlikte Sonlu Fark Yöntemi arasındaki ilişkiden söz edilmiştir. Buna göre kısmi diferensiyel denklemlerden parabolik denklem olarak lineer ısı denklemi, hiperbolik denklem olarak lineer dalga denklemi Neumann ve Dirichlet koşulları altında çözülmüştür. </w:t>
      </w:r>
    </w:p>
    <w:p>
      <w:pPr>
        <w:pStyle w:val="Nsayfalarmetinstili"/>
        <w:spacing w:lineRule="auto" w:line="360"/>
        <w:rPr>
          <w:rFonts w:ascii="Times New Roman" w:hAnsi="Times New Roman" w:cs="Times New Roman"/>
        </w:rPr>
      </w:pPr>
      <w:r>
        <w:rPr>
          <w:rFonts w:cs="Times New Roman" w:ascii="Times New Roman" w:hAnsi="Times New Roman"/>
        </w:rPr>
      </w:r>
    </w:p>
    <w:p>
      <w:pPr>
        <w:pStyle w:val="Nsayfalarmetinstili"/>
        <w:spacing w:lineRule="auto" w:line="360"/>
        <w:rPr>
          <w:rFonts w:ascii="Times New Roman" w:hAnsi="Times New Roman" w:cs="Times New Roman"/>
        </w:rPr>
      </w:pPr>
      <w:r>
        <w:rPr>
          <w:rFonts w:cs="Times New Roman" w:ascii="Times New Roman" w:hAnsi="Times New Roman"/>
          <w:b/>
          <w:bCs/>
        </w:rPr>
        <w:t>Anahtar Kelimeler:</w:t>
      </w:r>
      <w:r>
        <w:rPr>
          <w:rFonts w:cs="Times New Roman" w:ascii="Times New Roman" w:hAnsi="Times New Roman"/>
        </w:rPr>
        <w:t xml:space="preserve"> Diferansiyel Kareselleştirme Yönte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Bu sayfanın sayfa numarası Roma rakamı ile yazılacak.</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NSÖ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üreselleşen ve teknolojinin son derece hızla geliştiği günümüz dünyasında çalışanlar ile iş yaşamları arasında çok büyük bir rekabetin yaşandığı ve bu yaşanan rekabetin sektörleri ciddi anlamda etkilediği bilinmektedir. Yükselen rekabet ortamında işletmelerin ürünlere olan talepleri bir yandan hızla artarken diğer taraftan da ürünlere yapılan taleplerin karşılanması noktasında işletmeler çalışanları ile birlikte yeni yönetim arayışlarına yönelmişlerdir. İşletmelerin ve çalışanların yüksek düzeyde motive edilebilmesi için çeşitli uygulamalar ortaya çıkmıştır. Bu başarılı uygulamaların başında Toplam Kalite Yönetimi gelmektedir. </w:t>
      </w:r>
    </w:p>
    <w:p>
      <w:pPr>
        <w:pStyle w:val="Normal"/>
        <w:spacing w:lineRule="auto" w:line="360" w:before="0" w:after="0"/>
        <w:jc w:val="both"/>
        <w:rPr/>
      </w:pPr>
      <w:r>
        <w:rPr>
          <w:rFonts w:cs="Times New Roman" w:ascii="Times New Roman" w:hAnsi="Times New Roman"/>
          <w:color w:val="000000"/>
          <w:sz w:val="24"/>
          <w:szCs w:val="24"/>
          <w:shd w:fill="FFFFFF" w:val="clear"/>
        </w:rPr>
        <w:t>Araştırmalarım sırasında, varlığı ve fikirleri ile bana yol gösteren destek veren kıymetle hocam Sayın Prof. Dr. ÖRNEK ÖRNEK’e en içten dileklerimi ve teşekkürlerimi arz ederim.</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3"/>
        </w:numPr>
        <w:spacing w:lineRule="auto" w:line="36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Bu sayfanın sayfa numarası Roma rakamı ile yazılacak.</w:t>
      </w:r>
      <w:r>
        <w:br w:type="page"/>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ÇİNDEKİLER</w:t>
        <w:br/>
      </w:r>
      <w:r>
        <w:rPr>
          <w:rFonts w:cs="Times New Roman" w:ascii="Times New Roman" w:hAnsi="Times New Roman"/>
          <w:color w:val="FF0000"/>
          <w:sz w:val="24"/>
          <w:szCs w:val="24"/>
        </w:rPr>
        <w:t>Bu sayfanın sayfa numarası Roma rakamı ile yazılacak.</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SÖZ……………………..…………………………………………………………………....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ÇİNDEKİLER…………………..……………………………………...……………................I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SILTMALAR …………………..…………………………………………...…….................V</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OPLAM KALİTE YÖNETİMİNE GENEL BAKIŞ</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 Kalite Kavramı ve Toplam Kalite Yönetimi.………………………………...………..……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Kalitenin Boyutları…………………………………………………………...…………..…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 Kalitenin Tarihi Boyutları………………………………………………………………..…2</w:t>
      </w:r>
    </w:p>
    <w:p>
      <w:pPr>
        <w:pStyle w:val="Normal"/>
        <w:spacing w:lineRule="auto" w:line="360" w:before="0" w:after="0"/>
        <w:contextualSpacing/>
        <w:jc w:val="both"/>
        <w:rPr/>
      </w:pPr>
      <w:r>
        <w:rPr>
          <w:rFonts w:cs="Times New Roman" w:ascii="Times New Roman" w:hAnsi="Times New Roman"/>
          <w:sz w:val="24"/>
          <w:szCs w:val="24"/>
        </w:rPr>
        <w:t>1.4. Kalite Maliyeti………….……………………………………………………………...……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 Kalite Maliyet Türleri…………………………………………………………………...…..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1. Önleme Maliyetleri…………………………………………..............................................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KİNCİ BÖLÜM</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OPLAM KALİTE YÖNETİMİNİN TEMEL ÖĞELE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 Toplam Kalite Yönetimin İlkeleri……………………………..…………..............………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1. Müşteri Odaklılık ve Müşteri Memnuniyeti…………………………………..................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2. İç Müşterilerin Memnuniyeti ve İç Müşteriye Odaklılık………………..............………11</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1.3. Çalışan Tüm Personelin Eğitilmesi……………………………………..............……….11</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1.4. Tedarikçilerle İşbirliği…………………………………………..................…………….12</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4. Kalite Çemberlerinin Sağladığı Yararlar ………………………………...............….......21</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4.1. Kalite Çemberlerinin Kuruluşa Sağladığı Yararlar..……………………..............……22</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4.2. Kalite Çemberlerinin Çalışanlara Yararları………..............…………………………..22</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 Kalite Çemberinin Yapısı………………………………………..............………………...23</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1. Kalite Çalışmalarına Personelin Katılımı ve Teşvik Edilmesi için İzlenilecek Yol ve Yöntemler…………………………………………………………..........................…………..23</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OTİVASY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1. Motivasyon……………………………………………………………………..............….2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2. Motivasyonun Tanımlanması……………………………………………..............……….2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3. Örgütsel Açıdan ve Yönetsel Açıdan Motivasyon…………….……………..............……2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3.1. Yönetici Açısından Motivasyon……………………………………………..............…..2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3.2. Örgüt Açısından Motivasyon…………………………………………..............………..33</w:t>
      </w:r>
    </w:p>
    <w:p>
      <w:pPr>
        <w:pStyle w:val="Normal"/>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3.3.2.1. Ekonomik Faktörler....……………………………………………...........…………….3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NUÇ………………………………………………………...............………………….……37</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YNAKÇA………………………………………………………..............…………………38</w:t>
      </w:r>
    </w:p>
    <w:p>
      <w:pPr>
        <w:pStyle w:val="Normal"/>
        <w:tabs>
          <w:tab w:val="clear" w:pos="708"/>
          <w:tab w:val="left" w:pos="27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ISALTMALAR LİSTESİ</w:t>
        <w:br/>
      </w:r>
      <w:r>
        <w:rPr>
          <w:rFonts w:cs="Times New Roman" w:ascii="Times New Roman" w:hAnsi="Times New Roman"/>
          <w:color w:val="FF0000"/>
          <w:sz w:val="24"/>
          <w:szCs w:val="24"/>
        </w:rPr>
        <w:t>Bu sayfanın sayfa numarası Roma rakamı ile yazılacak.</w:t>
      </w:r>
    </w:p>
    <w:p>
      <w:pPr>
        <w:pStyle w:val="Normal"/>
        <w:tabs>
          <w:tab w:val="clear" w:pos="708"/>
          <w:tab w:val="center" w:pos="4536" w:leader="none"/>
          <w:tab w:val="left" w:pos="6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left" w:pos="6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left" w:pos="66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KY: Toplam Kalite Yönet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4"/>
          <w:footerReference w:type="default" r:id="rId5"/>
          <w:type w:val="nextPage"/>
          <w:pgSz w:w="11906" w:h="16838"/>
          <w:pgMar w:left="1418" w:right="1274" w:gutter="0" w:header="709" w:top="1418" w:footer="709" w:bottom="1418"/>
          <w:pgNumType w:start="1" w:fmt="upperRoman"/>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OPLAM KALİTE YÖNETİMİNE GENEL BAKIŞ</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b/>
          <w:sz w:val="24"/>
          <w:szCs w:val="24"/>
        </w:rPr>
        <w:t>1.1. Kalite Kavramı ve Toplam Kalite Yönetimi</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Dünyada iletişim ve ulaşım teknolojilerindeki baş döndürücü gelişmelerle ön plana çıkan küreselleşme; gümrük duvarlarının indirilmesi, genelde dış ticarette korumacılığın azaltılası ve bunlarla da bağlantılı olarak uluslararası ticaretin hızla artması, hem iç pazarlarda hem de dış pazarlarda işletmeleri gitgide daha yoğun bir rekabet ortamına sürüklemiştir. Ekonomik sınırların bir ölçüde ortadan kalkmasıyla, mal ve hizmetlerin daha önce görülmemiş boyutlarda aran dolaşımının rekabet üzerinde çok büyük etkileri olmuş; bu durum işletmelerin yönetimini her zaman olduğundan daha zor bir görev haline getirmişt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şte böyle bir rekabet ortamında işletmelerin iç ve dış pazarlarındaki başarılarında gitgide önemi artarak adeta kilit rol üstlenen bir konu kalite olmuştur. “Kalite, bir işletmenin üretip sunduğu mal ve hizmetlerin mükemmel olma ve ya üstünlük derecesini ifade etmektedir. Söz konusu üstünlük; hem dayanıklılık, güvenilirlik gibi somut (fiziksel) özellikleri hem de müşteri tatmininin soyut unsurlarını içermektedir(Erol, 139).” Kalite ve kalite kontrolü alanındaki bilimsel gelişmelerde öncü konumdaki bilim adamları ve konuyla ilgili çeşitli ulusal ve uluslararası standardizasyon örgütlerine göre kalite az çok farklı şekillerde tanımlanmaktadır. </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1.2. Kalitenin Boyutlar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litenin çeşitli boyutları mal ve hizmette performans, uygunluk, güvenilirlik dayanıklılık, hizmet görürlük, estetik, itibar ve çekiciliği sağlayan ikinci derecedeki diğer unsurlardır. Kısaca ifade etmek gerekirse kalite müşteri istek ve beklentilerine uygunluktu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1.3. Kalitenin Tarihi Boyutları</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sz w:val="24"/>
          <w:szCs w:val="24"/>
        </w:rPr>
        <w:t>Kalite kontrolü 1920’ler ve 1930’larda ABD’de geliştirilmiş, 1960’larda önce Japonya’da başlayan toplam kalite kontrolü şeklinde daha ileri bir hali gelmiştir. 1980’lerde ise kalite başta tepe yönetimi olmak üzere tüm yönetimin ve hatta tüm çalışanların konusu haline gelerek yepyeni bir aşamaya ulaşmıştır. Böylece kalite, üretimin tabanından çıkmış yönetimin tepesine kadar tüm kademelere tırmanmış ve stratejik yönetim boyutuna ulaş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ünümüzde tüm dünyada işletmeler, kalite ile ilgili olarak bu yeni yaklaşımla tüketici tatmini sağlayacak üstün kaliteli mal ve hizmetler sunmağa çaba sarf etmektedir. </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1.4. Kalite Maliye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labilecek hatalara engel olmak amacıyla yürütülen faaliyetler, planlı muayeneleri ve ürünün üretimi esnasında ve ya müşteriye teslimden sonra görülen hataların sonucunda meydana gelen maliyetlerdir. Bunlara kalitesizlik maliyeti de denilebilir.</w:t>
      </w:r>
    </w:p>
    <w:p>
      <w:pPr>
        <w:pStyle w:val="Normal"/>
        <w:numPr>
          <w:ilvl w:val="0"/>
          <w:numId w:val="0"/>
        </w:numPr>
        <w:ind w:firstLine="708"/>
        <w:outlineLvl w:val="0"/>
        <w:rPr/>
      </w:pPr>
      <w:r>
        <w:rPr>
          <w:rFonts w:cs="Times New Roman" w:ascii="Times New Roman" w:hAnsi="Times New Roman"/>
          <w:b/>
          <w:sz w:val="24"/>
          <w:szCs w:val="24"/>
        </w:rPr>
        <w:t>1.5. Kalite Maliyet Türleri</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1.5.1. Önleme Maliyetler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Ürün ve ya hizmetlerin müşteri isteklerini karşılayamama riskini ortadan kaldırmak amacıyla özel olarak tasarlanmış tüm faaliyetlerin maliyetleridir.</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 xml:space="preserve">1.5.2. Ölçme ve Değerlendirme Maliyetler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Ürünlerin belirlenen standartlara uygunluğunu doğrulamak amacıyla yapılan faaliyetlerin maliyetleridir. Bu konu ile ilgili çalışanların sadece ücretlerini kapsar, yeniden işleme ve ya tamir sonucu yapılan muayene ve deneyleri kapsamamaktadır.</w:t>
      </w:r>
    </w:p>
    <w:p>
      <w:pPr>
        <w:pStyle w:val="Normal"/>
        <w:numPr>
          <w:ilvl w:val="0"/>
          <w:numId w:val="0"/>
        </w:numPr>
        <w:spacing w:lineRule="auto" w:line="360" w:before="0" w:after="200"/>
        <w:ind w:firstLine="708"/>
        <w:contextualSpacing/>
        <w:outlineLvl w:val="0"/>
        <w:rPr>
          <w:rFonts w:ascii="Times New Roman" w:hAnsi="Times New Roman" w:cs="Times New Roman"/>
          <w:b/>
          <w:b/>
          <w:sz w:val="24"/>
          <w:szCs w:val="24"/>
        </w:rPr>
      </w:pPr>
      <w:r>
        <w:rPr>
          <w:rFonts w:cs="Times New Roman" w:ascii="Times New Roman" w:hAnsi="Times New Roman"/>
          <w:b/>
          <w:sz w:val="24"/>
          <w:szCs w:val="24"/>
        </w:rPr>
        <w:t>1.5.3. Başarısızlık Maliyetleri</w:t>
      </w:r>
    </w:p>
    <w:p>
      <w:pPr>
        <w:pStyle w:val="Normal"/>
        <w:numPr>
          <w:ilvl w:val="0"/>
          <w:numId w:val="0"/>
        </w:numPr>
        <w:spacing w:lineRule="auto" w:line="360" w:before="0" w:after="200"/>
        <w:ind w:firstLine="708"/>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Bunlar uygun olmayan ürün ve ya hizmetlerin neden olabileceği bütün maliyetlerdir.</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1.5.3.1. İç Başarısızlık Maliyeti</w:t>
      </w:r>
    </w:p>
    <w:p>
      <w:pPr>
        <w:pStyle w:val="NormalWeb"/>
        <w:shd w:fill="FFFFFF" w:val="clear"/>
        <w:spacing w:lineRule="auto" w:line="360" w:before="96" w:after="120"/>
        <w:ind w:firstLine="708"/>
        <w:contextualSpacing/>
        <w:jc w:val="both"/>
        <w:rPr/>
      </w:pPr>
      <w:r>
        <w:rPr/>
        <w:t>Ürün ve ya hizmetlerin müşteriye arzından önce belirlenen maliyetlerdir.  “Başarısızlık maliyetleri, üretim aşamasında dış müşteriye ulaşmadan fark edilen yetersizliklerin ve hataların doğurduğu maliyetlerdir.</w:t>
      </w:r>
      <w:r>
        <w:fldChar w:fldCharType="begin"/>
      </w:r>
      <w:r>
        <w:rPr>
          <w:rStyle w:val="InternetLink"/>
          <w:vertAlign w:val="superscript"/>
        </w:rPr>
        <w:instrText xml:space="preserve"> HYPERLINK "http://tr.wikipedia.org/wiki/Kalite_maliyetleri" \l "cite_note-Business-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Bu maliyetler, müşterilerin ihtiyaçlarını karşılamada yetersiz kalacak ürün veya hizmetin müşteriye ulaşmadan önce saptanarak, eksikliklerinin giderilmesi, düzeltilmesi, iyileştirilmesi ve fark edilmesi ile ilgilidir, ayrıca bu maliyetler süreç etkinsizlik maliyeti olarak da incelenebilir. İç başarısızlık maliyetlerini oluşturanlar kabaca, hurda ürünler, ıskartalar, fireler, ürünler arası kalite farkları, üründe yapılan düzeltmeler ve tamirler olarak sıralanabilir. İç başarısızlık maliyetleri, müşteri beklentilerini karşılama eksikliği açısından şu şekilde sıralanır. </w:t>
      </w:r>
    </w:p>
    <w:p>
      <w:pPr>
        <w:pStyle w:val="Normal"/>
        <w:shd w:fill="FFFFFF" w:val="clear"/>
        <w:spacing w:lineRule="auto" w:line="360" w:before="280" w:after="24"/>
        <w:ind w:firstLine="708"/>
        <w:jc w:val="both"/>
        <w:rPr/>
      </w:pPr>
      <w:r>
        <w:rPr>
          <w:rFonts w:eastAsia="Times New Roman" w:cs="Times New Roman" w:ascii="Times New Roman" w:hAnsi="Times New Roman"/>
          <w:b/>
          <w:bCs/>
          <w:sz w:val="24"/>
          <w:szCs w:val="24"/>
          <w:lang w:eastAsia="tr-TR"/>
        </w:rPr>
        <w:t>Hurda Maliyetler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Tamiri iktisadi açıdan mümkün olmayan hatalı ürün üretiminde kullanılan işçilik, malzeme ve genel maliyetlerin tümüdür. Hurda satış fiyatıyla hurda ürün miktarı çarpılarak elde edilen kazanç, hatalı ürün üretim maliyetinden çıkarılarak hesaplanan zarar, hurda maliyetini vermekte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Yeniden İşleme-Tamir Maliyet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Hizmet veya ürünlerde meydana gelen hataları düzeltme maliyeti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Bilgi Eksikliği Veya Bilgi Kaybı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İhtiyaç duyulan bilginin yeniden elde edilme maliyeti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Başarısızlık Analiz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Başarısız bulunan mal veya hizmetlerin, uygun bulunmama sebeplerinin incelenme ve analiz maliyeti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uayene ve Yeniden Test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Aynı ürün veya hizmeti üretmek için yapılan yeniden çalışma maliyeti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Süreci Değiştirme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Üretim veya hizmet sürecinin hataları azaltmak veya yok etmek için değiştirilmesi, geliştirilmesi maliyetidir. </w:t>
      </w:r>
    </w:p>
    <w:p>
      <w:pPr>
        <w:pStyle w:val="Normal"/>
        <w:shd w:fill="FFFFFF" w:val="clear"/>
        <w:spacing w:lineRule="auto" w:line="360" w:before="280" w:after="280"/>
        <w:ind w:firstLine="708"/>
        <w:jc w:val="both"/>
        <w:rPr/>
      </w:pPr>
      <w:r>
        <w:rPr>
          <w:rFonts w:eastAsia="Times New Roman" w:cs="Times New Roman" w:ascii="Times New Roman" w:hAnsi="Times New Roman"/>
          <w:b/>
          <w:bCs/>
          <w:sz w:val="24"/>
          <w:szCs w:val="24"/>
          <w:lang w:eastAsia="tr-TR"/>
        </w:rPr>
        <w:t>Donanım ve Yazılımın Yeniden Tasarım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Hataları düzeltmek için yapılan iyileştirmelerde donanım veya yazılımların tasarımlarını değiştirme maliyetidir. </w:t>
      </w:r>
    </w:p>
    <w:p>
      <w:pPr>
        <w:pStyle w:val="Normal"/>
        <w:shd w:fill="FFFFFF" w:val="clear"/>
        <w:spacing w:lineRule="auto" w:line="360" w:before="280" w:after="280"/>
        <w:ind w:firstLine="708"/>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bCs/>
          <w:sz w:val="24"/>
          <w:szCs w:val="24"/>
          <w:lang w:eastAsia="tr-TR"/>
        </w:rPr>
        <w:t>Malzeme Tedarik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Satın alma elemanlarının kabul etmediği, şikayet ettiği, geri gönderdiği malzemelerin alınmasıyla oluşan maliyettir.</w:t>
      </w:r>
    </w:p>
    <w:p>
      <w:pPr>
        <w:pStyle w:val="Normal"/>
        <w:shd w:fill="FFFFFF" w:val="clear"/>
        <w:spacing w:lineRule="auto" w:line="360" w:before="280" w:after="280"/>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ab/>
      </w:r>
      <w:r>
        <w:rPr>
          <w:rFonts w:eastAsia="Times New Roman" w:cs="Times New Roman" w:ascii="Times New Roman" w:hAnsi="Times New Roman"/>
          <w:b/>
          <w:bCs/>
          <w:sz w:val="24"/>
          <w:szCs w:val="24"/>
          <w:lang w:eastAsia="tr-TR"/>
        </w:rPr>
        <w:t>Verimsizlik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Ekipmanda meydana gelen arızalar sebebiyle üretimdeki gecikmeler ve bundan dolayı yapılan fazla mesailer, malzeme tedarik eksikliği nedeniyle oluşan gecikme maliyetidir.</w:t>
      </w:r>
    </w:p>
    <w:p>
      <w:pPr>
        <w:pStyle w:val="Normal"/>
        <w:shd w:fill="FFFFFF" w:val="clear"/>
        <w:spacing w:lineRule="auto" w:line="360" w:before="280" w:after="280"/>
        <w:ind w:firstLine="709"/>
        <w:jc w:val="both"/>
        <w:rPr/>
      </w:pPr>
      <w:r>
        <w:rPr>
          <w:rFonts w:eastAsia="Times New Roman" w:cs="Times New Roman" w:ascii="Times New Roman" w:hAnsi="Times New Roman"/>
          <w:b/>
          <w:bCs/>
          <w:sz w:val="24"/>
          <w:szCs w:val="24"/>
          <w:lang w:eastAsia="tr-TR"/>
        </w:rPr>
        <w:t>Ayıklama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w:t>
      </w:r>
      <w:hyperlink r:id="rId6">
        <w:r>
          <w:rPr>
            <w:rStyle w:val="InternetLink"/>
            <w:rFonts w:eastAsia="Times New Roman" w:cs="Times New Roman" w:ascii="Times New Roman" w:hAnsi="Times New Roman"/>
            <w:sz w:val="24"/>
            <w:szCs w:val="24"/>
            <w:lang w:eastAsia="tr-TR"/>
          </w:rPr>
          <w:t>Kalite</w:t>
        </w:r>
      </w:hyperlink>
      <w:r>
        <w:rPr>
          <w:rFonts w:eastAsia="Times New Roman" w:cs="Times New Roman" w:ascii="Times New Roman" w:hAnsi="Times New Roman"/>
          <w:sz w:val="24"/>
          <w:szCs w:val="24"/>
          <w:lang w:eastAsia="tr-TR"/>
        </w:rPr>
        <w:t xml:space="preserve"> kısmı tarafından geri gönderilen ürünlerin hatalı ve hatasız olarak ayrılmasında ortaya çıkan maliyettir. </w:t>
      </w:r>
    </w:p>
    <w:p>
      <w:pPr>
        <w:pStyle w:val="Normal"/>
        <w:shd w:fill="FFFFFF" w:val="clear"/>
        <w:spacing w:lineRule="auto" w:line="360" w:before="280" w:after="280"/>
        <w:ind w:firstLine="709"/>
        <w:jc w:val="both"/>
        <w:rPr/>
      </w:pPr>
      <w:r>
        <w:rPr>
          <w:rFonts w:eastAsia="Times New Roman" w:cs="Times New Roman" w:ascii="Times New Roman" w:hAnsi="Times New Roman"/>
          <w:b/>
          <w:bCs/>
          <w:sz w:val="24"/>
          <w:szCs w:val="24"/>
          <w:lang w:eastAsia="tr-TR"/>
        </w:rPr>
        <w:t>Arıza Bakım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Arıza bakım işleminde ortaya çıkan malzeme gideri ile bakımı yapan elemanının harcadığı süre maliyetidir. </w:t>
      </w:r>
    </w:p>
    <w:p>
      <w:pPr>
        <w:pStyle w:val="Normal"/>
        <w:shd w:fill="FFFFFF" w:val="clear"/>
        <w:spacing w:lineRule="auto" w:line="360" w:before="280" w:after="280"/>
        <w:ind w:firstLine="709"/>
        <w:jc w:val="both"/>
        <w:rPr/>
      </w:pPr>
      <w:r>
        <w:rPr>
          <w:rFonts w:eastAsia="Times New Roman" w:cs="Times New Roman" w:ascii="Times New Roman" w:hAnsi="Times New Roman"/>
          <w:b/>
          <w:bCs/>
          <w:sz w:val="24"/>
          <w:szCs w:val="24"/>
          <w:lang w:eastAsia="tr-TR"/>
        </w:rPr>
        <w:t>İç Destek İşlemlerinde Yeniden İşleme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Dolaylı işlemlerdeki hatalı kısımları düzeltme maliyetidir. </w:t>
      </w:r>
    </w:p>
    <w:p>
      <w:pPr>
        <w:pStyle w:val="Normal"/>
        <w:shd w:fill="FFFFFF" w:val="clear"/>
        <w:spacing w:lineRule="auto" w:line="360" w:before="280" w:after="280"/>
        <w:ind w:firstLine="709"/>
        <w:jc w:val="both"/>
        <w:rPr/>
      </w:pPr>
      <w:r>
        <w:rPr>
          <w:rFonts w:eastAsia="Times New Roman" w:cs="Times New Roman" w:ascii="Times New Roman" w:hAnsi="Times New Roman"/>
          <w:b/>
          <w:bCs/>
          <w:sz w:val="24"/>
          <w:szCs w:val="24"/>
          <w:lang w:eastAsia="tr-TR"/>
        </w:rPr>
        <w:t>Destek İşlemlerinde Hurda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Dolaylı işlemlerdeki hatalı kısımları düzeltme maliyetidir. </w:t>
      </w:r>
    </w:p>
    <w:p>
      <w:pPr>
        <w:pStyle w:val="Normal"/>
        <w:shd w:fill="FFFFFF" w:val="clear"/>
        <w:spacing w:lineRule="auto" w:line="360" w:before="280" w:after="280"/>
        <w:ind w:firstLine="709"/>
        <w:jc w:val="both"/>
        <w:rPr/>
      </w:pPr>
      <w:r>
        <w:rPr>
          <w:rFonts w:eastAsia="Times New Roman" w:cs="Times New Roman" w:ascii="Times New Roman" w:hAnsi="Times New Roman"/>
          <w:b/>
          <w:bCs/>
          <w:sz w:val="24"/>
          <w:szCs w:val="24"/>
          <w:lang w:eastAsia="tr-TR"/>
        </w:rPr>
        <w:t>Düşürme Maliyeti</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Kalitenin düşük olmasından kaynaklı yapılan indirimli fiyatın, normal kalite ürün fiyatından farkına denir. </w:t>
      </w:r>
    </w:p>
    <w:p>
      <w:pPr>
        <w:pStyle w:val="Normal"/>
        <w:shd w:fill="FFFFFF" w:val="clear"/>
        <w:spacing w:lineRule="auto" w:line="36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üreç Etkinsizliğinin Maliyeti</w:t>
      </w:r>
      <w:r>
        <w:rPr>
          <w:rFonts w:eastAsia="Times New Roman" w:cs="Times New Roman" w:ascii="Times New Roman" w:hAnsi="Times New Roman"/>
          <w:b/>
          <w:sz w:val="24"/>
          <w:szCs w:val="24"/>
          <w:lang w:eastAsia="tr-TR"/>
        </w:rPr>
        <w:t>: </w:t>
      </w:r>
      <w:hyperlink r:id="rId7">
        <w:r>
          <w:rPr>
            <w:rStyle w:val="InternetLink"/>
            <w:rFonts w:eastAsia="Times New Roman" w:cs="Times New Roman" w:ascii="Times New Roman" w:hAnsi="Times New Roman"/>
            <w:sz w:val="24"/>
            <w:szCs w:val="24"/>
            <w:lang w:eastAsia="tr-TR"/>
          </w:rPr>
          <w:t>Katma değeri</w:t>
        </w:r>
      </w:hyperlink>
      <w:r>
        <w:rPr>
          <w:rFonts w:eastAsia="Times New Roman" w:cs="Times New Roman" w:ascii="Times New Roman" w:hAnsi="Times New Roman"/>
          <w:sz w:val="24"/>
          <w:szCs w:val="24"/>
          <w:lang w:eastAsia="tr-TR"/>
        </w:rPr>
        <w:t> olmayan faaliyetler, ekipmanda meydana gelen planlanamayan bozukluklar, stok hataları ve ürün özelliklerinin değişken olması süreç etkinsizlikleridir. Gereksiz işlemler, tekrarlı işlemler, stok kayıtlarının yanlış tutulmasından kaynaklı gecikmeler süreç etkinsizlik maliyetlerini oluştururlar(</w:t>
      </w:r>
      <w:hyperlink r:id="rId8">
        <w:r>
          <w:rPr>
            <w:rStyle w:val="InternetLink"/>
            <w:rFonts w:cs="Times New Roman" w:ascii="Times New Roman" w:hAnsi="Times New Roman"/>
          </w:rPr>
          <w:t>http://tr.wikipedia.org/wiki/Kalite_maliyetleri</w:t>
        </w:r>
      </w:hyperlink>
      <w:r>
        <w:rPr>
          <w:rFonts w:cs="Times New Roman" w:ascii="Times New Roman" w:hAnsi="Times New Roman"/>
        </w:rPr>
        <w:t>).”</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1.5.3.2. Dış Başarısızlık Maliyeti</w:t>
      </w:r>
    </w:p>
    <w:p>
      <w:pPr>
        <w:pStyle w:val="Normal"/>
        <w:shd w:fill="FFFFFF" w:val="clear"/>
        <w:spacing w:lineRule="auto" w:line="360" w:before="280" w:after="280"/>
        <w:ind w:firstLine="384"/>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ış başarısızlık maliyetleri, ürün veya hizmetin tasarım ya da üretim kısmında oluşan, ancak müşteriye ulaştıktan sonra fark edilerek, müşterinin haberdar olduğu başarısızlık maliyetleridir. Önleme çalışmalarının doğru yapıldığı yerde, hem iç, hem dış başarısızlık sayısında düşüş olacaktır. Müşteriye ulaşan hatalı ürünler, dış başarısızlık maliyetine neden olmalarının yanı sıra, marka imajını zedeler ve müşteri güvenini azaltır. Bu sebeple, dış başarısızlık maliyetleri en aza indirilmeli, mümkünse sıfırlanmalıdır. Dış başarısızlık maliyetlerinin indirgenmesi, önleme maliyetlerinde artışa neden olabilir, ancak müşteri memnuniyeti ve sorunların müşteriye yansıtılmadan çözülerek memnuniyetin devamının sağlanması birincil öncelik olmalıdır. Dış başarısızlık maliyetleri ana hatlarıyla müşteri şikayetleri, iade ürünler, iade edilen ürünlerin tamir maliyeti, garanti yenileme işlemleri, müşteri sadakat kaybı ve satışlardaki kayıplar olarak sayılabili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Garanti Maliyeti:</w:t>
      </w:r>
      <w:r>
        <w:rPr>
          <w:rFonts w:eastAsia="Times New Roman" w:cs="Times New Roman" w:ascii="Times New Roman" w:hAnsi="Times New Roman"/>
          <w:sz w:val="24"/>
          <w:szCs w:val="24"/>
          <w:lang w:eastAsia="tr-TR"/>
        </w:rPr>
        <w:t xml:space="preserve"> Garanti süresi kapsamında müşteri tarafından iade edilip, yerine yenisi verilen ürüne dair maliyetlerdir. İade edilen ürün miktarı ile fiyatlarının çarpılmasıyla hesaplanı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Nakliye Hasarları:</w:t>
      </w:r>
      <w:r>
        <w:rPr>
          <w:rFonts w:eastAsia="Times New Roman" w:cs="Times New Roman" w:ascii="Times New Roman" w:hAnsi="Times New Roman"/>
          <w:sz w:val="24"/>
          <w:szCs w:val="24"/>
          <w:lang w:eastAsia="tr-TR"/>
        </w:rPr>
        <w:t xml:space="preserve"> Ürünlerin taşıma işlemi sırasında meydana gelen bozukluklardır. Ambalajdaki bozulmalar, kırılmalar gibi sebeplerden dolayı müşterinin iade ettiği ürünlerin düzeltilmesi veya yenisinin gönderilmesi ile oluşturulan maliyetlerdi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Tazminatlar:</w:t>
      </w:r>
      <w:r>
        <w:rPr>
          <w:rFonts w:eastAsia="Times New Roman" w:cs="Times New Roman" w:ascii="Times New Roman" w:hAnsi="Times New Roman"/>
          <w:sz w:val="24"/>
          <w:szCs w:val="24"/>
          <w:lang w:eastAsia="tr-TR"/>
        </w:rPr>
        <w:t xml:space="preserve"> Ürün veya hizmetteki hataların müşteriyi zarara uğratmasına karşılık olarak müşterinin talep ettiği bedeldir. Ödenen tazminat miktarıyla ölçülür. </w:t>
      </w:r>
    </w:p>
    <w:p>
      <w:pPr>
        <w:pStyle w:val="Normal"/>
        <w:shd w:fill="FFFFFF" w:val="clear"/>
        <w:spacing w:lineRule="auto" w:line="360" w:before="280" w:after="280"/>
        <w:ind w:firstLine="384"/>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Şikâyetleri Giderme:</w:t>
      </w:r>
      <w:r>
        <w:rPr>
          <w:rFonts w:eastAsia="Times New Roman" w:cs="Times New Roman" w:ascii="Times New Roman" w:hAnsi="Times New Roman"/>
          <w:sz w:val="24"/>
          <w:szCs w:val="24"/>
          <w:lang w:eastAsia="tr-TR"/>
        </w:rPr>
        <w:t xml:space="preserve"> Garanti kapsamı bittikten sonra, gelen şikayetlerden haklı olanların incelenmesi ve düzeltilmesi için kabul edilen maliyetlerdir.</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Geri Dönen Malzeme:</w:t>
      </w:r>
      <w:r>
        <w:rPr>
          <w:rFonts w:eastAsia="Times New Roman" w:cs="Times New Roman" w:ascii="Times New Roman" w:hAnsi="Times New Roman"/>
          <w:sz w:val="24"/>
          <w:szCs w:val="24"/>
          <w:lang w:eastAsia="tr-TR"/>
        </w:rPr>
        <w:t xml:space="preserve"> Alınan hatalı ürünü yenilemek için yapılan ve faturaya ödenen maliyetlerdi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Kalitesiz Üründen Gelen Cezalar:</w:t>
      </w:r>
      <w:r>
        <w:rPr>
          <w:rFonts w:eastAsia="Times New Roman" w:cs="Times New Roman" w:ascii="Times New Roman" w:hAnsi="Times New Roman"/>
          <w:sz w:val="24"/>
          <w:szCs w:val="24"/>
          <w:lang w:eastAsia="tr-TR"/>
        </w:rPr>
        <w:t xml:space="preserve"> Üretilip, müşteriye iletilen kalitesiz bir ürünün faturasındaki gecikmeler ve </w:t>
      </w:r>
      <w:hyperlink r:id="rId9">
        <w:r>
          <w:rPr>
            <w:rStyle w:val="InternetLink"/>
            <w:rFonts w:eastAsia="Times New Roman" w:cs="Times New Roman" w:ascii="Times New Roman" w:hAnsi="Times New Roman"/>
            <w:sz w:val="24"/>
            <w:szCs w:val="24"/>
            <w:lang w:eastAsia="tr-TR"/>
          </w:rPr>
          <w:t>kalite</w:t>
        </w:r>
      </w:hyperlink>
      <w:r>
        <w:rPr>
          <w:rFonts w:eastAsia="Times New Roman" w:cs="Times New Roman" w:ascii="Times New Roman" w:hAnsi="Times New Roman"/>
          <w:sz w:val="24"/>
          <w:szCs w:val="24"/>
          <w:lang w:eastAsia="tr-TR"/>
        </w:rPr>
        <w:t xml:space="preserve"> eksikliği sebebiyle yapılan iskontolardı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Destek İşlemlerinde Yeniden İşleme Maliyeti:</w:t>
      </w:r>
      <w:r>
        <w:rPr>
          <w:rFonts w:eastAsia="Times New Roman" w:cs="Times New Roman" w:ascii="Times New Roman" w:hAnsi="Times New Roman"/>
          <w:sz w:val="24"/>
          <w:szCs w:val="24"/>
          <w:lang w:eastAsia="tr-TR"/>
        </w:rPr>
        <w:t xml:space="preserve"> Üretim sürecinden bağımsız, faturalandırma veya irsaliye işlemleri gibi dış destek işlemlerinde oluşan hataları düzeltmek için ortaya çıkan maliyetlerdir. </w:t>
      </w:r>
    </w:p>
    <w:p>
      <w:pPr>
        <w:pStyle w:val="Normal"/>
        <w:shd w:fill="FFFFFF" w:val="clear"/>
        <w:spacing w:lineRule="auto" w:line="360" w:before="280" w:after="280"/>
        <w:ind w:firstLine="384"/>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estek İşlemlerinde </w:t>
      </w:r>
      <w:hyperlink r:id="rId10">
        <w:r>
          <w:rPr>
            <w:rStyle w:val="InternetLink"/>
            <w:rFonts w:eastAsia="Times New Roman" w:cs="Times New Roman" w:ascii="Times New Roman" w:hAnsi="Times New Roman"/>
            <w:b/>
            <w:sz w:val="24"/>
            <w:szCs w:val="24"/>
            <w:lang w:eastAsia="tr-TR"/>
          </w:rPr>
          <w:t>Gelir</w:t>
        </w:r>
      </w:hyperlink>
      <w:r>
        <w:rPr>
          <w:rFonts w:eastAsia="Times New Roman" w:cs="Times New Roman" w:ascii="Times New Roman" w:hAnsi="Times New Roman"/>
          <w:b/>
          <w:sz w:val="24"/>
          <w:szCs w:val="24"/>
          <w:lang w:eastAsia="tr-TR"/>
        </w:rPr>
        <w:t> Kayıpları:</w:t>
      </w:r>
      <w:r>
        <w:rPr>
          <w:rFonts w:eastAsia="Times New Roman" w:cs="Times New Roman" w:ascii="Times New Roman" w:hAnsi="Times New Roman"/>
          <w:sz w:val="24"/>
          <w:szCs w:val="24"/>
          <w:lang w:eastAsia="tr-TR"/>
        </w:rPr>
        <w:t xml:space="preserve"> Müşterilerden ödemelerin tam ve zamanında alınamadığında oluşan maliyetlerdir.</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Tenzilât:</w:t>
      </w:r>
      <w:r>
        <w:rPr>
          <w:rFonts w:eastAsia="Times New Roman" w:cs="Times New Roman" w:ascii="Times New Roman" w:hAnsi="Times New Roman"/>
          <w:sz w:val="24"/>
          <w:szCs w:val="24"/>
          <w:lang w:eastAsia="tr-TR"/>
        </w:rPr>
        <w:t xml:space="preserve"> Müşteri beklentilerini tatmin etmeyen ve belirli </w:t>
      </w:r>
      <w:hyperlink r:id="rId11">
        <w:r>
          <w:rPr>
            <w:rStyle w:val="InternetLink"/>
            <w:rFonts w:eastAsia="Times New Roman" w:cs="Times New Roman" w:ascii="Times New Roman" w:hAnsi="Times New Roman"/>
            <w:sz w:val="24"/>
            <w:szCs w:val="24"/>
            <w:lang w:eastAsia="tr-TR"/>
          </w:rPr>
          <w:t>kalite</w:t>
        </w:r>
      </w:hyperlink>
      <w:r>
        <w:rPr>
          <w:rFonts w:eastAsia="Times New Roman" w:cs="Times New Roman" w:ascii="Times New Roman" w:hAnsi="Times New Roman"/>
          <w:sz w:val="24"/>
          <w:szCs w:val="24"/>
          <w:lang w:eastAsia="tr-TR"/>
        </w:rPr>
        <w:t xml:space="preserve"> standartlarının altında kalan ürünleri almayı kabul eden müşterilere yapılacak indirimler, geç ödeme, taksit gibi avantajlardı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Müşteri Kaybı:</w:t>
      </w:r>
      <w:r>
        <w:rPr>
          <w:rFonts w:eastAsia="Times New Roman" w:cs="Times New Roman" w:ascii="Times New Roman" w:hAnsi="Times New Roman"/>
          <w:sz w:val="24"/>
          <w:szCs w:val="24"/>
          <w:lang w:eastAsia="tr-TR"/>
        </w:rPr>
        <w:t xml:space="preserve"> Gönderilen üründeki </w:t>
      </w:r>
      <w:hyperlink r:id="rId12">
        <w:r>
          <w:rPr>
            <w:rStyle w:val="InternetLink"/>
            <w:rFonts w:eastAsia="Times New Roman" w:cs="Times New Roman" w:ascii="Times New Roman" w:hAnsi="Times New Roman"/>
            <w:sz w:val="24"/>
            <w:szCs w:val="24"/>
            <w:lang w:eastAsia="tr-TR"/>
          </w:rPr>
          <w:t>kalite</w:t>
        </w:r>
      </w:hyperlink>
      <w:r>
        <w:rPr>
          <w:rFonts w:eastAsia="Times New Roman" w:cs="Times New Roman" w:ascii="Times New Roman" w:hAnsi="Times New Roman"/>
          <w:sz w:val="24"/>
          <w:szCs w:val="24"/>
          <w:lang w:eastAsia="tr-TR"/>
        </w:rPr>
        <w:t xml:space="preserve"> eksikliği nedeniyle kaybedilen müşterinin firmaya neden olduğu para kaybıdır. </w:t>
      </w:r>
    </w:p>
    <w:p>
      <w:pPr>
        <w:pStyle w:val="Normal"/>
        <w:shd w:fill="FFFFFF" w:val="clear"/>
        <w:spacing w:lineRule="auto" w:line="360" w:before="280" w:after="280"/>
        <w:ind w:firstLine="384"/>
        <w:jc w:val="both"/>
        <w:rPr/>
      </w:pPr>
      <w:r>
        <w:rPr>
          <w:rFonts w:eastAsia="Times New Roman" w:cs="Times New Roman" w:ascii="Times New Roman" w:hAnsi="Times New Roman"/>
          <w:b/>
          <w:sz w:val="24"/>
          <w:szCs w:val="24"/>
          <w:lang w:eastAsia="tr-TR"/>
        </w:rPr>
        <w:t>Yeterlilik Eksikliği Nedeniyle Yeni Müşterileri Kaybetme:</w:t>
      </w:r>
      <w:r>
        <w:rPr>
          <w:rFonts w:eastAsia="Times New Roman" w:cs="Times New Roman" w:ascii="Times New Roman" w:hAnsi="Times New Roman"/>
          <w:sz w:val="24"/>
          <w:szCs w:val="24"/>
          <w:lang w:eastAsia="tr-TR"/>
        </w:rPr>
        <w:t xml:space="preserve"> Yeni potansiyel müşterilerin beklentilerini karşılayabilme gücü olmaması nedeniyle, kaybedilen müşteri maliyetidir. </w:t>
      </w:r>
    </w:p>
    <w:p>
      <w:pPr>
        <w:pStyle w:val="Normal"/>
        <w:shd w:fill="FFFFFF" w:val="clear"/>
        <w:spacing w:lineRule="auto" w:line="360" w:before="280" w:after="280"/>
        <w:ind w:firstLine="384"/>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atış Riski Alma </w:t>
      </w:r>
      <w:hyperlink r:id="rId13">
        <w:r>
          <w:rPr>
            <w:rStyle w:val="InternetLink"/>
            <w:rFonts w:eastAsia="Times New Roman" w:cs="Times New Roman" w:ascii="Times New Roman" w:hAnsi="Times New Roman"/>
            <w:b/>
            <w:sz w:val="24"/>
            <w:szCs w:val="24"/>
            <w:lang w:eastAsia="tr-TR"/>
          </w:rPr>
          <w:t>Maliyeti</w:t>
        </w:r>
      </w:hyperlink>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Çekle yapılan işlemlerde ileriki tarihlerde olan çekin karşılıksız çıkması, ödenmemesi, geciken ödemeler gibi durumlar dış başarısızlık maliyeti içinde satış </w:t>
      </w:r>
      <w:hyperlink r:id="rId14">
        <w:r>
          <w:rPr>
            <w:rStyle w:val="InternetLink"/>
            <w:rFonts w:eastAsia="Times New Roman" w:cs="Times New Roman" w:ascii="Times New Roman" w:hAnsi="Times New Roman"/>
            <w:sz w:val="24"/>
            <w:szCs w:val="24"/>
            <w:lang w:eastAsia="tr-TR"/>
          </w:rPr>
          <w:t>riski</w:t>
        </w:r>
      </w:hyperlink>
      <w:r>
        <w:rPr>
          <w:rFonts w:eastAsia="Times New Roman" w:cs="Times New Roman" w:ascii="Times New Roman" w:hAnsi="Times New Roman"/>
          <w:sz w:val="24"/>
          <w:szCs w:val="24"/>
          <w:lang w:eastAsia="tr-TR"/>
        </w:rPr>
        <w:t> alma maliyeti olarak adlandırılır. Böyle riskli durumlara karşı firma, önlem olarak elinde para bulundurmak veya başka işleri ona göre planlamak zorundadır(</w:t>
      </w:r>
      <w:hyperlink r:id="rId15">
        <w:r>
          <w:rPr>
            <w:rStyle w:val="InternetLink"/>
            <w:rFonts w:cs="Times New Roman" w:ascii="Times New Roman" w:hAnsi="Times New Roman"/>
          </w:rPr>
          <w:t>http://tr.wikipedia.org/wiki/Kalite_maliyetleri</w:t>
        </w:r>
      </w:hyperlink>
      <w:r>
        <w:rPr>
          <w:rFonts w:cs="Times New Roman" w:ascii="Times New Roman" w:hAnsi="Times New Roman"/>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6. Kalitenin Evremi</w:t>
      </w:r>
    </w:p>
    <w:p>
      <w:pPr>
        <w:pStyle w:val="Normal"/>
        <w:numPr>
          <w:ilvl w:val="0"/>
          <w:numId w:val="0"/>
        </w:numPr>
        <w:ind w:firstLine="708"/>
        <w:outlineLvl w:val="0"/>
        <w:rPr/>
      </w:pPr>
      <w:r>
        <w:rPr>
          <w:rFonts w:cs="Times New Roman" w:ascii="Times New Roman" w:hAnsi="Times New Roman"/>
          <w:b/>
          <w:sz w:val="24"/>
          <w:szCs w:val="24"/>
        </w:rPr>
        <w:t>1.6.1. Toplam Kalite Kontrolü Kavramı ve Kalite Yönetimi</w:t>
      </w:r>
    </w:p>
    <w:p>
      <w:pPr>
        <w:pStyle w:val="Normal"/>
        <w:spacing w:lineRule="auto" w:line="360"/>
        <w:ind w:firstLine="708"/>
        <w:jc w:val="both"/>
        <w:rPr/>
      </w:pPr>
      <w:r>
        <w:rPr>
          <w:rFonts w:cs="Times New Roman" w:ascii="Times New Roman" w:hAnsi="Times New Roman"/>
          <w:sz w:val="24"/>
          <w:szCs w:val="24"/>
        </w:rPr>
        <w:t xml:space="preserve">Çeşitli Kalite kontrolü yöntem ve prosedürleri geliştirilmiş ve standartların yükseltilmesinde başarısını kanıtlamıştır. Birçok sanayileşmiş ülkede olumlu sonuçlar veren kalite garanti programları ve denetimleri kullanılmaya başlamıştır. Ancak bu programların birçoğu tanıya yöneliktir. Kalite artırma, ürünün fiziksel özelliklerine veya bir sonraki işlemlerin ilk seferinde doğru yapılanabilmesini mümkün kılacak biçimde, bir dokümandaki bilgiye dönük olabilir. Ancak, üretim kalitenin yeniden üretilmesini sağlayan bir sistem gerektirir ve bu da Toplam Kalite Kontrolü Kavramı veya Firma Çapında Kalite Kontrolü olarak bilinmektedi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üşteri ihtiyaçlarının Belirlenm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2781" w:type="dxa"/>
        <w:jc w:val="left"/>
        <w:tblInd w:w="2565" w:type="dxa"/>
        <w:tblLayout w:type="fixed"/>
        <w:tblCellMar>
          <w:top w:w="0" w:type="dxa"/>
          <w:left w:w="108" w:type="dxa"/>
          <w:bottom w:w="0" w:type="dxa"/>
          <w:right w:w="108" w:type="dxa"/>
        </w:tblCellMar>
      </w:tblPr>
      <w:tblGrid>
        <w:gridCol w:w="2781"/>
      </w:tblGrid>
      <w:tr>
        <w:trPr>
          <w:trHeight w:val="11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üketic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htiyaçları</w:t>
            </w:r>
          </w:p>
        </w:tc>
      </w:tr>
    </w:tbl>
    <w:p>
      <w:pPr>
        <w:pStyle w:val="Normal"/>
        <w:tabs>
          <w:tab w:val="clear" w:pos="708"/>
          <w:tab w:val="center" w:pos="9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286385</wp:posOffset>
                </wp:positionV>
                <wp:extent cx="635" cy="3524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1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287020</wp:posOffset>
                </wp:positionV>
                <wp:extent cx="635" cy="3524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73.9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286385</wp:posOffset>
                </wp:positionV>
                <wp:extent cx="635" cy="3524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9.4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0380</wp:posOffset>
                </wp:positionH>
                <wp:positionV relativeFrom="paragraph">
                  <wp:posOffset>286385</wp:posOffset>
                </wp:positionV>
                <wp:extent cx="42481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9.4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20320</wp:posOffset>
                </wp:positionV>
                <wp:extent cx="635" cy="26606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95.35pt;margin-top:1.6pt;width:0pt;height:0pt" type="_x0000_t32">
                <v:stroke color="black" weight="9360" joinstyle="miter" endcap="flat"/>
                <v:fill o:detectmouseclick="t" on="false"/>
                <w10:wrap type="none"/>
              </v:shape>
            </w:pict>
          </mc:Fallback>
        </mc:AlternateContent>
      </w:r>
    </w:p>
    <w:p>
      <w:pPr>
        <w:pStyle w:val="Normal"/>
        <w:tabs>
          <w:tab w:val="clear" w:pos="708"/>
          <w:tab w:val="center" w:pos="929"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15633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156335" cy="20955"/>
                        </a:xfrm>
                        <a:prstGeom prst="rect"/>
                        <a:solidFill>
                          <a:srgbClr val="FFFFFF">
                            <a:alpha val="0"/>
                          </a:srgbClr>
                        </a:solidFill>
                      </wps:spPr>
                      <wps:txbx>
                        <w:txbxContent>
                          <w:tbl>
                            <w:tblPr>
                              <w:tblW w:w="1821" w:type="dxa"/>
                              <w:jc w:val="left"/>
                              <w:tblInd w:w="-5" w:type="dxa"/>
                              <w:tblLayout w:type="fixed"/>
                              <w:tblCellMar>
                                <w:top w:w="0" w:type="dxa"/>
                                <w:left w:w="108" w:type="dxa"/>
                                <w:bottom w:w="0" w:type="dxa"/>
                                <w:right w:w="108" w:type="dxa"/>
                              </w:tblCellMar>
                            </w:tblPr>
                            <w:tblGrid>
                              <w:gridCol w:w="1821"/>
                            </w:tblGrid>
                            <w:tr>
                              <w:trPr>
                                <w:trHeight w:val="16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 Emni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Güvenlik</w:t>
                                  </w:r>
                                </w:p>
                              </w:tc>
                            </w:tr>
                          </w:tbl>
                        </w:txbxContent>
                      </wps:txbx>
                      <wps:bodyPr anchor="t" lIns="0" tIns="0" rIns="0" bIns="0">
                        <a:noAutofit/>
                      </wps:bodyPr>
                    </wps:wsp>
                  </a:graphicData>
                </a:graphic>
              </wp:anchor>
            </w:drawing>
          </mc:Choice>
          <mc:Fallback>
            <w:pict>
              <v:rect fillcolor="#FFFFFF" style="position:absolute;rotation:-0;width:91.05pt;height:1.65pt;mso-wrap-distance-left:0pt;mso-wrap-distance-right:7.05pt;mso-wrap-distance-top:0pt;mso-wrap-distance-bottom:0pt;margin-top:0.05pt;mso-position-vertical-relative:text;margin-left:-5.4pt;mso-position-horizontal-relative:text">
                <v:fill opacity="0f"/>
                <v:textbox inset="0in,0in,0in,0in">
                  <w:txbxContent>
                    <w:tbl>
                      <w:tblPr>
                        <w:tblW w:w="1821" w:type="dxa"/>
                        <w:jc w:val="left"/>
                        <w:tblInd w:w="-5" w:type="dxa"/>
                        <w:tblLayout w:type="fixed"/>
                        <w:tblCellMar>
                          <w:top w:w="0" w:type="dxa"/>
                          <w:left w:w="108" w:type="dxa"/>
                          <w:bottom w:w="0" w:type="dxa"/>
                          <w:right w:w="108" w:type="dxa"/>
                        </w:tblCellMar>
                      </w:tblPr>
                      <w:tblGrid>
                        <w:gridCol w:w="1821"/>
                      </w:tblGrid>
                      <w:tr>
                        <w:trPr>
                          <w:trHeight w:val="16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 Emni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Güvenlik</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175</wp:posOffset>
                </wp:positionV>
                <wp:extent cx="10287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rün ve Günlük Yaşam Sırasında Uyum</w:t>
                                  </w:r>
                                </w:p>
                              </w:tc>
                            </w:tr>
                          </w:tbl>
                        </w:txbxContent>
                      </wps:txbx>
                      <wps:bodyPr anchor="t" lIns="0" tIns="0" rIns="0" bIns="0">
                        <a:noAutofit/>
                      </wps:bodyPr>
                    </wps:wsp>
                  </a:graphicData>
                </a:graphic>
              </wp:anchor>
            </w:drawing>
          </mc:Choice>
          <mc:Fallback>
            <w:pict>
              <v:rect fillcolor="#FFFFFF" style="position:absolute;rotation:-0;width:81pt;height:1.65pt;mso-wrap-distance-left:7.05pt;mso-wrap-distance-right:7.05pt;mso-wrap-distance-top:0pt;mso-wrap-distance-bottom:0pt;margin-top:-0.25pt;mso-position-vertical-relative:text;margin-left:170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rün ve Günlük Yaşam Sırasında Uyum</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4897755</wp:posOffset>
                </wp:positionH>
                <wp:positionV relativeFrom="paragraph">
                  <wp:posOffset>25400</wp:posOffset>
                </wp:positionV>
                <wp:extent cx="135001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şt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yumu</w:t>
                                  </w:r>
                                </w:p>
                              </w:tc>
                            </w:tr>
                          </w:tbl>
                        </w:txbxContent>
                      </wps:txbx>
                      <wps:bodyPr anchor="t" lIns="0" tIns="0" rIns="0" bIns="0">
                        <a:noAutofit/>
                      </wps:bodyPr>
                    </wps:wsp>
                  </a:graphicData>
                </a:graphic>
              </wp:anchor>
            </w:drawing>
          </mc:Choice>
          <mc:Fallback>
            <w:pict>
              <v:rect fillcolor="#FFFFFF" style="position:absolute;rotation:-0;width:106.3pt;height:1.65pt;mso-wrap-distance-left:7.05pt;mso-wrap-distance-right:7.05pt;mso-wrap-distance-top:0pt;mso-wrap-distance-bottom:0pt;margin-top:2pt;mso-position-vertical-relative:text;margin-left:385.6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şt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yumu</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5">
                <wp:simplePos x="0" y="0"/>
                <wp:positionH relativeFrom="page">
                  <wp:posOffset>3454400</wp:posOffset>
                </wp:positionH>
                <wp:positionV relativeFrom="paragraph">
                  <wp:posOffset>34925</wp:posOffset>
                </wp:positionV>
                <wp:extent cx="1148715" cy="1012825"/>
                <wp:effectExtent l="0" t="0" r="0" b="0"/>
                <wp:wrapSquare wrapText="bothSides"/>
                <wp:docPr id="9" name="Frame4"/>
                <a:graphic xmlns:a="http://schemas.openxmlformats.org/drawingml/2006/main">
                  <a:graphicData uri="http://schemas.microsoft.com/office/word/2010/wordprocessingShape">
                    <wps:wsp>
                      <wps:cNvSpPr txBox="1"/>
                      <wps:spPr>
                        <a:xfrm>
                          <a:off x="0" y="0"/>
                          <a:ext cx="1148715" cy="101282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ayı</w:t>
                                  </w:r>
                                </w:p>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lemek</w:t>
                                  </w:r>
                                </w:p>
                              </w:tc>
                            </w:tr>
                          </w:tbl>
                        </w:txbxContent>
                      </wps:txbx>
                      <wps:bodyPr anchor="t" lIns="0" tIns="0" rIns="0" bIns="0">
                        <a:noAutofit/>
                      </wps:bodyPr>
                    </wps:wsp>
                  </a:graphicData>
                </a:graphic>
              </wp:anchor>
            </w:drawing>
          </mc:Choice>
          <mc:Fallback>
            <w:pict>
              <v:rect fillcolor="#FFFFFF" style="position:absolute;rotation:-0;width:90.45pt;height:79.75pt;mso-wrap-distance-left:7.05pt;mso-wrap-distance-right:7.05pt;mso-wrap-distance-top:0pt;mso-wrap-distance-bottom:0pt;margin-top:2.75pt;mso-position-vertical-relative:text;margin-left:272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ayı</w:t>
                            </w:r>
                          </w:p>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lemek</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24095</wp:posOffset>
                </wp:positionH>
                <wp:positionV relativeFrom="paragraph">
                  <wp:posOffset>525780</wp:posOffset>
                </wp:positionV>
                <wp:extent cx="635" cy="32766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70.9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525780</wp:posOffset>
                </wp:positionV>
                <wp:extent cx="635" cy="32766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70.9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525780</wp:posOffset>
                </wp:positionV>
                <wp:extent cx="635" cy="327660"/>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70.9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573405</wp:posOffset>
                </wp:positionV>
                <wp:extent cx="635" cy="28003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4.5pt;margin-top:4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tab/>
        <w:tab/>
        <w:tab/>
        <w:tab/>
        <w:tab/>
        <w:tab/>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619760</wp:posOffset>
                </wp:positionH>
                <wp:positionV relativeFrom="paragraph">
                  <wp:posOffset>127000</wp:posOffset>
                </wp:positionV>
                <wp:extent cx="4259580" cy="63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8.8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4780</wp:posOffset>
                </wp:positionH>
                <wp:positionV relativeFrom="paragraph">
                  <wp:posOffset>127000</wp:posOffset>
                </wp:positionV>
                <wp:extent cx="635" cy="434340"/>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11.4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43205</wp:posOffset>
                </wp:positionV>
                <wp:extent cx="5019675" cy="828675"/>
                <wp:effectExtent l="0" t="0" r="0" b="0"/>
                <wp:wrapSquare wrapText="bothSides"/>
                <wp:docPr id="16" name="Frame5"/>
                <a:graphic xmlns:a="http://schemas.openxmlformats.org/drawingml/2006/main">
                  <a:graphicData uri="http://schemas.microsoft.com/office/word/2010/wordprocessingShape">
                    <wps:wsp>
                      <wps:cNvSpPr txBox="1"/>
                      <wps:spPr>
                        <a:xfrm>
                          <a:off x="0" y="0"/>
                          <a:ext cx="5019675" cy="8286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karıdaki Gereksinimlerin Üretici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afından Ürün Özelliklerine Dönüştürülmesi</w:t>
                                  </w:r>
                                </w:p>
                              </w:tc>
                            </w:tr>
                          </w:tbl>
                        </w:txbxContent>
                      </wps:txbx>
                      <wps:bodyPr anchor="t" lIns="0" tIns="0" rIns="0" bIns="0">
                        <a:noAutofit/>
                      </wps:bodyPr>
                    </wps:wsp>
                  </a:graphicData>
                </a:graphic>
              </wp:anchor>
            </w:drawing>
          </mc:Choice>
          <mc:Fallback>
            <w:pict>
              <v:rect fillcolor="#FFFFFF" style="position:absolute;rotation:-0;width:395.25pt;height:65.25pt;mso-wrap-distance-left:0pt;mso-wrap-distance-right:7.05pt;mso-wrap-distance-top:0pt;mso-wrap-distance-bottom:0pt;margin-top:19.1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karıdaki Gereksinimlerin Üretici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afından Ürün Özelliklerine Dönüştürülmesi</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46325</wp:posOffset>
                </wp:positionH>
                <wp:positionV relativeFrom="paragraph">
                  <wp:posOffset>90805</wp:posOffset>
                </wp:positionV>
                <wp:extent cx="635" cy="3943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4.75pt;margin-top:7.15pt;width:0pt;height:0pt" type="_x0000_t32">
                <v:stroke color="black" weight="9360" joinstyle="miter" endcap="flat"/>
                <v:fill o:detectmouseclick="t" on="false"/>
                <w10:wrap type="none"/>
              </v:shape>
            </w:pict>
          </mc:Fallback>
        </mc:AlternateConten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53670</wp:posOffset>
                </wp:positionV>
                <wp:extent cx="5109210" cy="2115820"/>
                <wp:effectExtent l="0" t="0" r="0" b="0"/>
                <wp:wrapSquare wrapText="bothSides"/>
                <wp:docPr id="18" name="Frame6"/>
                <a:graphic xmlns:a="http://schemas.openxmlformats.org/drawingml/2006/main">
                  <a:graphicData uri="http://schemas.microsoft.com/office/word/2010/wordprocessingShape">
                    <wps:wsp>
                      <wps:cNvSpPr txBox="1"/>
                      <wps:spPr>
                        <a:xfrm>
                          <a:off x="0" y="0"/>
                          <a:ext cx="5109210" cy="21158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1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jinalite</w:t>
                                    <w:tab/>
                                    <w:t xml:space="preserve">                               Modaya Uygunlu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ha Yüksek Kalite                                  Kullanım</w:t>
                                  </w:r>
                                </w:p>
                                <w:p>
                                  <w:pPr>
                                    <w:pStyle w:val="Normal"/>
                                    <w:tabs>
                                      <w:tab w:val="clear" w:pos="708"/>
                                      <w:tab w:val="left" w:pos="1155" w:leader="none"/>
                                    </w:tabs>
                                    <w:spacing w:lineRule="auto" w:line="240" w:before="0" w:after="0"/>
                                    <w:rPr/>
                                  </w:pPr>
                                  <w:r>
                                    <w:rPr>
                                      <w:rFonts w:cs="Times New Roman" w:ascii="Times New Roman" w:hAnsi="Times New Roman"/>
                                      <w:sz w:val="24"/>
                                      <w:szCs w:val="24"/>
                                    </w:rPr>
                                    <w:t>Uygunluk                                                  Minyatürizasyon</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zgünlük                                                  Daha Yüksek Kalite</w:t>
                                  </w:r>
                                </w:p>
                                <w:p>
                                  <w:pPr>
                                    <w:pStyle w:val="Normal"/>
                                    <w:tabs>
                                      <w:tab w:val="clear" w:pos="708"/>
                                      <w:tab w:val="left" w:pos="1155"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nek Kullanım                                        Daha Düşük Fiya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şınabilirlik                                            Uzun Yaşam Süresi Sonucu Düşük Maliye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Ürüne Bağlı Olarak Diğer Özellikler       Emniye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venilirli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anıklılı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2.3pt;height:166.6pt;mso-wrap-distance-left:0pt;mso-wrap-distance-right:7.05pt;mso-wrap-distance-top:0pt;mso-wrap-distance-bottom:0pt;margin-top:12.1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1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jinalite</w:t>
                              <w:tab/>
                              <w:t xml:space="preserve">                               Modaya Uygunlu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ha Yüksek Kalite                                  Kullanım</w:t>
                            </w:r>
                          </w:p>
                          <w:p>
                            <w:pPr>
                              <w:pStyle w:val="Normal"/>
                              <w:tabs>
                                <w:tab w:val="clear" w:pos="708"/>
                                <w:tab w:val="left" w:pos="1155" w:leader="none"/>
                              </w:tabs>
                              <w:spacing w:lineRule="auto" w:line="240" w:before="0" w:after="0"/>
                              <w:rPr/>
                            </w:pPr>
                            <w:r>
                              <w:rPr>
                                <w:rFonts w:cs="Times New Roman" w:ascii="Times New Roman" w:hAnsi="Times New Roman"/>
                                <w:sz w:val="24"/>
                                <w:szCs w:val="24"/>
                              </w:rPr>
                              <w:t>Uygunluk                                                  Minyatürizasyon</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zgünlük                                                  Daha Yüksek Kalite</w:t>
                            </w:r>
                          </w:p>
                          <w:p>
                            <w:pPr>
                              <w:pStyle w:val="Normal"/>
                              <w:tabs>
                                <w:tab w:val="clear" w:pos="708"/>
                                <w:tab w:val="left" w:pos="1155"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nek Kullanım                                        Daha Düşük Fiya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şınabilirlik                                            Uzun Yaşam Süresi Sonucu Düşük Maliye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Ürüne Bağlı Olarak Diğer Özellikler       Emniyet</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venilirli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anıklılık</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Kaynak: I Miyauchi, 1980, s. 27’den uyarlanmıştı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90805</wp:posOffset>
                </wp:positionV>
                <wp:extent cx="635" cy="3943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0.9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Birçok sanayide güvenilirlik en önemli müşteri ihtiyacıdır. İyi işleyen firmalarda, bu ihtiyacı tatmine yönelik gereksinimler ürün tasarımı aşamasında uygulamaya konur ve özel testlerle kontrol edilirler. Test yalnızca tasarım kalitesinin doğrulamasında değil, müşteri yararına olan aşağıdaki hususların kontrolünde de kullanılır.</w:t>
      </w:r>
    </w:p>
    <w:p>
      <w:pPr>
        <w:pStyle w:val="Normal"/>
        <w:numPr>
          <w:ilvl w:val="0"/>
          <w:numId w:val="0"/>
        </w:numPr>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Müşteri ihtiyaçlarının karşılanması için kalite tasarımının geliştirilmesi ve test sırasında sürekli geri besleme ile kalitenin garanti edilmesi;</w:t>
      </w:r>
    </w:p>
    <w:p>
      <w:pPr>
        <w:pStyle w:val="Normal"/>
        <w:numPr>
          <w:ilvl w:val="0"/>
          <w:numId w:val="0"/>
        </w:numPr>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Kullanım sırasında ortaya çıkabilecek arızaların olası nedenlerinin belirlenmesi;</w:t>
      </w:r>
    </w:p>
    <w:p>
      <w:pPr>
        <w:pStyle w:val="Normal"/>
        <w:numPr>
          <w:ilvl w:val="0"/>
          <w:numId w:val="0"/>
        </w:numPr>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Üretilen ürünün standardının belirlenmesi ve daha yüksek kalitede bir imalat sürecinin uygulamaya konulması.</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OPLAM KALİTE YÖNETİMİNİN TEMEL ÖĞELERİ</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outlineLvl w:val="0"/>
        <w:rPr/>
      </w:pPr>
      <w:r>
        <w:rPr>
          <w:rFonts w:cs="Times New Roman" w:ascii="Times New Roman" w:hAnsi="Times New Roman"/>
          <w:b/>
          <w:sz w:val="24"/>
          <w:szCs w:val="24"/>
        </w:rPr>
        <w:t>2.1. Toplam Kalite Yönetimin İlkeleri</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Toplam Kalite Yönetimi 1970’lerin başında Japonya’da uygulamaya başlamıştır. Bu günkü noktaya gelmesinde Japonya’da 1962 yılında başlatılmış olan kalite çemberleri uygulamasının önemli olan bir rolü vardır. Kalite çemberleri uygulaması, çalışanların işleri hakkında söz sahibi oldukları yeni yönetim yapısına geçişin ilk basamağı olmuştur. </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oplam Kalite anlayışı ne olursa olsun kaliteden ödün vermeyi kabul etmez. Bu anlayış insana değer veren, çalışanların fikirlerini söylemesine olanak tanıyan bir anlayıştır. İşletmede önemli olan hızlı ve çok üretkenlik değil, kaliteli üretmektir. </w:t>
      </w:r>
    </w:p>
    <w:p>
      <w:pPr>
        <w:pStyle w:val="Normal"/>
        <w:numPr>
          <w:ilvl w:val="0"/>
          <w:numId w:val="0"/>
        </w:numPr>
        <w:tabs>
          <w:tab w:val="clear" w:pos="708"/>
          <w:tab w:val="left" w:pos="3150" w:leader="none"/>
        </w:tabs>
        <w:spacing w:lineRule="auto" w:line="36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spacing w:lineRule="auto" w:line="360"/>
        <w:outlineLvl w:val="0"/>
        <w:rPr/>
      </w:pPr>
      <w:r>
        <w:rPr>
          <w:rFonts w:cs="Times New Roman" w:ascii="Times New Roman" w:hAnsi="Times New Roman"/>
          <w:b/>
          <w:sz w:val="24"/>
          <w:szCs w:val="24"/>
        </w:rPr>
        <w:tab/>
        <w:t>2.1.1. Müşteri Odaklılık ve Müşteri Memnuniyeti</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spacing w:lineRule="auto" w:line="360"/>
        <w:jc w:val="both"/>
        <w:outlineLvl w:val="0"/>
        <w:rPr/>
      </w:pPr>
      <w:r>
        <w:rPr>
          <w:rFonts w:cs="Times New Roman" w:ascii="Times New Roman" w:hAnsi="Times New Roman"/>
          <w:sz w:val="24"/>
          <w:szCs w:val="24"/>
        </w:rPr>
        <w:tab/>
        <w:t>“Toplam Kalite Yönetiminin dayandığı ana ilkedir. Burada müşterilerin talep ve beklentilerinin belirlenmesi esastır. Müşterilerle diyalog kurmak, hatta dağıtım zincirini oluşturan aracıların talep ve beklentileri ile sorunlarını belirlemek TKY’de en önemli işlevdir. İkinci husus ise, elde edilen bu bilgilerin kuruluş veya işletme içinde etkin bir biçimde müşteriler (çalışanlar) tarafından paylaşılmasıdır. Böylece müşterilerin beklentileri ile buna uygun kuruluş ve işletme içi davranışlar birbirleriyle uyumlaşmış olacaktır. Yöneticiler, kuruluş içinde her düzeyde öğrenen ve öğrendiklerini paylaşan bir sistemi ki buna öğrenen örgütler adının veriyoruz, işletmelerine örgüt kültürü öğesi olarak getirmelidirle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sz w:val="24"/>
          <w:szCs w:val="24"/>
        </w:rPr>
        <w:tab/>
        <w:t xml:space="preserve">Müşteri odaklılığının bir gereği olarak düzenlenecek anketlerde müşterilere talep ettikleri mal veya hizmetlerin niteliği, kalitesi, sunuş biçimi, ambalajı, dağıtım şekli, dağıtım zincirinden şikayetler, mal ve hizmetler hakkında müşterilere duyurular, reklamlar, bunların çeşidi, niteliği varsa satış sonrası hizmetler, garanti süreleri gibi doğrudan malı ve hizmetleri hedef alan sorular sorulabildiği gibi, ayrıca firmanın toplum içindeki imajı, müşterinin firmaya sadakat derecesi, firmanın geleceğine ilişkin müşterilerin duygu ve düşünceleri de öğrenilmeye çalışılır. Doğaldır ki burada önemli olan toplanan bu bilgilerin müşterilerin genelini temsil edebilmesi, güvenilir olmasıdır. Son bir husus olarak da bilgilerin işletme içinde sorumlularla paylaşılması ve müşteri memnuniyetin de mükemmelliği hedef alan uygulamaların başlatılmasıdı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2.1.2. İç Müşterilerin Memnuniyeti ve İç Müşteriye Odaklılık</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ç müşteriler kuruluş veya işletme içinde çalışan ve müşterilerin talep ettikleri mal ve hizmetlerin üretilmesinde doğrudan veya dolaylı biçimde katkısı olan tüm çalışanlardır. Bu insanlar, işletmeye kendi bireysel arzu ve ihtiyaçlarını karşılamak üzere gelmişler ve çalışmayı çalışmayı kabul ederek işletmenin beşeri ve entelektüel sermayesi olmuşlardır. Onların burada memnun olmaları, hem kuruluş veya işletmeye bağlılıklarını arttıracak ve hem de moral ve motivasyonları yüksek birer personel olarak daha yaratıcı, daha verimli ve müşteri isteklerine odaklanmış beyinler olarak hareket etmelerini sağlayacaktır. TKY’de önemli olan sadece müşterilerin ve beklentilerinin belirlenmesi gerekmektedir.</w:t>
      </w:r>
      <w:r>
        <w:rPr>
          <w:rFonts w:cs="Times New Roman" w:ascii="Times New Roman" w:hAnsi="Times New Roman"/>
          <w:b/>
          <w:sz w:val="24"/>
          <w:szCs w:val="24"/>
        </w:rPr>
        <w:t>2.1.4. Tedarikçilerle İşbirliği</w:t>
      </w:r>
    </w:p>
    <w:p>
      <w:pPr>
        <w:pStyle w:val="Normal"/>
        <w:numPr>
          <w:ilvl w:val="0"/>
          <w:numId w:val="0"/>
        </w:numPr>
        <w:spacing w:lineRule="auto" w:line="360"/>
        <w:ind w:firstLine="709"/>
        <w:jc w:val="both"/>
        <w:outlineLvl w:val="0"/>
        <w:rPr/>
      </w:pPr>
      <w:r>
        <w:rPr>
          <w:rFonts w:cs="Times New Roman" w:ascii="Times New Roman" w:hAnsi="Times New Roman"/>
          <w:sz w:val="24"/>
          <w:szCs w:val="24"/>
        </w:rPr>
        <w:t>TKY’nin oluşan hatalara çözüm getirmeye çalışmaktan çok hataların oluşman önlenmesine yönelik tedbirlerin alınmasını sağlayan bir sistem olduğu unutulmamalıdır. Bunun için öncelikle üretim sürecine giren girdilerin kaliteli olması gerekir. Kaliteli ürün üretmenin önceliklerinden biri de kaliteli girdi sağlamaktır. Bu da ancak firmaya ürün ve hizmet üretin kuruluşlarla ortak girişilen kalite geliştirme faaliyetleri sonucunda sağlanabilir.</w:t>
      </w:r>
    </w:p>
    <w:p>
      <w:pPr>
        <w:pStyle w:val="Normal"/>
        <w:numPr>
          <w:ilvl w:val="0"/>
          <w:numId w:val="0"/>
        </w:numPr>
        <w:tabs>
          <w:tab w:val="clear" w:pos="708"/>
          <w:tab w:val="left" w:pos="3765" w:leader="none"/>
        </w:tabs>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Kaliteyi belirlerken sadece ürünün dayanıklılığı değil, zamanında üretim, dağıtım, servis v.b. gibi muhtelif müşteri beklentilerine de cevap vermek olarak tanımlamıştır. O halde satın alma departmanı, işbirliği içersinde oldukları tedarikçileri, fiyat, işbirliği, kalite, teslimat, teknoloji, yönetim ve organizasyon yapıları açısından sürekli olarak değerlendirmek durumundadırlar. Bundan sonraki ikinci adım ise TKY anlayışının tedarikçilerce de benimsenmesi ve uygulanması için gereken desteği verilmesidir.</w:t>
      </w:r>
    </w:p>
    <w:p>
      <w:pPr>
        <w:pStyle w:val="Normal"/>
        <w:numPr>
          <w:ilvl w:val="0"/>
          <w:numId w:val="0"/>
        </w:numPr>
        <w:tabs>
          <w:tab w:val="clear" w:pos="708"/>
          <w:tab w:val="left" w:pos="3765" w:leader="none"/>
        </w:tabs>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Böylelikle daha hata oluşmadan hataya sebep olabilecek durumların ortadan kaldırılması hedeflenmektedir. Unutulmamalıdır ki gerçekleşen hataların giderilmesi için tekrar tekrar katlanılan maliyet o hatanın oluşma nedenini ortadan kaldırmak için bir defa katlanılan maliyetten çok daha fazladır.</w:t>
      </w:r>
    </w:p>
    <w:p>
      <w:pPr>
        <w:pStyle w:val="Normal"/>
        <w:numPr>
          <w:ilvl w:val="0"/>
          <w:numId w:val="0"/>
        </w:numPr>
        <w:tabs>
          <w:tab w:val="clear" w:pos="708"/>
          <w:tab w:val="left" w:pos="3765" w:leader="none"/>
        </w:tabs>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5. Liderli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TKY’de üst yöneticiler aynı zamanda lider özelliklerine de sahip olmalıdır. Bunu yaparken lider organizasyonu bütünü ile ortak hedeflere odaklayabilmelidir. Hedeflerin belirlenmesi ve herkes tarafından benimsenmesi liderin başarısına bağlıdır. Çalışanların yaratıcılıkta, yenilikçilikte ve katılımcılıkta motive edilmesi liderliği gerektirir. Yönetici bu tarz motivasyonu geliştireceği vizyonla gerçekleştirebilir. TKY felsefesinde tepe yöneticisinin lider olması ve bunun için de vizyon geliştirmesi gerekmektedir. Lider formasyonuna sahip yönetici, rutin işlerle zaman yitirmeyecek, vizyon uygulamaya taşınmasıyla ilgilendirecekti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Lider, işletmenin varoluş nedenlerini ve gelecekte de varolabilmesi için gerekli hedefleri belirler ve bunu tüm organizasyon tarafından paylaşılan ortak değerler haline getirir. Temel işlevi stratejik planlar yapmak ve bunu en alt düzeydeki çalışana kadar indirgeyerek organizasyonu yönlendirmekti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6. Süreç Odaklılı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İşletmede faaliyetler anlık bir olay değil birbirini izleyen olaylar zincirinden oluşan bir süreçtir. Kalite ise, kontrol ile sağlanan iyi ürün değil iyi ürünün yaratılması sürecinin kaliteli olması ile yakalanır. Böylece kalitenin her zaman ve her seferinde gelişerek oluşması sağlanacaktır. Süreç odaklı olmak kalitenin kontrolüne değil kalitenin yaratılmasına önem vermek yani süreçlerin kalitesi ve yarattığı tatmini ön planda tutmak anlamına gelir. TKY kalitenin sonuçlarına ulaşabilmek için öncelikle süreçlerin iyileştirilmesi gereğini vurgula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Fakat süreçler bir bütünün parçalarıdır ve bu bütünde aslında daha büyük bir sistemdir. Sistemi iyi tanımlamak gerekir, sistem sadece işletme içi süreçlerden oluşmaz, dışarıda gibi görünen süreçler de sisteme aslında dahil olabilir. Örneğin müşteriler kesinlikle sürecin içine alınmak zorundadır. Müşterilerin beğenileri, tatminsizlikleri ve beklentileri bilgi olarak sisteme enjekte edilmeli, işleme tabi tutulup gerekleri mutlaka yerine getirilmelidi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Sonuçta işletme faaliyetlerinin durağan bir yapı değil, insan unsurunun etkin olduğu dinamik bir yapı olması gerçeğinden hareketle sadece sonuçlara değil, sonuçları ortaya çıkaran süreçler üzerine odaklanılmalıdı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7. Sürekli İyileştirme</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TKY modelini ayakta tutan hep daha iyiyi hedefleyerek geriye gitmeyi engelleyen, gelişimi sağlayan sürekli iyileştirme felsefesidir. Sürekli iyileştirme, tüm süreçlerin kalitesini içerin, bir süreçteki çıktıların değişkenliğini azaltan, sıfır hatayı hedefleyen, hedefleri en kısa zamanda tamamlayan ve endüstriyel süreçler safhasında süreçlerdeki değişkenliği sıfıra götüren bir anlayıştı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Sürekli iyileştirme kavramını Shewhart ortaya atmış ve en başarılı uygulamaları da Kaizen adı altında Japonlar gerçekleştirmiştir. Statik bir yönetim anlayışı bu kavram sayesinde dinamik hale getirilmiş, bir “geri besleme” halkası ile gelişme sürecinin başı ile sonu belirtilmiştir. Statik yönetim anlayışı: planla-uygula şeklindedir, oysa dinamik çevrim: planla-uygula-(planla ve uygulamayı) Kıyasla-Gereğini yap! şeklindedir. Bu çevrimi Shewhart “Plan-Do-Check- (take corrective) Action” (P-D-C-A) olarak ifade etmişti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28320</wp:posOffset>
                </wp:positionH>
                <wp:positionV relativeFrom="paragraph">
                  <wp:posOffset>149860</wp:posOffset>
                </wp:positionV>
                <wp:extent cx="3381375" cy="1971675"/>
                <wp:effectExtent l="5715" t="5715" r="5080" b="5080"/>
                <wp:wrapNone/>
                <wp:docPr id="20" name="AutoShape 15"/>
                <a:graphic xmlns:a="http://schemas.openxmlformats.org/drawingml/2006/main">
                  <a:graphicData uri="http://schemas.microsoft.com/office/word/2010/wordprocessingShape">
                    <wps:wsp>
                      <wps:cNvSpPr/>
                      <wps:spPr>
                        <a:xfrm>
                          <a:off x="0" y="0"/>
                          <a:ext cx="3381480" cy="19717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P</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CT)</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PLAN)</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C</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D</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CHECK)</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DON</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fillcolor="white" stroked="t" o:allowincell="f" style="position:absolute;margin-left:41.6pt;margin-top:11.8pt;width:266.2pt;height:155.2pt;mso-wrap-style:square;v-text-anchor:top" type="_x0000_t12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P</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CT)</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PLAN)</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C</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D</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CHECK)</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D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54100</wp:posOffset>
                </wp:positionH>
                <wp:positionV relativeFrom="paragraph">
                  <wp:posOffset>280035</wp:posOffset>
                </wp:positionV>
                <wp:extent cx="285750" cy="142240"/>
                <wp:effectExtent l="0" t="0" r="0" b="0"/>
                <wp:wrapNone/>
                <wp:docPr id="2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3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273425</wp:posOffset>
                </wp:positionH>
                <wp:positionV relativeFrom="paragraph">
                  <wp:posOffset>27305</wp:posOffset>
                </wp:positionV>
                <wp:extent cx="314960" cy="191135"/>
                <wp:effectExtent l="0" t="0" r="2540" b="4445"/>
                <wp:wrapNone/>
                <wp:docPr id="22" name="AutoShape 16"/>
                <a:graphic xmlns:a="http://schemas.openxmlformats.org/drawingml/2006/main">
                  <a:graphicData uri="http://schemas.microsoft.com/office/word/2010/wordprocessingShape">
                    <wps:wsp>
                      <wps:cNvCnPr/>
                      <wps:spPr>
                        <a:xfrm flipH="1" flipV="1">
                          <a:off x="0" y="0"/>
                          <a:ext cx="31536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7.75pt;margin-top:2.15pt;width:24.7pt;height:14.9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77875</wp:posOffset>
                </wp:positionH>
                <wp:positionV relativeFrom="paragraph">
                  <wp:posOffset>219075</wp:posOffset>
                </wp:positionV>
                <wp:extent cx="181610" cy="210185"/>
                <wp:effectExtent l="0" t="0" r="3810" b="3175"/>
                <wp:wrapNone/>
                <wp:docPr id="23" name="AutoShape 18"/>
                <a:graphic xmlns:a="http://schemas.openxmlformats.org/drawingml/2006/main">
                  <a:graphicData uri="http://schemas.microsoft.com/office/word/2010/wordprocessingShape">
                    <wps:wsp>
                      <wps:cNvCnPr/>
                      <wps:spPr>
                        <a:xfrm flipH="1" flipV="1">
                          <a:off x="0" y="0"/>
                          <a:ext cx="18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61.25pt;margin-top:17.25pt;width:14.2pt;height:16.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161925</wp:posOffset>
                </wp:positionV>
                <wp:extent cx="827405" cy="424815"/>
                <wp:effectExtent l="2540" t="0" r="0" b="4445"/>
                <wp:wrapNone/>
                <wp:docPr id="24" name="AutoShape 19"/>
                <a:graphic xmlns:a="http://schemas.openxmlformats.org/drawingml/2006/main">
                  <a:graphicData uri="http://schemas.microsoft.com/office/word/2010/wordprocessingShape">
                    <wps:wsp>
                      <wps:cNvCnPr/>
                      <wps:spPr>
                        <a:xfrm flipV="1">
                          <a:off x="0" y="0"/>
                          <a:ext cx="827640" cy="4251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8pt;margin-top:12.75pt;width:65.1pt;height:33.35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200"/>
        <w:ind w:firstLine="708"/>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200"/>
        <w:ind w:firstLine="708"/>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firstLine="708"/>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kil 1.1. Sürekli İyileştirme Çevrimi</w:t>
      </w:r>
    </w:p>
    <w:p>
      <w:pPr>
        <w:pStyle w:val="Normal"/>
        <w:numPr>
          <w:ilvl w:val="0"/>
          <w:numId w:val="0"/>
        </w:numPr>
        <w:spacing w:lineRule="auto" w:line="360" w:before="0" w:after="200"/>
        <w:ind w:firstLine="708"/>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Bu çevrim sayesinde hataların tekrarlanması önlenirken hataların tekrarlanması önlenirken hatalar azalır, kalite artar hatalar tekrarlanmadığından verimlilik artar ve öğrenme işlevi gerçekleşi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Sürekli iyileştirme sayesinde işletmenin bütün faaliyetlerinde bir canlılık meydana gelir., çalışanların aynı amaç ve hedef doğrultusunda çalışması sağlanır, bölümler kendi işlerini daha etkin ve verimli biçimde yürütür, etkileşim içinde olan bölümlerin ortak sorunları en kestirme ve kalıcı biçimde çözümlenir, verimlilik ve rekabet unsurları daha hızlı bir gelişme gösteri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İşletme hedeflerine ulaşabilmek için, çalışanlarının eğitim düzeyi, süreçler, müşteri ilişkileri ve hatta hedeflerinde de sürekli gelişim mantalitesinde olmalıdır. Çünkü ancak böylelikle ezici rekabet karşısında ayakta kalabilecektir. Sürekli iyileştirme, TKY’nin diğer unsurlarının da dinamik yapısını kaybetmesini önleyerek TKY modelinin başarısını sağlayacaktı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8"/>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2.1.8. Kalite Ödülleri ve Toplam Kalite Yönetimi</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Kalite ödülleri, TKY ilkelerinin hayata geçirilebilmesi için bir rehber olmak ve TKY’nin topluma yayılabilmesi için ortaya çıkmıştır. Dünya ekonomilerinin bütünleşmesi arttıkça rekabetin boyutu ve yoğunluğu da değişmektedir bu ortamda rekabet unsurlarından biri olan toplam kalitenin topluma ve işletmelere yayılması ve işletmelerin kaliteye yönelik rekabetlerinin geliştirilmesi maksadıyla dünyanın çeşitli ülkelerinde kalite ödülleri verilmektedir.</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2.2. Toplam Kalite Yönetimde Karar Verme ve Problem Çözme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TKY’ de karar verme ve problem çözme birbiriyle yakından ilişkili ve önemli kavramlardır, çünkü zamanında ve doğru verilmiş, objektif bir karar problemin krize dönüşmeden çözülmesi için atılan değerli bir adımdır. Hiçbir iş yeri sorunsuz değildir. Bu gün yaşadığımız sorunların geçmişin çözümlerinden kaynaklandığını düşündüğümüzde, sorunları çözmek için bu gün verdiğimiz kararların ileride başka sorunların nedenleri arasında yer alması oldukça doğaldır.</w:t>
      </w:r>
    </w:p>
    <w:p>
      <w:pPr>
        <w:pStyle w:val="Normal"/>
        <w:spacing w:lineRule="auto" w:line="360"/>
        <w:ind w:firstLine="709"/>
        <w:rPr/>
      </w:pPr>
      <w:r>
        <w:rPr>
          <w:rFonts w:cs="Times New Roman" w:ascii="Times New Roman" w:hAnsi="Times New Roman"/>
          <w:b/>
          <w:sz w:val="24"/>
          <w:szCs w:val="24"/>
        </w:rPr>
        <w:t>2.2.1. Karar Vermek</w:t>
      </w:r>
    </w:p>
    <w:p>
      <w:pPr>
        <w:pStyle w:val="Normal"/>
        <w:spacing w:lineRule="auto" w:line="360"/>
        <w:ind w:firstLine="709"/>
        <w:jc w:val="both"/>
        <w:rPr/>
      </w:pPr>
      <w:r>
        <w:rPr>
          <w:rFonts w:cs="Times New Roman" w:ascii="Times New Roman" w:hAnsi="Times New Roman"/>
          <w:sz w:val="24"/>
          <w:szCs w:val="24"/>
        </w:rPr>
        <w:t xml:space="preserve">Bazıları küçük, bazıları büyük, bazıları kişisel, bazıları işle ilgili ama karar verme yaşamımızın ayrılmaz bir parçasıdır. Karar verme, iki ya da daha çok seçenek arasından bir tanesini seçme sürecidi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ir örgütte karar verme bir otomobildeki yakıt kadar önemlidir. Motorun çalışması, otomobilin yürümesi nasıl bir yakıta bağlı ise; bir örgütün hareketi ve hızı da karar vermeye bağlıdı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rar vermenin beklide en zor yanı, doğru karar verdiğimizden emin olmaktır. Çoğu zaman birbirinden çok farklı olmayan birçok karardan birini almak zorunda kalabiliyoruz. Hangisinin doğru olduğunu ise sonuçlarını almadan söyleyebilmek oldukça zordur. Verdiğimiz kararın sonuçların olumlu ve başarılı gördüğümüzde kararımızın doğru olduğunu varsayıyoruz. Fakat her zaman sonuçlara bakarak kararımızın doğru olduğunu düşünemeyiz çünkü beş seçenekten birine karar verdiysek; diğer dört seçeneğin sonuçlarını da incelemek gerektiğini göz önünde bulundurmalıyız.</w:t>
      </w:r>
    </w:p>
    <w:p>
      <w:pPr>
        <w:pStyle w:val="Normal"/>
        <w:spacing w:lineRule="auto" w:line="36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2.2.2. Problem Çözme ve Problemin Oluşmasını Engellemek</w:t>
      </w:r>
    </w:p>
    <w:p>
      <w:pPr>
        <w:pStyle w:val="Normal"/>
        <w:spacing w:lineRule="auto" w:line="36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oplam kalite yönetiminde problem çözmek yangın çıktıktan sonra su dökerek onu söndürmek değildir. Sürekli gelişimin bir parçasıdır. Problemi arzu edilene uymayan durum ya da sonuçtur şeklinde tanımlarsak. Toplam kalite yönetiminde problem çözmeyi iş yerinde arzulanan gelişimi sağlamak için uygulanan bir süreçtir demek yanıltıcı olmaz. Toplam kalite yönetiminde problem çözme deyince Deming Döngüsü ve Perry Johnson Yöntemleri olarak ele alınmaktadır.</w:t>
      </w:r>
    </w:p>
    <w:p>
      <w:pPr>
        <w:pStyle w:val="Normal"/>
        <w:numPr>
          <w:ilvl w:val="0"/>
          <w:numId w:val="0"/>
        </w:numPr>
        <w:spacing w:lineRule="auto" w:line="360"/>
        <w:ind w:firstLine="708"/>
        <w:outlineLvl w:val="0"/>
        <w:rPr/>
      </w:pPr>
      <w:r>
        <w:rPr>
          <w:rFonts w:cs="Times New Roman" w:ascii="Times New Roman" w:hAnsi="Times New Roman"/>
          <w:b/>
          <w:sz w:val="24"/>
          <w:szCs w:val="24"/>
        </w:rPr>
        <w:t>3.1.2.1. Deming Döngüsü</w:t>
      </w:r>
    </w:p>
    <w:p>
      <w:pPr>
        <w:pStyle w:val="Normal"/>
        <w:numPr>
          <w:ilvl w:val="0"/>
          <w:numId w:val="0"/>
        </w:numPr>
        <w:spacing w:lineRule="auto" w:line="360"/>
        <w:jc w:val="both"/>
        <w:outlineLvl w:val="0"/>
        <w:rPr/>
      </w:pPr>
      <w:r>
        <w:rPr>
          <w:rFonts w:cs="Times New Roman" w:ascii="Times New Roman" w:hAnsi="Times New Roman"/>
          <w:b/>
          <w:sz w:val="24"/>
          <w:szCs w:val="24"/>
        </w:rPr>
        <w:tab/>
      </w:r>
      <w:r>
        <w:rPr>
          <w:rFonts w:cs="Times New Roman" w:ascii="Times New Roman" w:hAnsi="Times New Roman"/>
          <w:sz w:val="24"/>
          <w:szCs w:val="24"/>
        </w:rPr>
        <w:t>Deming Döngüsü Japonlar tarafından sürekli gelişmeye verilen isimdir. Bu döngü Planlama, Uygulama, Kontrol etme ve önlem almayı sürekli bir devinim olarak kabul eder.</w:t>
      </w:r>
    </w:p>
    <w:p>
      <w:pPr>
        <w:pStyle w:val="Normal"/>
        <w:numPr>
          <w:ilvl w:val="0"/>
          <w:numId w:val="0"/>
        </w:numPr>
        <w:spacing w:lineRule="auto" w:line="360" w:before="0" w:after="200"/>
        <w:contextualSpacing/>
        <w:jc w:val="both"/>
        <w:outlineLvl w:val="0"/>
        <w:rPr/>
      </w:pPr>
      <w:r>
        <w:rPr>
          <w:rFonts w:cs="Times New Roman" w:ascii="Times New Roman" w:hAnsi="Times New Roman"/>
          <w:b/>
          <w:sz w:val="24"/>
          <w:szCs w:val="24"/>
        </w:rPr>
        <w:tab/>
        <w:t xml:space="preserve">Planla: </w:t>
      </w:r>
      <w:r>
        <w:rPr>
          <w:rFonts w:cs="Times New Roman" w:ascii="Times New Roman" w:hAnsi="Times New Roman"/>
          <w:sz w:val="24"/>
          <w:szCs w:val="24"/>
        </w:rPr>
        <w:t>Sorumluluk alanınızda bir iyileştirme yapmak üzere bir plan yaratın. Bu planı yaratırken bir gelişim fırsatı yakalamış olmanız gerekir. Öncelikle mevcut uygulamayı dökümante etmeniz gerekiyor. Sonra olmasını arzu ettiğiniz süreci düşünün ve iyileştirme için yapılması gerekenleri planlayın.</w:t>
      </w:r>
    </w:p>
    <w:p>
      <w:pPr>
        <w:pStyle w:val="Normal"/>
        <w:numPr>
          <w:ilvl w:val="0"/>
          <w:numId w:val="0"/>
        </w:numPr>
        <w:spacing w:lineRule="auto" w:line="360" w:before="0" w:after="200"/>
        <w:contextualSpacing/>
        <w:jc w:val="both"/>
        <w:outlineLvl w:val="0"/>
        <w:rPr/>
      </w:pPr>
      <w:r>
        <w:rPr>
          <w:rFonts w:cs="Times New Roman" w:ascii="Times New Roman" w:hAnsi="Times New Roman"/>
          <w:sz w:val="24"/>
          <w:szCs w:val="24"/>
        </w:rPr>
        <w:tab/>
      </w:r>
      <w:r>
        <w:rPr>
          <w:rFonts w:cs="Times New Roman" w:ascii="Times New Roman" w:hAnsi="Times New Roman"/>
          <w:b/>
          <w:sz w:val="24"/>
          <w:szCs w:val="24"/>
        </w:rPr>
        <w:t>Uygula:</w:t>
      </w:r>
      <w:r>
        <w:rPr>
          <w:rFonts w:cs="Times New Roman" w:ascii="Times New Roman" w:hAnsi="Times New Roman"/>
          <w:sz w:val="24"/>
          <w:szCs w:val="24"/>
        </w:rPr>
        <w:t xml:space="preserve"> Gelişimi gerçekleştirmek için planı uygulayın. Tavsiye edilen ilk uygulamanın pilot uygulama sayesinde uygulamayı küçük bir ölçekte deneme fırsatı bulabiliriz.</w:t>
      </w:r>
    </w:p>
    <w:p>
      <w:pPr>
        <w:pStyle w:val="Normal"/>
        <w:numPr>
          <w:ilvl w:val="0"/>
          <w:numId w:val="0"/>
        </w:numPr>
        <w:spacing w:lineRule="auto" w:line="360" w:before="0" w:after="200"/>
        <w:contextualSpacing/>
        <w:jc w:val="both"/>
        <w:outlineLvl w:val="0"/>
        <w:rPr/>
      </w:pPr>
      <w:r>
        <w:rPr>
          <w:rFonts w:cs="Times New Roman" w:ascii="Times New Roman" w:hAnsi="Times New Roman"/>
          <w:sz w:val="24"/>
          <w:szCs w:val="24"/>
        </w:rPr>
        <w:tab/>
      </w:r>
      <w:r>
        <w:rPr>
          <w:rFonts w:cs="Times New Roman" w:ascii="Times New Roman" w:hAnsi="Times New Roman"/>
          <w:b/>
          <w:sz w:val="24"/>
          <w:szCs w:val="24"/>
        </w:rPr>
        <w:t>Kontrol et:</w:t>
      </w:r>
      <w:r>
        <w:rPr>
          <w:rFonts w:cs="Times New Roman" w:ascii="Times New Roman" w:hAnsi="Times New Roman"/>
          <w:sz w:val="24"/>
          <w:szCs w:val="24"/>
        </w:rPr>
        <w:t xml:space="preserve"> Ulaşılan sonuçları kaydederek inceleyin. Ulaştığımız sonuçlar ile planladığınız arasındaki farkları tespit edin.</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Önlem al:</w:t>
      </w:r>
      <w:r>
        <w:rPr>
          <w:rFonts w:cs="Times New Roman" w:ascii="Times New Roman" w:hAnsi="Times New Roman"/>
          <w:sz w:val="24"/>
          <w:szCs w:val="24"/>
        </w:rPr>
        <w:t xml:space="preserve"> Planladığınız ile elde ettiğiniz sonuç arasındaki farkı gidermek için gereken düzenlemeyi yapın.</w:t>
      </w:r>
    </w:p>
    <w:p>
      <w:pPr>
        <w:pStyle w:val="Normal"/>
        <w:numPr>
          <w:ilvl w:val="0"/>
          <w:numId w:val="0"/>
        </w:numPr>
        <w:spacing w:lineRule="auto" w:line="360"/>
        <w:ind w:firstLine="708"/>
        <w:outlineLvl w:val="0"/>
        <w:rPr>
          <w:rFonts w:ascii="Times New Roman" w:hAnsi="Times New Roman" w:cs="Times New Roman"/>
          <w:b/>
          <w:b/>
          <w:sz w:val="24"/>
          <w:szCs w:val="24"/>
        </w:rPr>
      </w:pPr>
      <w:r>
        <w:rPr>
          <w:rFonts w:cs="Times New Roman" w:ascii="Times New Roman" w:hAnsi="Times New Roman"/>
          <w:b/>
          <w:sz w:val="24"/>
          <w:szCs w:val="24"/>
        </w:rPr>
        <w:t>2.2.2.2. Perry Johnson Yöntemi</w:t>
      </w:r>
    </w:p>
    <w:p>
      <w:pPr>
        <w:pStyle w:val="Normal"/>
        <w:numPr>
          <w:ilvl w:val="0"/>
          <w:numId w:val="0"/>
        </w:numPr>
        <w:spacing w:lineRule="auto" w:line="360"/>
        <w:ind w:firstLine="708"/>
        <w:outlineLvl w:val="0"/>
        <w:rPr/>
      </w:pPr>
      <w:r>
        <w:rPr>
          <w:rFonts w:cs="Times New Roman" w:ascii="Times New Roman" w:hAnsi="Times New Roman"/>
          <w:sz w:val="24"/>
          <w:szCs w:val="24"/>
        </w:rPr>
        <w:t>Michigan Southfield Perry Johnson şirketi, toplam kalite yönetimi uygulayan yerlerde üç özelliği nedeniyle iyi işleyen bir yaklaşım önermektedir.</w:t>
      </w:r>
    </w:p>
    <w:p>
      <w:pPr>
        <w:pStyle w:val="Normal"/>
        <w:numPr>
          <w:ilvl w:val="0"/>
          <w:numId w:val="0"/>
        </w:numPr>
        <w:spacing w:lineRule="auto" w:line="360" w:before="0" w:after="200"/>
        <w:ind w:firstLine="708"/>
        <w:contextualSpacing/>
        <w:outlineLvl w:val="0"/>
        <w:rPr/>
      </w:pPr>
      <w:r>
        <w:rPr>
          <w:rFonts w:cs="Times New Roman" w:ascii="Times New Roman" w:hAnsi="Times New Roman"/>
          <w:b/>
          <w:sz w:val="24"/>
          <w:szCs w:val="24"/>
        </w:rPr>
        <w:t>a.</w:t>
      </w:r>
      <w:r>
        <w:rPr>
          <w:rFonts w:cs="Times New Roman" w:ascii="Times New Roman" w:hAnsi="Times New Roman"/>
          <w:sz w:val="24"/>
          <w:szCs w:val="24"/>
        </w:rPr>
        <w:t xml:space="preserve"> Problem çözmede takım çalışmasını tavsiye eder,</w:t>
      </w:r>
    </w:p>
    <w:p>
      <w:pPr>
        <w:pStyle w:val="Normal"/>
        <w:numPr>
          <w:ilvl w:val="0"/>
          <w:numId w:val="0"/>
        </w:numPr>
        <w:spacing w:lineRule="auto" w:line="360" w:before="0" w:after="200"/>
        <w:ind w:firstLine="708"/>
        <w:contextualSpacing/>
        <w:outlineLvl w:val="0"/>
        <w:rPr/>
      </w:pPr>
      <w:r>
        <w:rPr>
          <w:rFonts w:cs="Times New Roman" w:ascii="Times New Roman" w:hAnsi="Times New Roman"/>
          <w:b/>
          <w:sz w:val="24"/>
          <w:szCs w:val="24"/>
        </w:rPr>
        <w:t xml:space="preserve">b. </w:t>
      </w:r>
      <w:r>
        <w:rPr>
          <w:rFonts w:cs="Times New Roman" w:ascii="Times New Roman" w:hAnsi="Times New Roman"/>
          <w:sz w:val="24"/>
          <w:szCs w:val="24"/>
        </w:rPr>
        <w:t>Sadece problemi çözmek yerine sürekli gelişmeye önderlik yapar,</w:t>
      </w:r>
    </w:p>
    <w:p>
      <w:pPr>
        <w:pStyle w:val="Normal"/>
        <w:numPr>
          <w:ilvl w:val="0"/>
          <w:numId w:val="0"/>
        </w:numPr>
        <w:spacing w:lineRule="auto" w:line="360" w:before="0" w:after="200"/>
        <w:ind w:firstLine="708"/>
        <w:contextualSpacing/>
        <w:outlineLvl w:val="0"/>
        <w:rPr/>
      </w:pPr>
      <w:r>
        <w:rPr>
          <w:rFonts w:cs="Times New Roman" w:ascii="Times New Roman" w:hAnsi="Times New Roman"/>
          <w:b/>
          <w:sz w:val="24"/>
          <w:szCs w:val="24"/>
        </w:rPr>
        <w:t xml:space="preserve">c. </w:t>
      </w:r>
      <w:r>
        <w:rPr>
          <w:rFonts w:cs="Times New Roman" w:ascii="Times New Roman" w:hAnsi="Times New Roman"/>
          <w:sz w:val="24"/>
          <w:szCs w:val="24"/>
        </w:rPr>
        <w:t>Problemleri değişimin bir sonucu olarak normal görür.</w:t>
      </w:r>
    </w:p>
    <w:p>
      <w:pPr>
        <w:pStyle w:val="Normal"/>
        <w:numPr>
          <w:ilvl w:val="0"/>
          <w:numId w:val="0"/>
        </w:numPr>
        <w:spacing w:lineRule="auto" w:line="360" w:before="0" w:after="200"/>
        <w:ind w:firstLine="708"/>
        <w:contextualSpacing/>
        <w:outlineLvl w:val="0"/>
        <w:rPr>
          <w:rFonts w:ascii="Times New Roman" w:hAnsi="Times New Roman" w:cs="Times New Roman"/>
          <w:sz w:val="24"/>
          <w:szCs w:val="24"/>
        </w:rPr>
      </w:pPr>
      <w:r>
        <w:rPr>
          <w:rFonts w:cs="Times New Roman" w:ascii="Times New Roman" w:hAnsi="Times New Roman"/>
          <w:sz w:val="24"/>
          <w:szCs w:val="24"/>
        </w:rPr>
        <w:t>Perry Johnson Şirketi’ne göre problemler ne kötüdür ne de iyi. Onlar sadece vardır. Değişimin doğal sonuçlarıdır. Biz problemi çok basitçe arzulanan ve mevcut performans arasındaki fark olarak düşünüyoruz.</w:t>
      </w:r>
    </w:p>
    <w:p>
      <w:pPr>
        <w:pStyle w:val="Normal"/>
        <w:numPr>
          <w:ilvl w:val="0"/>
          <w:numId w:val="0"/>
        </w:numPr>
        <w:spacing w:lineRule="auto" w:line="360" w:before="0" w:after="200"/>
        <w:ind w:firstLine="708"/>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8"/>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2.3. Toplam Kalite Yönetimi İle Kalite Güvence Sisteminin İlişkisi</w:t>
      </w:r>
    </w:p>
    <w:p>
      <w:pPr>
        <w:pStyle w:val="Normal"/>
        <w:tabs>
          <w:tab w:val="clear" w:pos="708"/>
          <w:tab w:val="left" w:pos="709" w:leader="none"/>
        </w:tabs>
        <w:spacing w:lineRule="auto" w:line="360"/>
        <w:jc w:val="both"/>
        <w:rPr/>
      </w:pPr>
      <w:r>
        <w:rPr>
          <w:rFonts w:cs="Times New Roman" w:ascii="Times New Roman" w:hAnsi="Times New Roman"/>
          <w:sz w:val="24"/>
          <w:szCs w:val="24"/>
        </w:rPr>
        <w:tab/>
        <w:t>Kalite güvence sistemi toplam kalite yönetimine geçişin başlangıcı olarak kabul edilir. Toplam kalite yönetiminin temel düşünce felsefesi hata bulmaktansa hatayı önlemeye çalışmak olarak belirlenebilir. Toplam kalite yönetimi, hatalı ürün ve hizmetlerin müşteriye sunulduktan sonra düzeltilmesinden ziyade, sunulmadan önlenmesi görüşüne dayanan bir yönetim düşüncesidir. TKY kuruluştaki çalışanların tamamı tarafından benimsenmelidir. Bu durum, kaliteyi gerçekleştirmeye çalışan birçok kuruluş için oldukça zor bir düşünce devrimidir. Sadece kontrol ederek kaliteyi sağlama düşüncesi, işletmenin üretim birimlerinin ürettikleri çıktıların kalitesinden sorumlu olmamayı gerektirmektedir. TKY felsefesinde belirttiğimiz gibi herkes kaliteden sorumludur. TKY; neredeyiz ve nereye gidiyoruz sorularına cevap aramaktadır. TKY işletmede sürekli iyileştirme felsefesinin varlığını kabul etmektedir. Bu temel düşünce evrensel kalite sorumluluğu ve kalite ölçümleri ile yakından ilgilidir. Sürekli iyileştirme, yanlışlardan olanların bulunarak teşhir edilmesi şeklinde değil, fakat süreçteki sorunun anlaşılması ve giderilmesidir. Sürekli iyileştirme, erişilmesi güç boyutlara adım adım yaklaşma becerisidir. Genellikle sorunlar oluşmaya devam ederken düzeltilmelidir. Toplam Kalite Yönetiminde sorunlar ana nedenlerine, yani kaynağına inilerek çözülmeli ve bir daha oluşması önlenecek şekilde düzeltilmelidir. Birçok teknik ve istatistiksel yöntem bu amaçla kullanılabilir.</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alite çalışmaları, çoğu zaman süreç ve ya ürün tanımı değişimlerinin azaltılmasına neden olmaktadır. İstatistik yöntemlerinin etkin bir şekilde kullanılması genel kanıların aksine değişkenliklerin azaltılmasında ve sürekli iyileştirmelerin sağlanmasında faydalı olmaktadır.</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echmarking veya Türkçe ifadesiyle kıyaslama iyi performans gösteren organizasyonları belirleyerek bunlarda yer alan akılcı uygulamaların, işletmemize taşınmasıdır. Rakiplerimizin en iyi oldukları konuları tespit ederek, kendi işletmemizin yapısına adaptasyonunu sağlayarak, gelişme ve iyileştirmelerimizi yönlendirmemiz; bu tekniğin ve yöntemin kullanılması ile mümkün olmaktadır.</w:t>
      </w:r>
    </w:p>
    <w:p>
      <w:pPr>
        <w:pStyle w:val="Normal"/>
        <w:numPr>
          <w:ilvl w:val="0"/>
          <w:numId w:val="0"/>
        </w:numPr>
        <w:tabs>
          <w:tab w:val="clear" w:pos="708"/>
          <w:tab w:val="left" w:pos="709"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ab/>
        <w:t>2.4. Kalite Çemberi</w:t>
      </w:r>
    </w:p>
    <w:p>
      <w:pPr>
        <w:pStyle w:val="Normal"/>
        <w:numPr>
          <w:ilvl w:val="0"/>
          <w:numId w:val="0"/>
        </w:numPr>
        <w:spacing w:lineRule="auto" w:line="360"/>
        <w:jc w:val="both"/>
        <w:outlineLvl w:val="0"/>
        <w:rPr/>
      </w:pPr>
      <w:r>
        <w:rPr>
          <w:rFonts w:cs="Times New Roman" w:ascii="Times New Roman" w:hAnsi="Times New Roman"/>
          <w:sz w:val="24"/>
          <w:szCs w:val="24"/>
        </w:rPr>
        <w:tab/>
        <w:t>Bir kalite organizasyonu; kalite konseyi (yürütme kurulu) ile kalite ekiplerini yer aldığı katılımlı ve bu ekiplerden oluşan bir ağ görünümüne sahip, iş ile ilgili tüm faaliyetlerin dışarıdan bir yönlendirme olmaksızın ekipler tarafından yürütüldüğü bir yapıdır.</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Ekiplerdeki katılımcılar, aynı veya farklı departmanlardaki üyelerdir. Kendi kendini yöneten ekipler, kalite proje ekipleri (kalite iyileştirme ekipleri), süreç geliştirme ekipleri, kalite kontrol çemberleri vb. bir kalite organizasyonundaki ekiplerdir. Ekiplerden hangilerinin işletmelerin kendi yapılarına uygun olduğu hususunda; yönetim stili, çalışan profili, işletmenin büyüklüğü, vb. unsurlar esas alınmalıdır.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ab/>
        <w:t>2.4.1. Kalite Çemberinin Tanımı ve Tarihçes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Çalışanların yaptıkları iş ile ilgili çeşitli sorunların kaynaklarını ve nedenlerini; birlikte çalışarak ve periyodik toplantılar yaparak araştıran, bulan, çözen ve üst kademe yönetimine rapor eden gönüllü kişilerden oluşan bir gruptur.</w:t>
      </w:r>
    </w:p>
    <w:p>
      <w:pPr>
        <w:pStyle w:val="Normal"/>
        <w:numPr>
          <w:ilvl w:val="0"/>
          <w:numId w:val="0"/>
        </w:numPr>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ab/>
        <w:t>Üyeleri ise, hedef aldıkları sorun ya da sorunların nedenlerini araştırabilecek, çözüm önerileri geliştirip uygulayabilecek; arzulu ve gönüllü tüm yönetim kademeleri ve işçi düzeyinde yer alan işletme çalışanlarıdır.</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Üye sayısı, hedef alınan sorunun niteliğine göre beş-on beş üye arasında değişebilir. Gruptaki üye sayısı azaldıkça, özellikle fikir üretme açısından gruptaki verim düşmekte; üye sayısı artıkça toplantıların yönetimi güçleşmektedir. İdeal üye sayısının yedi-on  üye arasında olduğu söylenebilir. </w:t>
      </w:r>
    </w:p>
    <w:p>
      <w:pPr>
        <w:pStyle w:val="Normal"/>
        <w:numPr>
          <w:ilvl w:val="0"/>
          <w:numId w:val="0"/>
        </w:numPr>
        <w:spacing w:lineRule="auto" w:line="360" w:before="0" w:after="200"/>
        <w:ind w:firstLine="708"/>
        <w:contextualSpacing/>
        <w:jc w:val="both"/>
        <w:outlineLvl w:val="0"/>
        <w:rPr/>
      </w:pPr>
      <w:r>
        <w:rPr>
          <w:rFonts w:cs="Times New Roman" w:ascii="Times New Roman" w:hAnsi="Times New Roman"/>
          <w:sz w:val="24"/>
          <w:szCs w:val="24"/>
        </w:rPr>
        <w:t>Önceleri kaliteyi düzeltmek amacıyla kullanılan kalite kontrol çemberleri (quality control circles-QCC) kavramı 1961 yılında Japonya’da ortaya çıkmış ve bu kavram yönetim literatürüne yerleşmiştir.</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
        <w:t>Japonya’da olduğu gibi, pek çok ülkede ve hatta ülkemizde bile kalite kontrol çemberleri uygulayan işletmelerin, diğerlerine oranla çok daha gelişmiş ve güçlenmiş durumda oldukları gözlemlenmektedi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2.4.2.Kalite Çemberinin Kuruluş Amaçları</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Her işletme kalite kontrol çemberlerini kurarken farklı ihtiyaçlardan kaynaklanan motivasyona sahip olabilir. Ancak kalite kontrol çemberinin genel amaçları şöyle özetlenebilir.</w:t>
      </w:r>
    </w:p>
    <w:p>
      <w:pPr>
        <w:pStyle w:val="ListParagraph"/>
        <w:numPr>
          <w:ilvl w:val="0"/>
          <w:numId w:val="5"/>
        </w:numPr>
        <w:spacing w:lineRule="auto" w:line="360"/>
        <w:jc w:val="both"/>
        <w:rPr/>
      </w:pPr>
      <w:r>
        <w:rPr>
          <w:rFonts w:cs="Times New Roman" w:ascii="Times New Roman" w:hAnsi="Times New Roman"/>
          <w:sz w:val="24"/>
          <w:szCs w:val="24"/>
        </w:rPr>
        <w:t>Hataları azaltmak, kaliteyi yükseltme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Çalışanların problemleri kavrama ve çözme kapasitesi geliştirme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blemleri daha doğmadan engelleme alışkanlığını kazandırm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Çalışanların konularında eğitimlerini sağlam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ha uyumlu yönetici-çalışan ilişkisinin gelişmesine ortam hazırlam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Çalışanların motivasyonunu arttırm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şletmede çalışanlar arasında iletişim kanallarını geliştirme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er kademede çalışanın beyni, elleri ve gönül gücü ile işe katılımını sağlam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up çalışmalarını teşvik etmek, bireyselliği önleme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ir işletmede kalite kontrol çemberleri çalışmalarının adı ya da işlevi ne olursa olsun temel amaçları, yönetimin ve çalışanların katılımcı hale gelmesini sağlamak, çalışanların ihtiyaçlarını gidermek, işletme ihtiyaçlarını dolayısıyla sürecin ve ürünün gereklerini yerine getirmektedir. Bu gerekler; süreç geliştirme, kalite arttırma, maliyet düşürme, emniyet, temizlik, düzen vb. konuları da kapsayabilir(Çetin, vd.,35).”</w:t>
      </w:r>
    </w:p>
    <w:p>
      <w:pPr>
        <w:pStyle w:val="Normal"/>
        <w:numPr>
          <w:ilvl w:val="0"/>
          <w:numId w:val="0"/>
        </w:numPr>
        <w:spacing w:lineRule="auto" w:line="360"/>
        <w:ind w:firstLine="708"/>
        <w:outlineLvl w:val="0"/>
        <w:rPr>
          <w:rFonts w:ascii="Times New Roman" w:hAnsi="Times New Roman" w:cs="Times New Roman"/>
          <w:b/>
          <w:b/>
          <w:sz w:val="24"/>
          <w:szCs w:val="24"/>
        </w:rPr>
      </w:pPr>
      <w:r>
        <w:rPr>
          <w:rFonts w:cs="Times New Roman" w:ascii="Times New Roman" w:hAnsi="Times New Roman"/>
          <w:b/>
          <w:sz w:val="24"/>
          <w:szCs w:val="24"/>
        </w:rPr>
        <w:t>2.4.3. Kalite Çemberinin Özellikleri</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b/>
          <w:sz w:val="24"/>
          <w:szCs w:val="24"/>
        </w:rPr>
        <w:tab/>
        <w:t>Gönüllülük: </w:t>
      </w:r>
      <w:r>
        <w:rPr>
          <w:rFonts w:cs="Times New Roman" w:ascii="Times New Roman" w:hAnsi="Times New Roman"/>
          <w:sz w:val="24"/>
          <w:szCs w:val="24"/>
        </w:rPr>
        <w:t>Kalite çemberlerinde gönüllülük esasına önem verilmektedir. Çalışanlar etkinliklerde kendi serbest iradeleri ile yer aldıklarını hissetmezlerse, başarılı olmaları çok zordur.</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b/>
          <w:sz w:val="24"/>
          <w:szCs w:val="24"/>
        </w:rPr>
        <w:tab/>
        <w:t>Kendini Geliştirme:</w:t>
      </w:r>
      <w:r>
        <w:rPr>
          <w:rFonts w:cs="Times New Roman" w:ascii="Times New Roman" w:hAnsi="Times New Roman"/>
          <w:sz w:val="24"/>
          <w:szCs w:val="24"/>
        </w:rPr>
        <w:t> Yönetici ve liderler sürekli olarak eğitim ve yetiştirme yoluyla insanların yeteneklerini geliştirmeye önem vermelidir.</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b/>
          <w:sz w:val="24"/>
          <w:szCs w:val="24"/>
        </w:rPr>
        <w:tab/>
        <w:t>Karşılıklı Gelişme:</w:t>
      </w:r>
      <w:r>
        <w:rPr>
          <w:rFonts w:cs="Times New Roman" w:ascii="Times New Roman" w:hAnsi="Times New Roman"/>
          <w:sz w:val="24"/>
          <w:szCs w:val="24"/>
        </w:rPr>
        <w:t> Çalışanlar kendi bölümleriyle ilgili alanlarda yetişmeye eğilimdirler. Bu nedenle diğer bölümlerin, şirketlerin, başka sektörlerin  hatta başka ülkelerdeki şirketlerin yaptıklarını görmelerinde fayda vardır.</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b/>
          <w:sz w:val="24"/>
          <w:szCs w:val="24"/>
        </w:rPr>
        <w:tab/>
        <w:t>Bütün Üyelerin Katılımı:</w:t>
      </w:r>
      <w:r>
        <w:rPr>
          <w:rFonts w:cs="Times New Roman" w:ascii="Times New Roman" w:hAnsi="Times New Roman"/>
          <w:sz w:val="24"/>
          <w:szCs w:val="24"/>
        </w:rPr>
        <w:t> Kalite çemberlerine kuruluşun bütün elemanlarının katılması zorunludur.  Bütün üyelerin katılımında üç aşama vardır: İlk aşama herkesin belirli kalite çemberlerine katılımının sağlanmasıdır. İkinci aşama, herkesin kalite çemberi toplantılarına devam etmesini sağlamaktır. Üçüncü aşama ise her üyenin etkinliklere belli bir görevle katılmasıdır.</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b/>
          <w:sz w:val="24"/>
          <w:szCs w:val="24"/>
        </w:rPr>
        <w:tab/>
        <w:t>Grup Etkinliği:</w:t>
      </w:r>
      <w:r>
        <w:rPr>
          <w:rFonts w:cs="Times New Roman" w:ascii="Times New Roman" w:hAnsi="Times New Roman"/>
          <w:sz w:val="24"/>
          <w:szCs w:val="24"/>
        </w:rPr>
        <w:t> Kalite çemberleri yoluyla tüm çalışanların gruplar halinde kendi işlerinin iyileştirilmesinde birlikte çalışmalarını sağlamaktadır. Ayrıca grup halinde çalışma takım ruhunu ortaya çıkarmakta ve çalışanların kendilerine verilen değeri anlamalarına da yardımcı olmaktadır.</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Özgürlük ve Yaratıcılık:</w:t>
      </w:r>
      <w:r>
        <w:rPr>
          <w:rFonts w:cs="Times New Roman" w:ascii="Times New Roman" w:hAnsi="Times New Roman"/>
          <w:sz w:val="24"/>
          <w:szCs w:val="24"/>
        </w:rPr>
        <w:t> Çember elemanları, fikirlerini ortaya atmaktan çekinmemelidirler. Bunun sağlanması için destekçi bir ortam oluşturulmalıdır.</w:t>
      </w:r>
      <w:r>
        <w:rPr/>
        <w:t>(</w:t>
      </w:r>
      <w:hyperlink r:id="rId16">
        <w:r>
          <w:rPr>
            <w:rStyle w:val="InternetLink"/>
          </w:rPr>
          <w:t>http://www.mevzuatdergisi.com/2002/07a/02.htm</w:t>
        </w:r>
      </w:hyperlink>
      <w: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ind w:firstLine="709"/>
        <w:rPr/>
      </w:pPr>
      <w:r>
        <w:rPr>
          <w:rFonts w:cs="Times New Roman" w:ascii="Times New Roman" w:hAnsi="Times New Roman"/>
          <w:b/>
          <w:sz w:val="24"/>
          <w:szCs w:val="24"/>
        </w:rPr>
        <w:t>2.4.4. Kalite Çemberlerinin Sağladığı Yararlar</w:t>
      </w:r>
    </w:p>
    <w:p>
      <w:pPr>
        <w:pStyle w:val="Western"/>
        <w:spacing w:lineRule="auto" w:line="360" w:before="0" w:after="0"/>
        <w:ind w:firstLine="709"/>
        <w:jc w:val="both"/>
        <w:rPr>
          <w:rFonts w:eastAsia="Calibri"/>
          <w:lang w:eastAsia="en-US"/>
        </w:rPr>
      </w:pPr>
      <w:r>
        <w:rPr>
          <w:rFonts w:eastAsia="Calibri"/>
          <w:lang w:eastAsia="en-US"/>
        </w:rPr>
        <w:t>“</w:t>
      </w:r>
      <w:r>
        <w:rPr>
          <w:rFonts w:eastAsia="Calibri"/>
          <w:lang w:eastAsia="en-US"/>
        </w:rPr>
        <w:t>Kalite çemberlerinin sağladığı faydaları, işletmeye sağladığı faydalar ve çalışanların kendilerine sağladığı yararlar olmak üzere iki kısımda inceleyebiliriz (Düren, 46).”</w:t>
      </w:r>
    </w:p>
    <w:p>
      <w:pPr>
        <w:pStyle w:val="NormalWeb"/>
        <w:spacing w:lineRule="atLeast" w:line="270" w:before="0" w:after="240"/>
        <w:jc w:val="both"/>
        <w:rPr>
          <w:rFonts w:eastAsia="Calibri"/>
          <w:lang w:eastAsia="en-US"/>
        </w:rPr>
      </w:pPr>
      <w:r>
        <w:rPr>
          <w:rFonts w:eastAsia="Calibri"/>
          <w:lang w:eastAsia="en-US"/>
        </w:rPr>
      </w:r>
    </w:p>
    <w:p>
      <w:pPr>
        <w:pStyle w:val="NormalWeb"/>
        <w:spacing w:lineRule="auto" w:line="360" w:before="0" w:after="0"/>
        <w:ind w:firstLine="708"/>
        <w:jc w:val="both"/>
        <w:rPr>
          <w:rFonts w:eastAsia="Calibri"/>
          <w:b/>
          <w:b/>
          <w:lang w:eastAsia="en-US"/>
        </w:rPr>
      </w:pPr>
      <w:r>
        <w:rPr>
          <w:rFonts w:eastAsia="Calibri"/>
          <w:b/>
          <w:lang w:eastAsia="en-US"/>
        </w:rPr>
        <w:t>2.4.4.1. Kalite Çemberlerinin Kuruluşa Sağladığı Yararlar</w:t>
      </w:r>
    </w:p>
    <w:p>
      <w:pPr>
        <w:pStyle w:val="NormalWeb"/>
        <w:numPr>
          <w:ilvl w:val="0"/>
          <w:numId w:val="4"/>
        </w:numPr>
        <w:spacing w:lineRule="auto" w:line="360" w:before="0" w:after="0"/>
        <w:jc w:val="both"/>
        <w:rPr>
          <w:rFonts w:eastAsia="Calibri"/>
          <w:lang w:eastAsia="en-US"/>
        </w:rPr>
      </w:pPr>
      <w:r>
        <w:rPr>
          <w:rFonts w:eastAsia="Calibri"/>
          <w:lang w:eastAsia="en-US"/>
        </w:rPr>
        <w:t>“</w:t>
      </w:r>
      <w:r>
        <w:rPr>
          <w:rFonts w:eastAsia="Calibri"/>
          <w:lang w:eastAsia="en-US"/>
        </w:rPr>
        <w:t>Çalışanlar arası ve departmanlar arası işbirliğinde artış,</w:t>
      </w:r>
    </w:p>
    <w:p>
      <w:pPr>
        <w:pStyle w:val="NormalWeb"/>
        <w:numPr>
          <w:ilvl w:val="0"/>
          <w:numId w:val="4"/>
        </w:numPr>
        <w:spacing w:lineRule="auto" w:line="360" w:before="0" w:after="0"/>
        <w:jc w:val="both"/>
        <w:rPr>
          <w:rFonts w:eastAsia="Calibri"/>
          <w:lang w:eastAsia="en-US"/>
        </w:rPr>
      </w:pPr>
      <w:r>
        <w:rPr>
          <w:rFonts w:eastAsia="Calibri"/>
          <w:lang w:eastAsia="en-US"/>
        </w:rPr>
        <w:t>Çalışanlarda kuruluşun sorunlarına karşı ilgi artışı,</w:t>
      </w:r>
    </w:p>
    <w:p>
      <w:pPr>
        <w:pStyle w:val="NormalWeb"/>
        <w:numPr>
          <w:ilvl w:val="0"/>
          <w:numId w:val="4"/>
        </w:numPr>
        <w:spacing w:lineRule="auto" w:line="360" w:before="0" w:after="0"/>
        <w:jc w:val="both"/>
        <w:rPr>
          <w:rFonts w:eastAsia="Calibri"/>
          <w:lang w:eastAsia="en-US"/>
        </w:rPr>
      </w:pPr>
      <w:r>
        <w:rPr>
          <w:rFonts w:eastAsia="Calibri"/>
          <w:lang w:eastAsia="en-US"/>
        </w:rPr>
        <w:t>Ürün kalitesindeki ve işlerdeki etkinlikte gelişme,</w:t>
      </w:r>
    </w:p>
    <w:p>
      <w:pPr>
        <w:pStyle w:val="NormalWeb"/>
        <w:numPr>
          <w:ilvl w:val="0"/>
          <w:numId w:val="4"/>
        </w:numPr>
        <w:spacing w:lineRule="auto" w:line="360" w:before="0" w:after="0"/>
        <w:jc w:val="both"/>
        <w:rPr>
          <w:rFonts w:eastAsia="Calibri"/>
          <w:lang w:eastAsia="en-US"/>
        </w:rPr>
      </w:pPr>
      <w:r>
        <w:rPr>
          <w:rFonts w:eastAsia="Calibri"/>
          <w:lang w:eastAsia="en-US"/>
        </w:rPr>
        <w:t>Devamsızlıklarda azalma,</w:t>
      </w:r>
    </w:p>
    <w:p>
      <w:pPr>
        <w:pStyle w:val="NormalWeb"/>
        <w:numPr>
          <w:ilvl w:val="0"/>
          <w:numId w:val="4"/>
        </w:numPr>
        <w:spacing w:lineRule="auto" w:line="360" w:before="0" w:after="0"/>
        <w:jc w:val="both"/>
        <w:rPr>
          <w:rFonts w:eastAsia="Calibri"/>
          <w:lang w:eastAsia="en-US"/>
        </w:rPr>
      </w:pPr>
      <w:r>
        <w:rPr>
          <w:rFonts w:eastAsia="Calibri"/>
          <w:lang w:eastAsia="en-US"/>
        </w:rPr>
        <w:t>İşveren-işçi ve yönetim-sendika arasında daha iyi ilişkiler,</w:t>
      </w:r>
    </w:p>
    <w:p>
      <w:pPr>
        <w:pStyle w:val="NormalWeb"/>
        <w:numPr>
          <w:ilvl w:val="0"/>
          <w:numId w:val="4"/>
        </w:numPr>
        <w:spacing w:lineRule="auto" w:line="360" w:before="0" w:after="0"/>
        <w:jc w:val="both"/>
        <w:rPr>
          <w:rFonts w:eastAsia="Calibri"/>
          <w:lang w:eastAsia="en-US"/>
        </w:rPr>
      </w:pPr>
      <w:r>
        <w:rPr>
          <w:rFonts w:eastAsia="Calibri"/>
          <w:lang w:eastAsia="en-US"/>
        </w:rPr>
        <w:t>Uzun süredir ihmal edilen veya hiç fark edilmemiş sorunların çözümü,</w:t>
      </w:r>
    </w:p>
    <w:p>
      <w:pPr>
        <w:pStyle w:val="NormalWeb"/>
        <w:numPr>
          <w:ilvl w:val="0"/>
          <w:numId w:val="4"/>
        </w:numPr>
        <w:spacing w:lineRule="auto" w:line="360" w:before="0" w:after="0"/>
        <w:jc w:val="both"/>
        <w:rPr>
          <w:rFonts w:eastAsia="Calibri"/>
          <w:lang w:eastAsia="en-US"/>
        </w:rPr>
      </w:pPr>
      <w:r>
        <w:rPr>
          <w:rFonts w:eastAsia="Calibri"/>
          <w:lang w:eastAsia="en-US"/>
        </w:rPr>
        <w:t>Teknik kalitede ve önerilen sorunların kabulünde artış.( Düren, 46).”</w:t>
      </w:r>
    </w:p>
    <w:p>
      <w:pPr>
        <w:pStyle w:val="NormalWeb"/>
        <w:spacing w:lineRule="auto" w:line="360" w:before="0" w:after="0"/>
        <w:ind w:firstLine="709"/>
        <w:jc w:val="both"/>
        <w:rPr>
          <w:rFonts w:eastAsia="Calibri"/>
          <w:b/>
          <w:b/>
          <w:lang w:eastAsia="en-US"/>
        </w:rPr>
      </w:pPr>
      <w:r>
        <w:rPr>
          <w:rFonts w:eastAsia="Calibri"/>
          <w:b/>
          <w:lang w:eastAsia="en-US"/>
        </w:rPr>
        <w:t>2.4.4.2. Kalite Çemberlerinin Çalışanlara Yararları</w:t>
      </w:r>
    </w:p>
    <w:p>
      <w:pPr>
        <w:pStyle w:val="Norma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Prokopenko, 453).”</w:t>
      </w:r>
    </w:p>
    <w:p>
      <w:pPr>
        <w:pStyle w:val="NormalWeb"/>
        <w:spacing w:lineRule="atLeast" w:line="270" w:before="0" w:after="0"/>
        <w:ind w:firstLine="36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Düşüncelerin söylenebileceği bir ortamın yaratılması,</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Çok çeşitli konularda fayda sağlayan eğitim,</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Grup içinde işbirliği yapma ve aidiyet duygusunun geliştirilmesi,</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Bilgi, hayal gücü, karar verme ve değerlendirme yeteneklerinin geliştirilmesi,</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İşlerde daha çok çeşitlilik ve zenginleştirme,</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Liderlikle ilgili yetenekleri geliştirmek ve değerlendirmek,</w:t>
      </w:r>
    </w:p>
    <w:p>
      <w:pPr>
        <w:pStyle w:val="NormalWeb"/>
        <w:numPr>
          <w:ilvl w:val="0"/>
          <w:numId w:val="2"/>
        </w:numPr>
        <w:spacing w:lineRule="auto" w:line="360" w:before="0" w:after="0"/>
        <w:ind w:left="567" w:hanging="141"/>
        <w:jc w:val="both"/>
        <w:rPr>
          <w:rFonts w:eastAsia="Calibri"/>
          <w:lang w:eastAsia="en-US"/>
        </w:rPr>
      </w:pPr>
      <w:r>
        <w:rPr>
          <w:rFonts w:eastAsia="Calibri"/>
          <w:lang w:eastAsia="en-US"/>
        </w:rPr>
        <w:t>İş görenlere çalıştıkları departmanlardaki faaliyetlerde etkin rol alabilme olanağı sağlanması (Sencer,1992:21).</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outlineLvl w:val="0"/>
        <w:rPr/>
      </w:pPr>
      <w:r>
        <w:rPr>
          <w:rFonts w:cs="Times New Roman" w:ascii="Times New Roman" w:hAnsi="Times New Roman"/>
          <w:b/>
          <w:sz w:val="24"/>
          <w:szCs w:val="24"/>
        </w:rPr>
        <w:tab/>
        <w:t>2. 5. Kalite Çemberinin Yapısı</w:t>
      </w:r>
    </w:p>
    <w:p>
      <w:pPr>
        <w:pStyle w:val="Normal"/>
        <w:numPr>
          <w:ilvl w:val="0"/>
          <w:numId w:val="0"/>
        </w:numPr>
        <w:tabs>
          <w:tab w:val="clear" w:pos="708"/>
          <w:tab w:val="left" w:pos="709" w:leader="none"/>
        </w:tabs>
        <w:spacing w:lineRule="auto" w:line="360"/>
        <w:ind w:left="709" w:hanging="0"/>
        <w:outlineLvl w:val="0"/>
        <w:rPr>
          <w:rFonts w:ascii="Times New Roman" w:hAnsi="Times New Roman" w:cs="Times New Roman"/>
          <w:b/>
          <w:b/>
          <w:sz w:val="24"/>
          <w:szCs w:val="24"/>
        </w:rPr>
      </w:pPr>
      <w:r>
        <w:rPr>
          <w:rFonts w:cs="Times New Roman" w:ascii="Times New Roman" w:hAnsi="Times New Roman"/>
          <w:b/>
          <w:sz w:val="24"/>
          <w:szCs w:val="24"/>
        </w:rPr>
        <w:t>2.5.1. Kalite Çalışmalarına Personelin Katılımı ve Teşvik Edilmesi için İzlenilecek Yol ve Yöntemler</w:t>
      </w:r>
    </w:p>
    <w:p>
      <w:pPr>
        <w:pStyle w:val="Normal"/>
        <w:numPr>
          <w:ilvl w:val="0"/>
          <w:numId w:val="0"/>
        </w:numPr>
        <w:tabs>
          <w:tab w:val="clear" w:pos="708"/>
          <w:tab w:val="left" w:pos="709" w:leader="none"/>
          <w:tab w:val="left" w:pos="2700" w:leader="none"/>
        </w:tabs>
        <w:spacing w:lineRule="auto" w:line="360"/>
        <w:outlineLvl w:val="0"/>
        <w:rPr/>
      </w:pPr>
      <w:r>
        <w:rPr>
          <w:rFonts w:cs="Times New Roman" w:ascii="Times New Roman" w:hAnsi="Times New Roman"/>
          <w:b/>
          <w:sz w:val="24"/>
          <w:szCs w:val="24"/>
        </w:rPr>
        <w:tab/>
        <w:t>Personelin Katılımı</w:t>
      </w:r>
    </w:p>
    <w:p>
      <w:pPr>
        <w:pStyle w:val="Normal"/>
        <w:numPr>
          <w:ilvl w:val="0"/>
          <w:numId w:val="0"/>
        </w:numPr>
        <w:tabs>
          <w:tab w:val="clear" w:pos="708"/>
          <w:tab w:val="left" w:pos="709" w:leader="none"/>
        </w:tabs>
        <w:spacing w:lineRule="auto" w:line="3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ilgi ve hizmet üretimine katılmanın yanında kararlara katılım personel için önemlidir. Komuta ve kontrole dayalı bir örgüt yapısı yerine her zaman ve her düzeyde tüm personelin katılımına olanak veren bir örgüt yapısı personel güçlendirmeyi kolaylaştıracaktır. Katılımcı bir örgüt iklimi, personelde yaratıcılık, yenilikçilik ve girişimcilik gibi özelliklerin ortaya çıkmasına yardımcı olacaktır. Bu özellikler sayesinde personel örgütün etkinliğine ve verimliliğine katkıda bulunacak ve rekabetçi bir çalışma ortamında örgütün ayakta kalmasına olanak verecektir. </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Yenilikçilik Anlayışı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Yenilik kavramının boyutları; yaratıcılık, değişim, gelişme, risk alma, serbestlik, esneklik ve girişimciliktir. Güçlendirme, yenilik yapmanın teşvik edildiği ortamlarda daha kolay bir şekilde gerçekleştirilmektedir. Örgütlerde yeniliklerin büyük bir kısmının iş basındaki personel tarafından yapıldığı görülmektedir.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b/>
          <w:sz w:val="24"/>
          <w:szCs w:val="24"/>
        </w:rPr>
        <w:tab/>
        <w:t xml:space="preserve">Bilgiye Zamanında Erişim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sz w:val="24"/>
          <w:szCs w:val="24"/>
        </w:rPr>
        <w:tab/>
        <w:t xml:space="preserve">Hiyerarşik örgüt yapılarında bilgi, üst kademelerin kontrolünde olup alt kademelere kadar ulaşması üst kademelerin onayına bağlıdır. Günümüz rekabet ortamında müşteri beklentilerinin hızlı bir şekilde karşılanması gereği bilginin her kademede kolayca ulaşılabilir bir halde olmasını gerektirmektedir. Personel güçlendirmenin başarılı olabilmesi için bilginin örgüt içerisinde üst kademe ve güçlendirilecek personel arasında paylaşılması gerekmektedir. Bu nedenle de personeli güçlendirme uygulamalarının başarısının ilk koşulu, bilgi paylaşımına olanak sağlayan bir enformasyon sis- teminin tasarımı ve yürürlüğe konulmasıdır.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b/>
          <w:sz w:val="24"/>
          <w:szCs w:val="24"/>
        </w:rPr>
        <w:tab/>
        <w:t xml:space="preserve">Yetki ve Sorumluluk </w:t>
      </w:r>
    </w:p>
    <w:p>
      <w:pPr>
        <w:pStyle w:val="Normal"/>
        <w:numPr>
          <w:ilvl w:val="0"/>
          <w:numId w:val="0"/>
        </w:numPr>
        <w:spacing w:lineRule="auto" w:line="360"/>
        <w:jc w:val="both"/>
        <w:outlineLvl w:val="0"/>
        <w:rPr/>
      </w:pPr>
      <w:r>
        <w:rPr>
          <w:rFonts w:cs="Times New Roman" w:ascii="Times New Roman" w:hAnsi="Times New Roman"/>
          <w:sz w:val="24"/>
          <w:szCs w:val="24"/>
        </w:rPr>
        <w:tab/>
        <w:t xml:space="preserve">Her kademeye işleri yaparken yetki verilmesi herkesin her istediğini istediği gibi yapması anlamına gelmez. Personelde sorumluluk duygusunun artırılması diğer personele karsı sorumlu davranmak, olumlu bir yaklaşıma sahip olmak, istenilen sonuçları gerçekleştirmek, kendi itibarını sürdürmek ve yapabileceğinin en iyisini yapması çerçevesinde düşünülebilir. Personele yetki ve sorumluluk vermenin asıl amacı personelin yönetim süreçlerine katılımını sağlamaktır. </w:t>
      </w:r>
    </w:p>
    <w:p>
      <w:pPr>
        <w:pStyle w:val="Normal"/>
        <w:numPr>
          <w:ilvl w:val="0"/>
          <w:numId w:val="0"/>
        </w:numPr>
        <w:spacing w:lineRule="auto" w:line="360"/>
        <w:jc w:val="both"/>
        <w:outlineLvl w:val="0"/>
        <w:rPr/>
      </w:pPr>
      <w:r>
        <w:rPr>
          <w:rFonts w:cs="Times New Roman" w:ascii="Times New Roman" w:hAnsi="Times New Roman"/>
          <w:b/>
          <w:sz w:val="24"/>
          <w:szCs w:val="24"/>
        </w:rPr>
        <w:tab/>
        <w:t xml:space="preserve">Bilgi ve Beceri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sz w:val="24"/>
          <w:szCs w:val="24"/>
        </w:rPr>
        <w:tab/>
        <w:t xml:space="preserve">Yetki ve sorumluluğun dağıtıldığı personel onları kullanacak yeterli bilgi ya da beceriye sahip değilse, yetki ve sorumluluğu yaymak çok iyi sonuç vermeyebilir. Bu sadece eski ya da değişmeyen teknolojilerle çalışan örgütlerde karşılaşılan bir problem değildir, aynı zamanda hızlı teknolojik değişimlerin olduğu bugünün dünyasında da kritik bir faktördür.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b/>
          <w:sz w:val="24"/>
          <w:szCs w:val="24"/>
        </w:rPr>
        <w:tab/>
        <w:t xml:space="preserve">Kendine Güven ve Saygı Duyma </w:t>
      </w:r>
    </w:p>
    <w:p>
      <w:pPr>
        <w:pStyle w:val="Normal"/>
        <w:numPr>
          <w:ilvl w:val="0"/>
          <w:numId w:val="0"/>
        </w:numPr>
        <w:spacing w:lineRule="auto" w:line="360"/>
        <w:jc w:val="both"/>
        <w:outlineLvl w:val="0"/>
        <w:rPr/>
      </w:pPr>
      <w:r>
        <w:rPr>
          <w:rFonts w:cs="Times New Roman" w:ascii="Times New Roman" w:hAnsi="Times New Roman"/>
          <w:sz w:val="24"/>
          <w:szCs w:val="24"/>
        </w:rPr>
        <w:tab/>
        <w:t xml:space="preserve">Kendine saygı ve güveni geliştirme ilişkiler bakımından temel bir eşitlik gerektirir. Bu, örgüt içindeki pozisyona ya da bilgiye dayalı bir eşitlik demek değildir, personelin yetiştirilmesine dayalı bir eşitliktir. Yetki ve sorumluluğu yayarken kimin hangi alanda yetiştirileceğine karar verirken, gelişmiş iletişim ağları sağlarken; gücün yayılmasının ötesinde cesaretlendirme, kendine saygı ve güven duyma duygusunun yaratılması gerekmektedir. Murat Akçakaya 158 </w:t>
      </w:r>
    </w:p>
    <w:p>
      <w:pPr>
        <w:pStyle w:val="Normal"/>
        <w:numPr>
          <w:ilvl w:val="0"/>
          <w:numId w:val="0"/>
        </w:numPr>
        <w:spacing w:lineRule="auto" w:line="360"/>
        <w:jc w:val="both"/>
        <w:outlineLvl w:val="0"/>
        <w:rPr/>
      </w:pPr>
      <w:r>
        <w:rPr>
          <w:rFonts w:cs="Times New Roman" w:ascii="Times New Roman" w:hAnsi="Times New Roman"/>
          <w:b/>
          <w:sz w:val="24"/>
          <w:szCs w:val="24"/>
        </w:rPr>
        <w:tab/>
        <w:t xml:space="preserve">Performans Değerlendirme ve Ödüllendirme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
        <w:t xml:space="preserve">Güçlendirilmiş personelle ilgili performans değerlendirmede, personelin performansı hakkında kendisine geri bildirim yapılması ve etkin bir biçimde personelin hak ettiği ödülleri sağlayan bir ödüllendirme sisteminin kurulması gerekmektedir. Çalışanın emeğinin karşılığında verilen maaşına ek olarak bir hizmet bedeli ödenmesi performans değerlendirmenin en önemli noktasıdır. Yapılan performans değerlendirmelerine maddi ödülün yanında manevi olarak ödüllendirme ise çalışanın performans arttırmasında önemli rol oynamaktadır. Performans karşılığı çalışana ödenen ücret ortaya konulmuş olan emeğin somut bir ifadesi olduğuna göre verilecek olan ücretin tespitinde ya da farklılaşmasında yapılan işin ağırlığı, riski, önemi, sorumluluğu göz önünde bulundurularak değerlendirilebilir. Emek unsurunun önemi göz önünde bulundurularak değerlendirilen ödüllendirmeler çalışanların daha fazla motive edilmiş bir şekilde çalışmalarına fayda sağlamaktadır. Nitekim bu fayda iş motivasyonu olarak yeniden şirketin yararına olacak bir davranışa dönüşmektedir. Şirkette bir bütün olarak elde edilen karlarda küçük miktarlarda çalışanları ödüllendirilmesi de Toplam Kalite Yönetiminin temelini oluşturmada kullanılan etkili bir yöntemdir. Ayrıca bu yöntem iş yerinde var olan motivasyonu daha da arttırırken bu anlamda çalışanların kaliteli işler yalpasındaki tasarruflarını son derece hızlandırmaktadır.(Kestane,)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b/>
          <w:sz w:val="24"/>
          <w:szCs w:val="24"/>
        </w:rPr>
        <w:tab/>
        <w:t>Örgütsel Kaynakların Sağlanması</w:t>
      </w:r>
    </w:p>
    <w:p>
      <w:pPr>
        <w:pStyle w:val="Normal"/>
        <w:numPr>
          <w:ilvl w:val="0"/>
          <w:numId w:val="0"/>
        </w:numPr>
        <w:tabs>
          <w:tab w:val="clear" w:pos="708"/>
          <w:tab w:val="left" w:pos="709"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
        <w:t xml:space="preserve">Güçlendirilmiş olan personelin işlerini etkin bir biçimde yapmalarına olanak verecek olan, para, araç, gereç vb. her türlü örgütsel kaynağın personele gerektiği zaman ve yerde temin edilmesi ve personelin kendini daha da gerçekleştirebilmesi için gerekli olan bir eğitim ortamının oluşturulması da personel güçlendirme uygulamalarının başarısı için gerekmektedir. </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Üst Yönetimin Desteği </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sz w:val="24"/>
          <w:szCs w:val="24"/>
        </w:rPr>
        <w:tab/>
        <w:t>Personeli güçlendirme uygulamasının başarısını etkileyen diğer bir ko- şul üst yönetimin desteğidir. Personel güçlendirme uygulamasının basarı, üst yönetimin bu uygulamanın gerekliliğine inanmasına ve personeli bu yönde desteklemesine bağlıdır.</w:t>
      </w:r>
    </w:p>
    <w:p>
      <w:pPr>
        <w:pStyle w:val="Normal"/>
        <w:numPr>
          <w:ilvl w:val="0"/>
          <w:numId w:val="0"/>
        </w:numPr>
        <w:tabs>
          <w:tab w:val="clear" w:pos="708"/>
          <w:tab w:val="left" w:pos="709" w:leader="none"/>
        </w:tabs>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ERSONEL GÜÇLENDİRMENİN YARARLARI</w:t>
      </w:r>
    </w:p>
    <w:p>
      <w:pPr>
        <w:pStyle w:val="Normal"/>
        <w:numPr>
          <w:ilvl w:val="0"/>
          <w:numId w:val="0"/>
        </w:numPr>
        <w:tabs>
          <w:tab w:val="clear" w:pos="708"/>
          <w:tab w:val="left" w:pos="709" w:leader="none"/>
        </w:tabs>
        <w:spacing w:lineRule="auto" w:line="360"/>
        <w:jc w:val="both"/>
        <w:outlineLvl w:val="0"/>
        <w:rPr/>
      </w:pPr>
      <w:r>
        <w:rPr>
          <w:rFonts w:cs="Times New Roman" w:ascii="Times New Roman" w:hAnsi="Times New Roman"/>
          <w:sz w:val="24"/>
          <w:szCs w:val="24"/>
        </w:rPr>
        <w:tab/>
        <w:t>Başarılı bir güçlendirme, çalışanların verimliliğini artıracak, iş sonuçlarından sorumlu olan astların yetki ve sorumluluklarını belirleyerek kendilerini geliştirmelerini sağlayacaktır. Güçlendirme sayesinde örgütlerde verim artışı, maliyet düşüşü ve daha önemlisi karar verme sürecinde meydana gelen kısalma sayesinde, hızla değişen dış çevre koşullarına daha kolay uyum sağlayabilmek mümkün olur. Çağdaş yönetimde, geleneksel karar verme mekanizması sadece yöneticilerin katıldığı bir faaliyet olmaktan çıkmış, alt seviyelerdeki çalışanların da katılımıyla homojen bir görünüm almıştır. Son yıllarda kendi kendini yöneten takımlar, personel güçlendirmenin merkez noktası haline gelmiştir. Bu tür takımlar bir sürecin tamamı, ya da bir ürünün bütünü üzerinde sorumludurlar.40 Güçlendirme psikolojik yönden daha tatmin edici bir çevre yaratmada faydalı olmakta, miktar ve kalite yönünden daha yüksek bir üretim düzeyi elde edilmektedir. Dolayısıyla verimliliğin artmasını sağlamaktadır. Personel güçlendirme sonucunda güçlendirilmiş, daha fazla yetkiyle donatılmış olan personel, müşterilere daha hızlı bir biçimde hizmet sunacak, bir üst yönetime danışmadan karar verebilecek, yaptığı işlerde başarılı sonuçlar aldığında kendisinden daha hoşnut olacak, yeni yetenekler geliştidan birçok şey başarır. Güçlendirmenin diğer bir belirgin yararı, yönetimin verimliliğinin artmasıdır. Çünkü yöneticiler, oldukça nitelikli, becerikli, istekli çalışanlarla, güvenli ve şeffaf iletişimle nitelendirilen bir çevrede, güçlendirilmiş çalışanlarına görevlerini devrettiklerinde, idari ve yönetim görevlerine daha az zaman harcayarak, iş planlama ve çalışanları geliştirme gibi katma değeri yüksek stratejik faaliyetleri için daha fazla zaman ayıracaklardır. Son olarak personel güçlendirmenin örgütlere sağlayacağı yararlar şu şekilde sıralanabilir.46</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İş veriminin artması, </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ların sorumluluklarını bizzat kendilerinin üstlenmesinden dolayı, işlerin belli bir süre içinde daha kaliteli yapılması,</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ların daha fazla inisiyatif ve sorumluluk sahibi olması,</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üksek derecede işbirliği ve takım çalışması, </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İş tatmininin yüksek düzeye çıkması, </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Örgüt yöneticilerine, önemli işlerini yapabilmek için daha çok zaman bırakması (vizyon, strateji belirleme, rekabette farklılık doğuracak yaratıcı kararların alınması gibi işlevlerin yerine getirilmesi için),(Genç, 156)”</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iyet tasarrufu, </w:t>
      </w:r>
    </w:p>
    <w:p>
      <w:pPr>
        <w:pStyle w:val="ListParagraph"/>
        <w:numPr>
          <w:ilvl w:val="0"/>
          <w:numId w:val="7"/>
        </w:numPr>
        <w:tabs>
          <w:tab w:val="clear" w:pos="708"/>
          <w:tab w:val="left" w:pos="270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Rekabet avantajı.</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18"/>
          <w:szCs w:val="18"/>
        </w:rPr>
        <w:t xml:space="preserve">(41 David E. Bowen - Edward E. Lawler, “The Empowerment of Service Workers: What, Why, How and When”, </w:t>
      </w:r>
      <w:r>
        <w:rPr>
          <w:rFonts w:cs="Times New Roman" w:ascii="Times New Roman" w:hAnsi="Times New Roman"/>
          <w:i/>
          <w:iCs/>
          <w:sz w:val="18"/>
          <w:szCs w:val="18"/>
        </w:rPr>
        <w:t>Sloan Management Review</w:t>
      </w:r>
      <w:r>
        <w:rPr>
          <w:rFonts w:cs="Times New Roman" w:ascii="Times New Roman" w:hAnsi="Times New Roman"/>
          <w:sz w:val="18"/>
          <w:szCs w:val="18"/>
        </w:rPr>
        <w:t xml:space="preserve">, XXXIII/3 (1992), s.32-39.; David Boddy, </w:t>
      </w:r>
      <w:r>
        <w:rPr>
          <w:rFonts w:cs="Times New Roman" w:ascii="Times New Roman" w:hAnsi="Times New Roman"/>
          <w:i/>
          <w:iCs/>
          <w:sz w:val="18"/>
          <w:szCs w:val="18"/>
        </w:rPr>
        <w:t>Management An Introduction</w:t>
      </w:r>
      <w:r>
        <w:rPr>
          <w:rFonts w:cs="Times New Roman" w:ascii="Times New Roman" w:hAnsi="Times New Roman"/>
          <w:sz w:val="18"/>
          <w:szCs w:val="18"/>
        </w:rPr>
        <w:t xml:space="preserve">, Second Edition, Prentice Hall, England 2002, s.413.; J. Gandz, “The Employee Empowerment Era”, </w:t>
      </w:r>
      <w:r>
        <w:rPr>
          <w:rFonts w:cs="Times New Roman" w:ascii="Times New Roman" w:hAnsi="Times New Roman"/>
          <w:i/>
          <w:iCs/>
          <w:sz w:val="18"/>
          <w:szCs w:val="18"/>
        </w:rPr>
        <w:t>Business Quarterly</w:t>
      </w:r>
      <w:r>
        <w:rPr>
          <w:rFonts w:cs="Times New Roman" w:ascii="Times New Roman" w:hAnsi="Times New Roman"/>
          <w:sz w:val="18"/>
          <w:szCs w:val="18"/>
        </w:rPr>
        <w:t xml:space="preserve">, LV/2 (1990), s.74-79. 42 Rosabeth Moss Kanter, </w:t>
      </w:r>
      <w:r>
        <w:rPr>
          <w:rFonts w:cs="Times New Roman" w:ascii="Times New Roman" w:hAnsi="Times New Roman"/>
          <w:i/>
          <w:iCs/>
          <w:sz w:val="18"/>
          <w:szCs w:val="18"/>
        </w:rPr>
        <w:t>Men and Woman of the Corporation</w:t>
      </w:r>
      <w:r>
        <w:rPr>
          <w:rFonts w:cs="Times New Roman" w:ascii="Times New Roman" w:hAnsi="Times New Roman"/>
          <w:sz w:val="18"/>
          <w:szCs w:val="18"/>
        </w:rPr>
        <w:t xml:space="preserve">, Basic Books, New York, 1997, s.65. 43 Frank M. Go vd. </w:t>
      </w:r>
      <w:r>
        <w:rPr>
          <w:rFonts w:cs="Times New Roman" w:ascii="Times New Roman" w:hAnsi="Times New Roman"/>
          <w:i/>
          <w:iCs/>
          <w:sz w:val="18"/>
          <w:szCs w:val="18"/>
        </w:rPr>
        <w:t>Human Resource Management in The Hospitality Industry</w:t>
      </w:r>
      <w:r>
        <w:rPr>
          <w:rFonts w:cs="Times New Roman" w:ascii="Times New Roman" w:hAnsi="Times New Roman"/>
          <w:sz w:val="18"/>
          <w:szCs w:val="18"/>
        </w:rPr>
        <w:t xml:space="preserve">, John Wiley&amp;Sons, Inc., Canada 1996, s.62. 44 İsmail Bakan, </w:t>
      </w:r>
      <w:r>
        <w:rPr>
          <w:rFonts w:cs="Times New Roman" w:ascii="Times New Roman" w:hAnsi="Times New Roman"/>
          <w:i/>
          <w:iCs/>
          <w:sz w:val="18"/>
          <w:szCs w:val="18"/>
        </w:rPr>
        <w:t>a.g.e.</w:t>
      </w:r>
      <w:r>
        <w:rPr>
          <w:rFonts w:cs="Times New Roman" w:ascii="Times New Roman" w:hAnsi="Times New Roman"/>
          <w:sz w:val="18"/>
          <w:szCs w:val="18"/>
        </w:rPr>
        <w:t xml:space="preserve">, s.106. 45 Göksel Ataman, </w:t>
      </w:r>
      <w:r>
        <w:rPr>
          <w:rFonts w:cs="Times New Roman" w:ascii="Times New Roman" w:hAnsi="Times New Roman"/>
          <w:i/>
          <w:iCs/>
          <w:sz w:val="18"/>
          <w:szCs w:val="18"/>
        </w:rPr>
        <w:t xml:space="preserve">İşletme Yönetimi, </w:t>
      </w:r>
      <w:r>
        <w:rPr>
          <w:rFonts w:cs="Times New Roman" w:ascii="Times New Roman" w:hAnsi="Times New Roman"/>
          <w:sz w:val="18"/>
          <w:szCs w:val="18"/>
        </w:rPr>
        <w:t>2.Baskı, Türkmen Kitabevi, İstanbul 2002, s.350).”</w:t>
      </w:r>
    </w:p>
    <w:p>
      <w:pPr>
        <w:pStyle w:val="Normal"/>
        <w:numPr>
          <w:ilvl w:val="0"/>
          <w:numId w:val="0"/>
        </w:numPr>
        <w:tabs>
          <w:tab w:val="clear" w:pos="708"/>
          <w:tab w:val="left" w:pos="2700" w:leader="none"/>
        </w:tabs>
        <w:spacing w:lineRule="auto" w:line="36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Toplam Kalite Yönetim çalışmalarının çalışanlara çalışma ortamlarının iyileştirilmesinde de motivasyon arttırmada önemli katkıları olduğu belirtilmiştir. Çalışanların zamanının birçoğunu birlikte geçirdiği iş arkadaşları ile samimi ve dostane ilişkileri çalışma hayatlarındaki davranışlarını son derece etkilemektedir. Bire bir çalışmak zorunda kalan ve iş birliği ya da grup içerisinde çalışan çalışanların elde ettikleri başarı arasındaki farklar tamamen şirketin kar/zarar ilişkileri ile az da olsa doğrudan ilişkilidir. Birbirleriyle doğrudan iletişim kuramayan çalışanların hem iş doyumları azalmakta hem de başarısız işler sergileyerek işi terk etmek zorunda kalmaktadırlar. Yapılan araştırmalardaki sonuçlarda işbirliği ve huzur ortamında çalışmanın şirketin yararına ve de motivasyon artırımına katkıları çok büyüktür.(Doğuş Üniversitesi Dergisi, 17-26).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MOTİVASYON</w:t>
      </w:r>
    </w:p>
    <w:p>
      <w:pPr>
        <w:pStyle w:val="Normal"/>
        <w:numPr>
          <w:ilvl w:val="0"/>
          <w:numId w:val="0"/>
        </w:numPr>
        <w:spacing w:lineRule="auto" w:line="360"/>
        <w:ind w:firstLine="709"/>
        <w:outlineLvl w:val="0"/>
        <w:rPr/>
      </w:pPr>
      <w:r>
        <w:rPr>
          <w:rFonts w:cs="Times New Roman" w:ascii="Times New Roman" w:hAnsi="Times New Roman"/>
          <w:b/>
          <w:sz w:val="24"/>
          <w:szCs w:val="24"/>
        </w:rPr>
        <w:t>3.1. Motivasyon</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3.2. Motivasyonun Tanımlanması</w:t>
      </w:r>
    </w:p>
    <w:p>
      <w:pPr>
        <w:pStyle w:val="Normal"/>
        <w:numPr>
          <w:ilvl w:val="0"/>
          <w:numId w:val="0"/>
        </w:numPr>
        <w:spacing w:lineRule="auto" w:line="360" w:before="0" w:after="200"/>
        <w:ind w:firstLine="708"/>
        <w:contextualSpacing/>
        <w:jc w:val="both"/>
        <w:outlineLvl w:val="0"/>
        <w:rPr/>
      </w:pPr>
      <w:r>
        <w:rPr>
          <w:rFonts w:cs="Times New Roman" w:ascii="Times New Roman" w:hAnsi="Times New Roman"/>
          <w:sz w:val="24"/>
          <w:szCs w:val="24"/>
        </w:rPr>
        <w:t>Türk Dil Kurumu’na göre tanımı isteklendirme ve güdülenmedir. (</w:t>
      </w:r>
      <w:hyperlink r:id="rId17">
        <w:r>
          <w:rPr>
            <w:rStyle w:val="InternetLink"/>
            <w:rFonts w:cs="Times New Roman" w:ascii="Times New Roman" w:hAnsi="Times New Roman"/>
          </w:rPr>
          <w:t>http://tdk.gov.tr/</w:t>
        </w:r>
      </w:hyperlink>
      <w:r>
        <w:rPr>
          <w:rFonts w:cs="Times New Roman" w:ascii="Times New Roman" w:hAnsi="Times New Roman"/>
        </w:rPr>
        <w:t>)</w:t>
      </w:r>
    </w:p>
    <w:p>
      <w:pPr>
        <w:pStyle w:val="Normal"/>
        <w:numPr>
          <w:ilvl w:val="0"/>
          <w:numId w:val="0"/>
        </w:numPr>
        <w:spacing w:lineRule="auto" w:line="360" w:before="0" w:after="200"/>
        <w:ind w:firstLine="708"/>
        <w:contextualSpacing/>
        <w:jc w:val="both"/>
        <w:outlineLvl w:val="0"/>
        <w:rPr/>
      </w:pPr>
      <w:r>
        <w:rPr>
          <w:rFonts w:cs="Times New Roman" w:ascii="Times New Roman" w:hAnsi="Times New Roman"/>
          <w:sz w:val="24"/>
          <w:szCs w:val="24"/>
        </w:rPr>
        <w:t>Çalışanların işlerini etkin ve verimli biçimde yapmalarını sağlayacak iş ve ilişki ortamının sağlanmamasıdır. Motivasyon kişisel ihtiyaçlar, istekler ve dürtülerden kaynaklanır ve kişiye bir davranışta bulunma isteği verir. Davranışın değişmesine yol açan üç duygu vardır. Korku, görev olarak hissetme ve sevgi.</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Ancak;</w:t>
      </w:r>
    </w:p>
    <w:p>
      <w:pPr>
        <w:pStyle w:val="ListParagraph"/>
        <w:numPr>
          <w:ilvl w:val="0"/>
          <w:numId w:val="6"/>
        </w:numPr>
        <w:spacing w:lineRule="auto" w:line="360"/>
        <w:ind w:left="993" w:hanging="284"/>
        <w:jc w:val="both"/>
        <w:outlineLvl w:val="0"/>
        <w:rPr>
          <w:rFonts w:ascii="Times New Roman" w:hAnsi="Times New Roman" w:cs="Times New Roman"/>
          <w:sz w:val="24"/>
          <w:szCs w:val="24"/>
        </w:rPr>
      </w:pPr>
      <w:r>
        <w:rPr>
          <w:rFonts w:cs="Times New Roman" w:ascii="Times New Roman" w:hAnsi="Times New Roman"/>
          <w:sz w:val="24"/>
          <w:szCs w:val="24"/>
        </w:rPr>
        <w:t>Korkudan dolayı motive olduğumuzda bunu mecburiyetten yaparız.</w:t>
      </w:r>
    </w:p>
    <w:p>
      <w:pPr>
        <w:pStyle w:val="ListParagraph"/>
        <w:numPr>
          <w:ilvl w:val="0"/>
          <w:numId w:val="6"/>
        </w:numPr>
        <w:spacing w:lineRule="auto" w:line="360"/>
        <w:ind w:left="993" w:hanging="284"/>
        <w:jc w:val="both"/>
        <w:outlineLvl w:val="0"/>
        <w:rPr>
          <w:rFonts w:ascii="Times New Roman" w:hAnsi="Times New Roman" w:cs="Times New Roman"/>
          <w:sz w:val="24"/>
          <w:szCs w:val="24"/>
        </w:rPr>
      </w:pPr>
      <w:r>
        <w:rPr>
          <w:rFonts w:cs="Times New Roman" w:ascii="Times New Roman" w:hAnsi="Times New Roman"/>
          <w:sz w:val="24"/>
          <w:szCs w:val="24"/>
        </w:rPr>
        <w:t>Görev olarak hissettiğimiz için motive olduğumuzda bunu yapmamız gerektiği için yaparız.</w:t>
      </w:r>
    </w:p>
    <w:p>
      <w:pPr>
        <w:pStyle w:val="ListParagraph"/>
        <w:numPr>
          <w:ilvl w:val="0"/>
          <w:numId w:val="6"/>
        </w:numPr>
        <w:spacing w:lineRule="auto" w:line="360"/>
        <w:ind w:left="993" w:hanging="284"/>
        <w:jc w:val="both"/>
        <w:outlineLvl w:val="0"/>
        <w:rPr>
          <w:rFonts w:ascii="Times New Roman" w:hAnsi="Times New Roman" w:cs="Times New Roman"/>
          <w:sz w:val="24"/>
          <w:szCs w:val="24"/>
        </w:rPr>
      </w:pPr>
      <w:r>
        <w:rPr>
          <w:rFonts w:cs="Times New Roman" w:ascii="Times New Roman" w:hAnsi="Times New Roman"/>
          <w:sz w:val="24"/>
          <w:szCs w:val="24"/>
        </w:rPr>
        <w:t>Sevgiden dolayı motive olduğumuzda ise bunu istediğimiz için yaparız.</w:t>
      </w:r>
    </w:p>
    <w:p>
      <w:pPr>
        <w:pStyle w:val="ListParagraph"/>
        <w:numPr>
          <w:ilvl w:val="0"/>
          <w:numId w:val="0"/>
        </w:numPr>
        <w:spacing w:lineRule="auto" w:line="360"/>
        <w:ind w:left="99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0"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ivasyon kavramının özünü oluşturan güdü; bireyi bir harekette bulunmaya ya da bir hareket yolunu diğerine tercih etmeye itecek şekilde etkileyen sürücü kuvvet ve faktörler” olarak tanımlanmaktadır(Sabuncuoğlu ve Tüz, 120).” “Motivasyon, bir bireyi bir takım etkilere maruz bırakarak, onun bu etkiler olmadan önce göstereceği davranıştan başka bir biçimde hareket etmesini sağlamayı ifade etmektedir. Böylece bireyin davranışında gözlenebilir bir değişikliğin olması, onun güdülenmesini ifade eder (Eroğlu, 245).” “Motivasyon, bireyi harekete geçmeye yöneltmenin hangi yöntemle sağlanacağı sorusuna cevap aramaktır(Ruthankoon ve Ogunlana, 33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outlineLvl w:val="0"/>
        <w:rPr/>
      </w:pPr>
      <w:r>
        <w:rPr>
          <w:rFonts w:cs="Times New Roman" w:ascii="Times New Roman" w:hAnsi="Times New Roman"/>
          <w:b/>
          <w:sz w:val="24"/>
          <w:szCs w:val="24"/>
        </w:rPr>
        <w:t>3.3. Örgütsel Açıdan ve Yönetsel Açıdan Motivasyon</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3.3.1. Yönetici Açısından Motivasyon</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Yıkıcı Rekabeti Ortadan Kaldırma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şletme içinde bilinçli olarak yıkıcı bir rekabeti teşvik eden yöneticiler çoğu zaman bir tuzağa düşerler. Aynı işi yapan kişiler fikirlerinin veya müşterilerinin çalınması korkusuyla birbirine işleri hakkında hiçbir şey ters gidiyor demektir. Bir işletmenin farklı bölümleri veya yan kuruluşları aynı müşteri için kavga eder olmuşlarsa, sonuçta net kar sıfır olacaktır.</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Maddi ve Manevi Teşvikle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Personelin hem kültürel hem de duygusal gereksinimlerini tatmin eden olumlu teşvikler tehdit veya cezalandırma biçimindeki olumsuz motivasyondan daha etkilidir. Motive edici bir faktör olarak para önemlidir, fakat iyi bir çalışma ortamı daha önemlidir. Yüksek gelir zamanla bir alışkanlık haline gelir ve sıradanlaşır. İyi atmosfer, ilginç bir iş ve kendini geliştirme umutları, nitelikli personelin ilgisini çeker. Ama bu sayılan faktörler olmadığı zaman, personel iş ilanlarına bakmaya başlar ve tabi ki daha yüksek maaş öneren işleri seçe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Para güvenilmez bir araçtır. Zira o, yöneticileri, verimliliği gerçekten etkileyen iş ortamındaki değişkenleri ihmal etmeye yöneltebilir. Yönetim, sadece maddi teşviklere güvenmemeli, şirkette çalışan personeli neyin motive ettiğini ve neyin olumsuz etkilediğini ortaya çıkarmak için anketler yapmalıdır. Eğer anket sonuçları çekmecenin dibinde kalacak bu işe hiç girişilmemelidir. Ortak bir görüşe ve motive olmuş bir personele sahip işletmeler karlarını ve verimliliklerini arttırmış, kaza oranlarını ve kaytarmaları en aza indirmişlerdir. İşi eğlenceli hale getiren unsurlar maaşın büyüklüğünden bağımsız olmalıdır. Personelin motive etmenin maliyeti zannedildiği kadar fazla değildir.</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Açık İletişim</w:t>
      </w:r>
    </w:p>
    <w:p>
      <w:pPr>
        <w:pStyle w:val="Normal"/>
        <w:numPr>
          <w:ilvl w:val="0"/>
          <w:numId w:val="0"/>
        </w:numPr>
        <w:spacing w:lineRule="auto" w:line="360"/>
        <w:ind w:firstLine="709"/>
        <w:jc w:val="both"/>
        <w:outlineLvl w:val="0"/>
        <w:rPr/>
      </w:pPr>
      <w:r>
        <w:rPr>
          <w:rFonts w:cs="Times New Roman" w:ascii="Times New Roman" w:hAnsi="Times New Roman"/>
          <w:sz w:val="24"/>
          <w:szCs w:val="24"/>
        </w:rPr>
        <w:t>Açık iletişim, haberlerin bir örgütsel yapı içinde zirveden dibe, dipten zirveye serbestçe ve sağlıklı bir biçimde akışıdır. Açık iletişim insanların birbirleriyle ilgili olması birbirlerine dikkat etmesi ve saygı göstermesi demektir. Açık iletişim ve karşılıklı geri besleme ancak bir güven ortamında geliştirilebilir. İş görenler, kendilerinden neyin yapılmasının kendilerinden neyin yapılmasının beklendiğini ve bunu neden yapmaları gerektiğini, üslerinin onlardan ne beklediğini, diğer bölümlerde ve işletme dışında kendi işleriyle ilgili olarak nelerin olup bittiğini bilmek isterle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b/>
          <w:sz w:val="24"/>
          <w:szCs w:val="24"/>
        </w:rPr>
        <w:t>Geri Besleme</w:t>
      </w:r>
    </w:p>
    <w:p>
      <w:pPr>
        <w:pStyle w:val="Normal"/>
        <w:numPr>
          <w:ilvl w:val="0"/>
          <w:numId w:val="0"/>
        </w:numPr>
        <w:spacing w:lineRule="auto" w:line="360"/>
        <w:ind w:firstLine="709"/>
        <w:jc w:val="both"/>
        <w:outlineLvl w:val="0"/>
        <w:rPr/>
      </w:pPr>
      <w:r>
        <w:rPr>
          <w:rFonts w:cs="Times New Roman" w:ascii="Times New Roman" w:hAnsi="Times New Roman"/>
          <w:sz w:val="24"/>
          <w:szCs w:val="24"/>
        </w:rPr>
        <w:t>Geri besleme azlığı veya yokluğu işteki motivasyonu öldüren en büyük etmendir. Hiç kimse küçümsenmek ve görmezden gelinmek istemez. Görmezden gelinme duygusu çeşitli tepkilere neden olabilecek psikolojik bir yüktür. Olumlu geri beslenme memnuniyet verici ve teşvik edici olmalı, övgü gerçekçi, dürüst, belli bir konuda, yüz yüze ve içten olmalıdı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Yapıcı eleştiri yapmak için iyi niyeti takdir edin; kendi nedenlerinizden emin olun, tam olarak söylemek istediğiniz neyse onu söyleyin; somut, içten ve dolaysız konuşun; doğru anı seçin; yaptığınız eleştirinin nedenini açıklayın; bir değişiklik gördüğünüzde bunu onaylayın; olumsuz durum devam ederse sonuçlarının ne olacağını açıklayın ve tehdidinizi gerçekleştirin.</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Yöneticinin Davranışları</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 yöneticinin davranışı personelinin motivasyonunu belirler. Otoriter bir yönetici astlarına ne yapmaları gerektiğini açık bir biçimde anlatır ve bini nasıl yapacaklarını da tam olarak açıklar. Modern yönetim teorisi, bize işletmenin hedeflerinin personel tarafından bilinmesi gerektiğini öğreti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Başkalarının duygularını anlayabilme yeteneğinden yoksun olan ve eleştiriye hep eleştiri ile cevap veren yönetici kendi bindiği dalı kesmektedir; çünkü şefin sinirlenmesinden duyulan korku sadece akılcı olmayan davranış biçimlerine yol açar. Korkuyla yoğrulmuş bir ortamda, çalışanlar iş alanında iyi sonuçlar elde etmekten çok kendi güvenliğini sağlamakla meşgul olur. Korku böylece şevk, inisiyatif ve verimlilik üzerinde yıkıcı bir etki yaratır. Yönetici her zaman bir örnek oluşturur. Dolayısıyla yöneticinin söz ve hareketlerinin kişiden kişiye değişmemesi gerekir(</w:t>
      </w:r>
      <w:hyperlink r:id="rId18">
        <w:r>
          <w:rPr>
            <w:rStyle w:val="InternetLink"/>
          </w:rPr>
          <w:t>http://www.isgucdergi.org/?p=article&amp;id=182&amp;cilt=6&amp;sayi=1&amp;yil=2004</w:t>
        </w:r>
      </w:hyperlink>
      <w:r>
        <w:rPr/>
        <w:t>).”</w:t>
      </w:r>
      <w:r>
        <w:br w:type="page"/>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Kararlara katılım ve Sorumlulu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Yönetici işletme ile ilgili kararlar alırken personeli karar alma aşamasına dahil etmelidir. Fakat bu kararlara katılım sahte demokrasi havası içinde olmamalıdır. Yani personele fikrini soruyormuş gibi yapıp personelin fikirlerinin tamamen dışında bir karar verilmemelidir. Personele sorumluluk katılımı arttırır. Elemanlarınıza kendilerine daha çok güvenmeleri için yardım edin. Hatalarından ders almaları için fırsat tanıyın. Küçük bir hata hiç kimsenin meslek hayatının sonu olmamalıdı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b/>
          <w:sz w:val="24"/>
          <w:szCs w:val="24"/>
        </w:rPr>
        <w:t>Makul İşe Alma Uygulamaları</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Bu uygulamalarda çalışanlar arasından seçilen bir görüşme grubu oluşturulur. İşe alınacak aday bu grubun birçok üyesi ile görüşmeler yapar. Değişik gruplardan oluşturulan bir aday havuzundan daha iyi seçimler yapılmaya çalışılır. Böylece ortak güdülere sahip ve nelerin onları motive edeceği bilinen personel seçilir.</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Çalışanların Güçlü Yönlerine Odaklanmak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Bu zayıf yönleri düzeltmeye çalışmaktan çok daha verimli bir yoldur. Çalışanlar, güçlü yönlerini kullanmak ve geliştirmek isterler. Hedeflerinizi gerçekleştirmek için onların güçlü yönlerinden daha iyi yararlanmanın yollarını arayın. Sınırlarını zorlayacak işler vererek ve birden fazla konuda ekiplere katarak güçlü yönlerinin gelişmesine yardımcı olun.</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Çalışmayı Taktir Etmek ve Ödüllendirme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lışanlar genellikle şöyle yakınırlar: O kadar çalışıyorum, kimse bir teşekkür bile etmiyor. Çalışanlara katkıları için neden teşekkür etmeyiz? Çalışanlar, geri bildirim almak isterler. Gelişme kaydedip etmediklerini, görevlerinin gerektirdiği ölçüde çalışıp çalışmadıklarını bilmek isterle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Bazı firmalar takdir etme ve başarıyı ödüllendirme adı altında programlar düzenliyorlar. Bu programlar gittikçe önem kazanıyor ve para alternatifinden daha motive edici bir güce sahip oluyor. Bunlar hediye, tatil vs. olabilir fakat ödülün sembolik değeri gerçek değerinden çok daha önemli hale geliyor. Bu hediyenin büyüklüğü önemsizdir anlamına gelmez, hediye taktir edilen hareket veya davranışa uygun olmalıdır</w:t>
      </w:r>
      <w:hyperlink r:id="rId19">
        <w:r>
          <w:rPr>
            <w:rStyle w:val="InternetLink"/>
          </w:rPr>
          <w:t>http://www.isgucdergi.org/?p=article&amp;id=182&amp;cilt=6&amp;sayi=1&amp;yil=2004</w:t>
        </w:r>
      </w:hyperlink>
      <w:r>
        <w:rPr/>
        <w:t>).”</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Yükselme Olanakları Sağlamak</w:t>
      </w:r>
    </w:p>
    <w:p>
      <w:pPr>
        <w:pStyle w:val="Normal"/>
        <w:numPr>
          <w:ilvl w:val="0"/>
          <w:numId w:val="0"/>
        </w:numPr>
        <w:spacing w:lineRule="auto" w:line="360"/>
        <w:ind w:firstLine="709"/>
        <w:jc w:val="both"/>
        <w:outlineLvl w:val="0"/>
        <w:rPr/>
      </w:pPr>
      <w:r>
        <w:rPr>
          <w:rFonts w:cs="Times New Roman" w:ascii="Times New Roman" w:hAnsi="Times New Roman"/>
          <w:sz w:val="24"/>
          <w:szCs w:val="24"/>
        </w:rPr>
        <w:t>İnsanlar işleri iyice öğrenip tecrübe kazandıkça, bulundukları mevkilerdeki yetkilerini ve dolayısıyla sorumluluklarını yetersiz bulacaklardır. Bu nedenle, daha yüksek yetki ve sorumluluklarla çalışmayı arzu edeceklerdir. İlerleme yada yükselme yolları tıkanan çalışanların çalışma ve şevkleri azalacaktır. Dolayısıyla yükselme işyerinde bir teşvik yani motivasyon aracıdır.</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İşinin Önemli Olduğunu Hissettirme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Kişiler yaptıkları işlerin toplumda birçok kimsenin arzu ve ihtiyaçlarını karşıladığını görmekten büyük zevk duyarlar. Yaptığı hizmetlerin değerini başkalarını memnun olmuş görerek anlayan kimse, çektiği zahmetin ve eziyetin şiddetini az duyar yada hiç aklına bile getirmez. Daha iyi hizmetler başarabilmek hususunda fiziksel, düşünsel ve özellikle duygusal gücü artar. Böylece kişi, örgüt amaçlarını sosyal yönden gerçekleştirmenin kendisi içinde bir zevk ve yaşam kaynağı olduğuna inanır. İşyerinde bu konuda alınacak tedbirler, iş göreni işletmenin gerçekten sosyal bir hizmet yaptığına inandırmalıdır. Müşterilerden gelen memnuniyet bildiren mektuplar, iş görenlere yada onların temsilcilerine de duyurulmalıdır.</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Çalışanların Şikâyetlerini Dikkate Almak</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Çalışanlara memnun olmadıkları muameleler hakkında şikayet edebilme olanakları tanınmalıdır. Şikayetler kısa zamanda ve titizlikle çözüme kavuşturulmalıdır. Kızgınlıklar, kötü muamele görüldüğü inancını yansıtan şikayetler dikkatle incelenip düzeltici önlemler zamanında alınmadığı durumlarda çalışanın işine ve üstüne karşı tutumu olumsuzlaşacaktır. Pek doğaldır ki, böyle haller çalışanın işine karşı duyduğu ilgi ve arzuyu önemli ölçüde azaltacaktır. Yöneticiler kendi emir kumandaları altındaki astlarını işletme içinden gelecek her türlü tehlikeye karşı korumalı ve çıkarlarını gözetmelidir. Buradaki çıkarlar ücretler, çalışma koşulları, zamanında ve kaliteli hammadde temini, terfi olanakları olarak belirlenebilir</w:t>
      </w:r>
      <w:hyperlink r:id="rId20">
        <w:r>
          <w:rPr>
            <w:rStyle w:val="InternetLink"/>
          </w:rPr>
          <w:t>http://www.isgucdergi.org/?p=article&amp;id=182&amp;cilt=6&amp;sayi=1&amp;yil=2004</w:t>
        </w:r>
      </w:hyperlink>
      <w:r>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3.2. Örgüt Açısından Motivasyon</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Örgütlerde motivasyon uygulamalarının temel amacı, çalışanların amaçlarıyla örgüt amaçlarının uyumlaştırılması ve böylece çalışanların örgüt amaçları doğrultusunda faaliyetleri sürdürürken hem kendileri hem de örgüt için yarar sağlamalarıdır. Bu nedenle örgütlerde motivasyonu özendirici çeşitli faktörler kullanılmakta ancak her örgütte her zaman aynı etkiyi gösteren bir motivasyon faktörü bulunmamakla birlikte, bir çalışan için özendirici olan bir araç diğer çalışanda aynı etkiyi veremeyebilmektedir. Bu özendirici faktörlerin Yönetim ve Ekonomi 15/1 (2008) 85-97 87etkisi bireyin ihtiyaçları kadar toplumsal düzeye, eğitim düzeyine, değer yargılarına ve çevresel öğelere de bağlıdır. Birçok araştırma ile geçerliliği genelde kabul edilen ve örgütlerin motivasyon uygulamalarını şekillendiren motivasyonu  özendirici faktörler; ekonomik, psiko-sosyal ve örgütsel-yönetsel olmak üzere üç grupta incelenmektedir(Kuşluvan, 57).” </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3.3.2.1. Ekonomik Faktörler </w:t>
      </w:r>
    </w:p>
    <w:p>
      <w:pPr>
        <w:pStyle w:val="Normal"/>
        <w:numPr>
          <w:ilvl w:val="0"/>
          <w:numId w:val="0"/>
        </w:numPr>
        <w:spacing w:lineRule="auto" w:line="360"/>
        <w:ind w:firstLine="709"/>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Çalışanların motivasyonunu sağlayan ekonomik fakörler; ücret artışı, primli ücret, ekonomik ödül ve kara katılma gibi sıralanırken çalışanları iş yapmaya yönelten en güçlü motivasyon özendiricileri olmaktadır. Örneğin, bir motivasyon çalışmasında kıdeme dayalı ücret ödemesinin motivasyon aracı olarak kullanılması önerilmektedir (Bayo-Moriones, Galdon-Sanchez ve Güell, 2004:1). Ekonomik araçların çalışanların motivasyonu üzerindeki etkisi toplumsal düzeyden de etkilenebilir. Bu konuda yapılan bir araştırmada; batı ülkelerinin  birçoğu ile karşılaştırıldığında bir motivasyon unsuru olan paranın Japon işçisi için çok daha az önem taşıyan bir araç olduğu ortaya çıkmıştır. Bununla birlikte araştırmada, ücretin insanı özendirmedeki etkin rolüne karşın Japon çalışanının motivasyonunun uyum, güven, grubun, örgütün ve ulusun amaçlarına kendini adama, göreve bağlılık, onurunu kaybetme, aidiyet duygusu ve benzeri toplumsal değer yargılarına dayandırıldığı belirtilmektedir (Kaya, 94).” “Dolayısıyla, Japon iş dünyasında önemli yeri olan toplumsal değer yargılarına oldukça uyan “toplam kalite yönetimi” anlayışının bu sonuçlar üzerinde etkisi olabilir ve ekonomik faktörler her zaman çalışanları motive eden bir unsur olmayabilir. Ülkemizde de yapılan bir araştırmada toplam kalite yönetimi uygulamalarının motivasyonun ekonomik boyutu değil psiko-sosyal ve örgütsel-yönetsel boyutları üzerinde etkili olduğu ortaya çıkmıştır(Kanbur, 166).” </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3.3.2.2. Psiko-Sosyal Faktörler </w:t>
      </w:r>
    </w:p>
    <w:p>
      <w:pPr>
        <w:pStyle w:val="Normal"/>
        <w:numPr>
          <w:ilvl w:val="0"/>
          <w:numId w:val="0"/>
        </w:numPr>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Çalışanların motivasyonunu sağlayan psiko-sosyal faktörler şunlardır; çalışmada bağımsızlık, sosyal katılma, değer ve statü, gelişme ve başarı, çevreye uyum, öneri sistemi, psikolojik güvence, sosyal uğraşlar (Sabuncuoğlu ve Tüz, 2003:156-164). Bu konuda yapılan araştırmalara bakıldığında, özellikle psikososyal açıdan motivasyonun örgüte bağlılığı arttırdığı ve psiko-sosyal ihtiyaçların anlaşılmasının karmaşık ve güç olduğu belirtilmektedir(Batmaz, 48).” Bununla birlikte psiko-sosyal faktörlerin daha çok kişilerin iç dünyasındaki değerlerle ilgilenmesi ve insanların farklı duygularının ve değer yargılarının iç dünyalarını şekillendirmesi psiko-sosyal ihtiyaçların anlaşılmasını zorlaştırabilir.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iko-sosyal faktörlerden değer verme ele alındığında, yapılan bir araştırmada; kişilerin, mensubu bulundukları sosyal çevrede takdir edilmeye ve övülmeye ihtiyaç duydukları ve kişileri bazen para ile ödüllendirmek yerine, iyi yaptıkları bir iş sonrasında onları herkesin içinde tebrik ve takdir etmenin daha önemli olduğu belirtilmektedir(Arzova, 21).” “Psikolojik güvence ile ilgili olarak ise; çalışanların şirkete güven duymalarının çok önemli bir kavram olduğu ve çalışanların şirkete güven duymaları sağlandığında, kişisel gelişim isteklerinin ve motivasyonlarının arttığını belirttikleri ortaya çıkmıştır(Ercan, 98).” “Motivasyon uygulamalarına yönelik bir model oluşturmayı hedefleyen bir E. Örücü &amp; A. Kanbur / Örgütsel-Yönetsel Motivasyon Faktörlerinin Çalışanların Performans ve Verimliliğine Etkilerini İncelemeye Yönelik Ampirik Bir Çalışma: Hizmet ve Endüstri İşletmesi Örneği 88 araştırmada ise yöneticiler temel görevlerinin çalışanlarında iyi bir moral yaratmak olduğunu belirtmiş ve özellikle bunun önemini vurgulamıştır (Bewley, 20).”</w:t>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3.3.2.3. Örgütsel-Yönetsel Faktörle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lışanların motivasyonunu sağlayan örgütsel-yönetsel faktörler ise; amaç birliği, yetki ve sorumluluk dengesi, eğitim ve yükselme, kararlara katılma, iletişim, iş genişletilmesi, iş zenginleştirme, yarı otonom çalışma grupları, çalışma ortamını geliştirme olarak sıralanabilir (Kuşluvan, 61).” “Ayrıca bu faktörleri; yapılan işin özellikleri, grup ilişkilerinden duyulan hoşnutluk, fiziki unsurlardan duyulan hoşnutluk ve katılımcılık uygulamalarından duyulan hoşnutluk şeklinde gruplar içerisinde de değerlendirmek mümkündür. Örgütsel-yönetsel faktörlerden kararlara katılma ile ilgili olarak otel işletmelerinde yapılan bir çalışmada, çalışanların motivasyonunun başarı ile gerçekleştirilmesinin tüm otel yönetiminin ve çalışanlarının katılımı ile sağlanabileceği belirtilmektedir (Tanrıverdi ve Oktay, 40).” “Örgütteki sorunlu insanların motivasyonuna yönelik yapılan bir araştırmada ise, işle ilgili amaçların yitirilmesi ve çalışanların hayal kırıklıklarına uğramasının çalışanların motivasyonunu olumsuz etkileyeceği ve yöneticilerin çalışanlara sorumluluklarını dağıtmasının önemli bir motivasyon aracı olduğu ve bu sayede yöneticilerin çalışanı bir sorun değil anlaşılması gereken bir kişi olarak göreceği belirtilmektedir (Nicholson, 2003:59).”</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4. Motivasyon Türleri</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4.1. İç Motivler</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9"/>
        <w:contextualSpacing/>
        <w:jc w:val="both"/>
        <w:outlineLvl w:val="0"/>
        <w:rPr/>
      </w:pPr>
      <w:r>
        <w:rPr>
          <w:rFonts w:cs="Times New Roman" w:ascii="Times New Roman" w:hAnsi="Times New Roman"/>
          <w:sz w:val="24"/>
          <w:szCs w:val="24"/>
        </w:rPr>
        <w:t>Temeli doğuştan gelen, daha çok hayvanlarda görülen, davranışın niçin yapıldığı organizmanın kendisi tarafından da bilinmeyen bir güdü türüdür. Örneğin; örümceğin ağ örmesi, kuşların her yıl sıcak yerlere göç etmesi. </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4.2. Fizyolojik Motivler</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Doğuştan gelen, organizma için hayati önem taşıyan, yaşamını devam ettirebilmesi için gerekli olan güdülerdir. Birincil motivler de denir. Örneğin; Açlık</w:t>
      </w:r>
      <w:r>
        <w:fldChar w:fldCharType="begin"/>
      </w:r>
      <w:r>
        <w:rPr>
          <w:rStyle w:val="InternetLink"/>
          <w:sz w:val="24"/>
          <w:szCs w:val="24"/>
          <w:rFonts w:cs="Times New Roman" w:ascii="Times New Roman" w:hAnsi="Times New Roman"/>
        </w:rPr>
        <w:instrText xml:space="preserve"> HYPERLINK "http://www.dersteknik.com/2011/08/felsefe-grubu-konu-anlatm-ders-notlar.html" \l "uds-search-resul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 susuzluk, cinsellik fizyolojik motivlere örnek verilebilir. </w:t>
      </w:r>
    </w:p>
    <w:p>
      <w:pPr>
        <w:pStyle w:val="Normal"/>
        <w:numPr>
          <w:ilvl w:val="0"/>
          <w:numId w:val="0"/>
        </w:numPr>
        <w:spacing w:lineRule="auto" w:line="360" w:before="0" w:after="200"/>
        <w:ind w:left="567"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4.3. Sosyal Motivler</w:t>
      </w:r>
    </w:p>
    <w:p>
      <w:pPr>
        <w:pStyle w:val="Normal"/>
        <w:numPr>
          <w:ilvl w:val="0"/>
          <w:numId w:val="0"/>
        </w:numPr>
        <w:spacing w:lineRule="auto" w:line="360" w:before="0" w:after="20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Sonradan öğrenilen, başka bireylerle ilgili olan, kendini gerçekleştirebilmeyi sağlayan güdülerdir. Başarı, güvenlik, beğenilme, ait olma gibi unsurlar sosyal güdülere örnek olarak verilebilir. </w:t>
        <w:br/>
        <w:t>Not: Bazı durumlarda sosyal motivler fizyolojik motivlerin önüne geçebilir. Örneğin; namus, vatan sevgisi gibi yüksek değerler söz konusu olduğunda bu güdüler fizyolojik güdülerden daha baskın gelebilir.</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4.4. Psikolojik Motivler</w:t>
      </w:r>
    </w:p>
    <w:p>
      <w:pPr>
        <w:pStyle w:val="Normal"/>
        <w:numPr>
          <w:ilvl w:val="0"/>
          <w:numId w:val="0"/>
        </w:numPr>
        <w:spacing w:lineRule="auto" w:line="36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sikolojik motivlerin yapısı, bireylerin kişilik ve davranış modellerini oluşturan doğuştan ya da sonradan eğitim, öğretim ve toplumsal değerlerle oluşurlar. Psikolojik motivler bireylerin iç yapısıyla ilgili olduğu için ancak oluştuktan sonra öğrenebilir. Ama bu motivlerin analizini, fizyolojik ve sosyal motivler kadar anlaması kolay değildir. Motivasyon çeşitleri içerisinde en karmaşık olandır diyebiliriz. Çünkü bireyler bir olayı her zaman aynı şekilde algılamadıkları gibi her bireyinde algılamaları farklı farklıdır.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Psikologlar çalışan insanları altı ana psikolojik gruba ayırır. Bunlar: Emniyet arayan çalışan, mükemmellik isteyen çalışan, kendisine önem verilmesini isteyen çalışan, sorumluluk seven çalışan, prestij arayan çalışan ve herkes tarafından kabul edilmesini isteyen çalışandı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işi yukarıdaki gruplardan birden fazlasının özelliklerini gösterebilir. Ancak bu özelliklerden biri daha baskındır. Her bir grupta çalışanı motive eden faktör farklı olduğu için, motivasyon aracının seçiminde çalışanın psikolojik durumunu dikkate almak gerekir(Genç, 259).” </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Tatmin edilmemiş ihtiyaç ve istekler insanları psikolojik olarak gerer. Bu mutsuz günümüzde artık çok daha farklıdır. Bu mutsuzluk günümüzde artık çok fazladır. Özellikle de teknolojinin etkisi ile insanlar artık küçük şeylerle mutlu olamamaktadırlar. Birçok insan farkında veya değil mutsuzdur. İnsanlar para için çalışıyor gibi görünse de sonuçta birçok kişi çalışır ve parasını alır. Ama hala verim düşük, birey hala işinden memnun değil ve mutsuzdur. Demek ki sadece para vermek veya para kazanmak yeterli gelmemektedir. Daha farklı beklentilerde vardır. Yöneticiler bunları göz önünde bulundurmalıdı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Bir de şu husus vardır ki, bir ihtiyacı tatmin edersin başka bir ihtiyaç çıkar. Kişisel farklılıklar çıkar. Bu başarı için insanı anlama ve yardım etme açısından zor bir durumdur.</w:t>
      </w:r>
    </w:p>
    <w:p>
      <w:pPr>
        <w:pStyle w:val="Normal"/>
        <w:numPr>
          <w:ilvl w:val="0"/>
          <w:numId w:val="0"/>
        </w:numPr>
        <w:spacing w:lineRule="auto" w:line="360" w:before="0" w:after="200"/>
        <w:ind w:firstLine="709"/>
        <w:contextualSpacing/>
        <w:outlineLvl w:val="0"/>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NUÇ</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Toplam Kalite Yönetimi, kurumların var olan sistemlerinin geliştirilmesinde ve toplumda ihtiyaç duyulan sorunlara cevap verebilecek olan elemanların yetiştirilmesinde ve motivasyonu yüksek tutarak çalışmalarına katkı sağlamaktadır. Toplumların var olan iş yeri kurumlarına olan güvenlerinin arttırılmasında ve geliştirilmesinde büyük rol oynamaktadır. Toplam Kalite Yönetimi küreselleşen dünyada toplumun değişim hareketlerine de çeşitli katkılar sağlayarak işletmelerin büyümelerin de ve şirketlerin oluşan bu gelişim aşamalarında çalışmalarıyla bir bütün olarak sağlıklı ve kaliteli işler ortaya koymasına yardımcı olmaktadır.</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Toplam Kalite Yönetimin asıl varlığını olan kalite çemberleri ise kurumların bir arada işbirliği içerisinde dışarıdan bir müdahale edilmeksizin katımlı ekipler tarafından yürütülmesidir. Toplam Kalite Yönetimini kurumlar arasında önemli bir farkla özdeşleşmesini sağlayan durumda, çalışanların organize olarak, bir arada, başarılı, hızlı, kurum kültürüne uygun ve görülen hataları en aza indirerek çalışmalarında en büyük teşviki sağlamaktadır. Böylece Toplam Kalite Yönetimi ile birlikte kurumlar oluşan hata paylarını en aza indirme ve bu hataları ana sorun noktalarından çözerek sorunları iyileştirme yöntemleri geliştirmede, kurum kültürünü daha iyi noktalara taşımada etkili bir rol almış olur. Bu konumda ise yine zamanı en verimli şekillerde kullanarak düzenlemeleri uygulamak Toplam Kalite Yönetimi ile sağlanabilir.</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Toplam Kalite Yönetiminin amaçlarından biri yapılan işin kalite seviyesini arttırıp rekabet gücünü elde edilebilmesidir. Toplam Kalite Yönetiminin diğer amacı ise süreçlerin geliştirilmesini hızlandırırken çalışanların yaptıkları işleri daha kolay özümsemesini sağlamaktır. Toplam Kalite Yönetiminde, çalışanların var olan yaratıcılık güçlerini kullanmaları ve ihtiyaca olan gereksinimleri en üst sınıra taşıyan hizmetleri de en yüksek seviyede tutmak durumundadırlar. Toplam Kalite Yönetimi takım ruhlu çalışarak ve yapılan iyileştirilmelerin arttırılmasıyla, kurumların gelişmesine de büyük katkı sağlamaktadır. Kurum çalışanlarının farklı departmanlardan iş birliği ile çalışmalarını sağlayarak elde edilen verilerin en yüksek sevide kullanımını da kolaylaştırı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numPr>
          <w:ilvl w:val="0"/>
          <w:numId w:val="0"/>
        </w:numPr>
        <w:jc w:val="both"/>
        <w:outlineLvl w:val="0"/>
        <w:rPr/>
      </w:pPr>
      <w:r>
        <w:rPr>
          <w:rFonts w:cs="Times New Roman" w:ascii="Times New Roman" w:hAnsi="Times New Roman"/>
          <w:sz w:val="24"/>
          <w:szCs w:val="24"/>
        </w:rPr>
        <w:t>Eren, Erol, “Yönetim ve Organizasyon (Çağdaş ve Küresel Yaklaşımlar) Beta Basım A. Ş. İstanbul, Ekim 2009</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Yamak, Oygur, “Kalite Odaklı Yönetim” Panel Matbaacılık, İstanbul, 1998</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kdemir, Ali “ İşletme Bilimine Giriş” Birlik Ofset 1999, Eskişehir</w:t>
      </w:r>
    </w:p>
    <w:p>
      <w:pPr>
        <w:pStyle w:val="Normal"/>
        <w:numPr>
          <w:ilvl w:val="0"/>
          <w:numId w:val="0"/>
        </w:numPr>
        <w:jc w:val="both"/>
        <w:outlineLvl w:val="0"/>
        <w:rPr>
          <w:rFonts w:ascii="Times New Roman" w:hAnsi="Times New Roman" w:cs="Times New Roman"/>
          <w:sz w:val="24"/>
          <w:szCs w:val="24"/>
        </w:rPr>
      </w:pPr>
      <w:hyperlink r:id="rId21">
        <w:r>
          <w:rPr>
            <w:rStyle w:val="InternetLink"/>
            <w:rFonts w:cs="Times New Roman" w:ascii="Times New Roman" w:hAnsi="Times New Roman"/>
            <w:sz w:val="24"/>
            <w:szCs w:val="24"/>
          </w:rPr>
          <w:t>http://tr.wikipedia.org/wiki/Kalite_maliyetleri</w:t>
        </w:r>
      </w:hyperlink>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artin, J. Thomas “Principles&amp;Practices of TQM ASOC Qualitiy Press. Wisconsin 1993</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uruşcu, Mehmet “ Toplam Kalite Yönetimi ve Kalite Ödülleri” Aralık 2003</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emirkan, Mahmut, Toplam Kalite Yönetimi ve Türk İlişkileri Sistemine Etkileri, Değişim Yayınları, 1997</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shikawa, Kaoru, “Toplam Kalite Kontrol, Kalder Yayınları, No:7, 1995 İstanbu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Gibson, Paul, Fuality Circles: An Approach to Productivity Improvement, Headig Hill Hall, 1982, Oxford,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Çetin, Canan, Endüstri İşletmelerinde Kalite Kontrol Çemberleri, İstanbul Sanayi Odası Araştırma Dairesi, Yayın No. 1987/2, İstanbu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Çetin , Canan, Akın, Besim, Erol, Vedat, Toplam Kalite Yönetimi ve Kalite Güvence Sistemi, (ISO 9000-2000 Revizyonu) Şubat 2001, İstanbul</w:t>
      </w:r>
    </w:p>
    <w:p>
      <w:pPr>
        <w:pStyle w:val="Normal"/>
        <w:numPr>
          <w:ilvl w:val="0"/>
          <w:numId w:val="0"/>
        </w:numPr>
        <w:jc w:val="both"/>
        <w:outlineLvl w:val="0"/>
        <w:rPr>
          <w:rFonts w:ascii="Times New Roman" w:hAnsi="Times New Roman" w:cs="Times New Roman"/>
          <w:sz w:val="24"/>
          <w:szCs w:val="24"/>
        </w:rPr>
      </w:pPr>
      <w:hyperlink r:id="rId22">
        <w:r>
          <w:rPr>
            <w:rStyle w:val="InternetLink"/>
            <w:rFonts w:cs="Times New Roman" w:ascii="Times New Roman" w:hAnsi="Times New Roman"/>
            <w:sz w:val="24"/>
            <w:szCs w:val="24"/>
          </w:rPr>
          <w:t>http://www.mevzuatdergisi.com/2002/07a/02.htm</w:t>
        </w:r>
      </w:hyperlink>
    </w:p>
    <w:p>
      <w:pPr>
        <w:pStyle w:val="Normal"/>
        <w:numPr>
          <w:ilvl w:val="0"/>
          <w:numId w:val="0"/>
        </w:numPr>
        <w:jc w:val="both"/>
        <w:outlineLvl w:val="0"/>
        <w:rPr/>
      </w:pPr>
      <w:r>
        <w:rPr>
          <w:rFonts w:cs="Times New Roman" w:ascii="Times New Roman" w:hAnsi="Times New Roman"/>
          <w:sz w:val="24"/>
          <w:szCs w:val="24"/>
        </w:rPr>
        <w:t>Şimşek, Muhittin, Toplam Kalite Yönetimi Alfa Yayınları, Temmuz 2001</w:t>
      </w:r>
    </w:p>
    <w:p>
      <w:pPr>
        <w:pStyle w:val="Normal"/>
        <w:numPr>
          <w:ilvl w:val="0"/>
          <w:numId w:val="0"/>
        </w:numPr>
        <w:jc w:val="both"/>
        <w:outlineLvl w:val="0"/>
        <w:rPr/>
      </w:pPr>
      <w:hyperlink r:id="rId23">
        <w:r>
          <w:rPr>
            <w:rStyle w:val="InternetLink"/>
            <w:rFonts w:cs="Times New Roman" w:ascii="Times New Roman" w:hAnsi="Times New Roman"/>
            <w:sz w:val="24"/>
            <w:szCs w:val="24"/>
          </w:rPr>
          <w:t>http://enm.blogcu.com/kalite-cemberleri-2/8556191</w:t>
        </w:r>
      </w:hyperlink>
    </w:p>
    <w:p>
      <w:pPr>
        <w:pStyle w:val="Normal"/>
        <w:numPr>
          <w:ilvl w:val="0"/>
          <w:numId w:val="0"/>
        </w:numPr>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David E. Bowen - Edward E. Lawler, “The Empowerment of Service Workers: What, Why, How and When”, Sloan Management Review, XXXIII/3 (1992), s.32-39.; </w:t>
      </w:r>
    </w:p>
    <w:p>
      <w:pPr>
        <w:pStyle w:val="Normal"/>
        <w:numPr>
          <w:ilvl w:val="0"/>
          <w:numId w:val="0"/>
        </w:numPr>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David Boddy, Management An Introduction, Second Edition, Prentice Hall, England 2002, s.413.; J. Gandz, “The Employee Empowerment Era”, Business Quarterly, LV/2 (1990), s.74-79. 42 </w:t>
      </w:r>
    </w:p>
    <w:p>
      <w:pPr>
        <w:pStyle w:val="Normal"/>
        <w:numPr>
          <w:ilvl w:val="0"/>
          <w:numId w:val="0"/>
        </w:numPr>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Rosabeth Moss Kanter, Men and Woman of the Corporation, Basic Books, New York, 1997, s.65. 43</w:t>
      </w:r>
    </w:p>
    <w:p>
      <w:pPr>
        <w:pStyle w:val="Normal"/>
        <w:numPr>
          <w:ilvl w:val="0"/>
          <w:numId w:val="0"/>
        </w:numPr>
        <w:spacing w:lineRule="auto" w:line="3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k M. Go vd. Human Resource Management in The Hospitality Industry, John Wiley&amp;Sons, Inc., Canada 1996, s.62. 44 İsmail Bakan, a.g.e., s.106. 45 Göksel Ataman, İşletme Yönetimi, 2.Baskı, Türkmen Kitabevi, İstanbul 2002, s.350.</w:t>
      </w:r>
    </w:p>
    <w:p>
      <w:pPr>
        <w:pStyle w:val="Normal"/>
        <w:numPr>
          <w:ilvl w:val="0"/>
          <w:numId w:val="0"/>
        </w:numPr>
        <w:spacing w:lineRule="auto" w:line="360"/>
        <w:jc w:val="both"/>
        <w:outlineLvl w:val="0"/>
        <w:rPr/>
      </w:pPr>
      <w:r>
        <w:rPr>
          <w:rFonts w:cs="Times New Roman" w:ascii="Times New Roman" w:hAnsi="Times New Roman"/>
          <w:sz w:val="24"/>
          <w:szCs w:val="24"/>
        </w:rPr>
        <w:t>Us, Ahmet Talat, İşletmelerde Motivasyon, İGİAD Yayınları, İstanbul 2007</w:t>
      </w:r>
    </w:p>
    <w:p>
      <w:pPr>
        <w:pStyle w:val="Normal"/>
        <w:numPr>
          <w:ilvl w:val="0"/>
          <w:numId w:val="0"/>
        </w:numPr>
        <w:spacing w:lineRule="auto" w:line="360"/>
        <w:jc w:val="both"/>
        <w:outlineLvl w:val="0"/>
        <w:rPr/>
      </w:pPr>
      <w:r>
        <w:rPr>
          <w:rFonts w:cs="Times New Roman" w:ascii="Times New Roman" w:hAnsi="Times New Roman"/>
          <w:sz w:val="24"/>
          <w:szCs w:val="24"/>
        </w:rPr>
        <w:t>Prof. Dr. Edip ÖRÜCÜ, Öğr. Grv. Aysun “Örgütsel-Yönetsel Motivasyon Faktörlerinin Çalışanların Performans ve Verimliliğine Etkilerini İncelemeye Yönelik Ampirik Bir Çalışma: Hizmet ve Endüstri İşletmesi Örneği” Makales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Prokopenko, Joseph, “Verimlilik Yönetimi” Ankara, 2011</w:t>
      </w:r>
    </w:p>
    <w:p>
      <w:pPr>
        <w:pStyle w:val="Normal"/>
        <w:numPr>
          <w:ilvl w:val="0"/>
          <w:numId w:val="0"/>
        </w:numPr>
        <w:spacing w:lineRule="auto" w:line="360"/>
        <w:jc w:val="both"/>
        <w:outlineLvl w:val="0"/>
        <w:rPr>
          <w:rFonts w:ascii="Times New Roman" w:hAnsi="Times New Roman" w:cs="Times New Roman"/>
          <w:sz w:val="24"/>
          <w:szCs w:val="24"/>
        </w:rPr>
      </w:pPr>
      <w:hyperlink r:id="rId24">
        <w:r>
          <w:rPr>
            <w:rStyle w:val="InternetLink"/>
          </w:rPr>
          <w:t>http://www.dersteknik.com/2011/08/gudulenme-ve-motivasyon-konu-anlatm.html</w:t>
        </w:r>
      </w:hyperlink>
      <w:r>
        <w:rPr/>
        <w:t xml:space="preserve"> </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Prokopenko, 453).”</w:t>
      </w:r>
    </w:p>
    <w:sectPr>
      <w:headerReference w:type="default" r:id="rId25"/>
      <w:footerReference w:type="default" r:id="rId26"/>
      <w:type w:val="nextPage"/>
      <w:pgSz w:w="11906" w:h="16838"/>
      <w:pgMar w:left="1418" w:right="127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ourier New"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Courier New" w:cs="Times New Roman"/>
      <w:b/>
      <w:bCs/>
      <w:sz w:val="28"/>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ayfalarmetinstili">
    <w:name w:val="ön sayfalar metin stili"/>
    <w:basedOn w:val="Normal"/>
    <w:qFormat/>
    <w:pPr>
      <w:spacing w:lineRule="auto" w:line="240" w:before="120" w:after="120"/>
      <w:jc w:val="both"/>
    </w:pPr>
    <w:rPr>
      <w:rFonts w:ascii="Calibri" w:hAnsi="Calibri" w:eastAsia="Times New Roman" w:cs="Times New Roman"/>
      <w:sz w:val="24"/>
      <w:szCs w:val="20"/>
    </w:rPr>
  </w:style>
  <w:style w:type="paragraph" w:styleId="Nsayfalarbalkstili">
    <w:name w:val="ön sayfalar başlık stili"/>
    <w:basedOn w:val="Normal"/>
    <w:qFormat/>
    <w:pPr>
      <w:spacing w:lineRule="auto" w:line="240" w:before="120" w:after="120"/>
      <w:jc w:val="center"/>
    </w:pPr>
    <w:rPr>
      <w:rFonts w:ascii="Calibri" w:hAnsi="Calibri" w:eastAsia="Times New Roman" w:cs="Times New Roman"/>
      <w:b/>
      <w:bCs/>
      <w:sz w:val="28"/>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r.wikipedia.org/wiki/Kalite" TargetMode="External"/><Relationship Id="rId7" Type="http://schemas.openxmlformats.org/officeDocument/2006/relationships/hyperlink" Target="http://tr.wikipedia.org/wiki/Katma_de&#287;er" TargetMode="External"/><Relationship Id="rId8" Type="http://schemas.openxmlformats.org/officeDocument/2006/relationships/hyperlink" Target="http://tr.wikipedia.org/wiki/Kalite_maliyetleri" TargetMode="External"/><Relationship Id="rId9" Type="http://schemas.openxmlformats.org/officeDocument/2006/relationships/hyperlink" Target="http://tr.wikipedia.org/wiki/Kalite" TargetMode="External"/><Relationship Id="rId10" Type="http://schemas.openxmlformats.org/officeDocument/2006/relationships/hyperlink" Target="http://tr.wikipedia.org/wiki/Gelir" TargetMode="External"/><Relationship Id="rId11" Type="http://schemas.openxmlformats.org/officeDocument/2006/relationships/hyperlink" Target="http://tr.wikipedia.org/wiki/Kalite" TargetMode="External"/><Relationship Id="rId12" Type="http://schemas.openxmlformats.org/officeDocument/2006/relationships/hyperlink" Target="http://tr.wikipedia.org/wiki/Kalite" TargetMode="External"/><Relationship Id="rId13" Type="http://schemas.openxmlformats.org/officeDocument/2006/relationships/hyperlink" Target="http://tr.wikipedia.org/wiki/Maliyet" TargetMode="External"/><Relationship Id="rId14" Type="http://schemas.openxmlformats.org/officeDocument/2006/relationships/hyperlink" Target="http://tr.wikipedia.org/wiki/Risk" TargetMode="External"/><Relationship Id="rId15" Type="http://schemas.openxmlformats.org/officeDocument/2006/relationships/hyperlink" Target="http://tr.wikipedia.org/wiki/Kalite_maliyetleri" TargetMode="External"/><Relationship Id="rId16" Type="http://schemas.openxmlformats.org/officeDocument/2006/relationships/hyperlink" Target="http://www.mevzuatdergisi.com/2002/07a/02.htm" TargetMode="External"/><Relationship Id="rId17" Type="http://schemas.openxmlformats.org/officeDocument/2006/relationships/hyperlink" Target="http://tdk.gov.tr/" TargetMode="External"/><Relationship Id="rId18" Type="http://schemas.openxmlformats.org/officeDocument/2006/relationships/hyperlink" Target="http://www.isgucdergi.org/?p=article&amp;id=182&amp;cilt=6&amp;sayi=1&amp;yil=2004" TargetMode="External"/><Relationship Id="rId19" Type="http://schemas.openxmlformats.org/officeDocument/2006/relationships/hyperlink" Target="http://www.isgucdergi.org/?p=article&amp;id=182&amp;cilt=6&amp;sayi=1&amp;yil=2004" TargetMode="External"/><Relationship Id="rId20" Type="http://schemas.openxmlformats.org/officeDocument/2006/relationships/hyperlink" Target="http://www.isgucdergi.org/?p=article&amp;id=182&amp;cilt=6&amp;sayi=1&amp;yil=2004" TargetMode="External"/><Relationship Id="rId21" Type="http://schemas.openxmlformats.org/officeDocument/2006/relationships/hyperlink" Target="http://tr.wikipedia.org/wiki/Kalite_maliyetleri" TargetMode="External"/><Relationship Id="rId22" Type="http://schemas.openxmlformats.org/officeDocument/2006/relationships/hyperlink" Target="http://www.mevzuatdergisi.com/2002/07a/02.htm" TargetMode="External"/><Relationship Id="rId23" Type="http://schemas.openxmlformats.org/officeDocument/2006/relationships/hyperlink" Target="http://enm.blogcu.com/kalite-cemberleri-2/8556191" TargetMode="External"/><Relationship Id="rId24" Type="http://schemas.openxmlformats.org/officeDocument/2006/relationships/hyperlink" Target="http://www.dersteknik.com/2011/08/gudulenme-ve-motivasyon-konu-anlatm.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4:00Z</dcterms:created>
  <dc:creator>skorkusuz</dc:creator>
  <dc:description/>
  <dc:language>en-US</dc:language>
  <cp:lastModifiedBy>Serdar Altınbaş</cp:lastModifiedBy>
  <cp:lastPrinted>2013-07-01T13:12:00Z</cp:lastPrinted>
  <dcterms:modified xsi:type="dcterms:W3CDTF">2014-08-20T11:34:00Z</dcterms:modified>
  <cp:revision>2</cp:revision>
  <dc:subject/>
  <dc:title/>
</cp:coreProperties>
</file>