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ENİ COST AKSİYONLARI</w:t>
      </w:r>
    </w:p>
    <w:p>
      <w:pPr>
        <w:pStyle w:val="Normal"/>
        <w:spacing w:lineRule="auto" w:line="360" w:before="280" w:after="28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BM1201 | Developmental Origins of Chronic Lung Disease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3">
        <w:bookmarkStart w:id="0" w:name="_GoBack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 xml:space="preserve">BM1202 | European Network on Microvesicles and Exosomes in Health and Disease </w:t>
        </w:r>
        <w:bookmarkEnd w:id="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(ME-HAD)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M1203 | EU-ROS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BM1204 | An integrated European platform for pancreas cancer research: from basic science to clinical and public health interventions for a rare disease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CM1201 | Biomimetic Radical Chemistry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CM1202 | Supramolecular photocatalytic water splitting (PERSPECT-H2O)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CM1203 | Polyoxometalate Chemistry for Molecular Nanoscience (PoCheMoN)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ES1201 | Networking Lake Observatories in Europe (NETLAKE)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ES1202 | Conceiving Wastewater Treatment in 2020 - Energetic, environmental and economic challenges (Water_2020)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ES1203 | Enhancing the resilience capacity of SENSitive mountain FORest ecosystems under environmental change (SENSFOR)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ES1204 | Loss of the Night Network (LoNNe)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A1201 | Epigenetics and Periconception Environment - Periconception environment as an epigenomic lever for optimising food production and health in livestock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A1202 | A European Network For Mitigating Bacterial Colonisation and Persistence On Foods and Food Processing Environments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A1203 | Sustainable management of Ambrosia artemisiifolia in Europe (SMARTER)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A1204 | Vegetable Grafting to Improve Yield and Fruit Quality under Biotic and Abiotic Stress Conditions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A1205 | Assessing and improving the quality of aquatic animal gametes to enhance aquatic resources - The need to harmonize and standardize evolving methodologies, and improve transfer from academia to industry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P1201 | Forest LAnd Ownership Changes in Europe: Significance for Management And Policy (FACESMAP) 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P1202 | Strengthening conservation: a key issue for adaptation of marginal/peripheral populations of forest tree to climate change in Europe (MaP-FGR)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IC1201 | Behavioural Types for Reliable Large-Scale Software Systems (BETTY)²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IC1202 | Timing Analysis on Code-Level (TACLe)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IC1203 | European Network Exploring Research into Geospatial Information Crowdsourcing: software and methodologies for harnessing geographic information from the crowd (ENERGIC) 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IC1204 | Trustworthy Manufacturing and Utilization of Secure Devices 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IC1205 | Computational Social Choice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IS1201 | Disaster Bioethics: addressing ethical issues triggered by disasters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IS1202 | Dynamics of Virtual Work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IS1203 | In search of transcultural memory in Europe (ISTME)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IS1204 | Tourism, Wellbeing and Ecosystem Services (TObeWELL)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IS1205 | Social psychological dynamics of historical representations in the enlarged European Union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MP1201 | Nanoscale Superconductivity: Novel Functionalities through Optimized Confinement of Condensate and Fields (NanoSC -COST) | 19 - 06 June 201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MP1202 | Rational design of hybrid organic-inorganic interfaces: the next step towards advanced functional materials | 19 - 06 June 2016</w:t>
        </w:r>
      </w:hyperlink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MP1203 | Advanced X-ray spatial and temporal metrology | 19 - 06 June 201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MP1204 | TERA-MIR Radiation: Materials, Generation, Detection and Applications | 19 - 06 June 201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MP1205 | Advances in Optofluidics: Integration of Optical Control and Photonics with Microfluidics | 19 - 06 June 201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TD1201 | Colour and Space in Cultural Heritage (COSCH) | 19 - 06 June 201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TD1202 | Mapping and the citizen sensor | 19 - 06 June 201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TD1203 | Food waste valorisation for sustainable chemicals, materials &amp; fuels (EUBis) | 19 - 06 June 20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TD1204 | Modelling Nanomaterial Toxicity (MODENA) | 19 - 06 June 201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TU1201 | Urban Allotment Gardens in European Cities - Future, Challenges and Lessons Learned | 19 - 06 June 201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TU1202 | Impact of climate change on engineered slopes for infrastructure | 19 - 06 June 201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TU1203 | Crime Prevention through Urban Design and Planning | 19 - 06 June 2016</w:t>
        </w:r>
      </w:hyperlink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t.eu/domains_actions/bmbs/Actions/BM1201" TargetMode="External"/><Relationship Id="rId3" Type="http://schemas.openxmlformats.org/officeDocument/2006/relationships/hyperlink" Target="http://www.cost.eu/domains_actions/bmbs/Actions/BM1202" TargetMode="External"/><Relationship Id="rId4" Type="http://schemas.openxmlformats.org/officeDocument/2006/relationships/hyperlink" Target="http://www.cost.eu/domains_actions/bmbs/Actions/BM1203" TargetMode="External"/><Relationship Id="rId5" Type="http://schemas.openxmlformats.org/officeDocument/2006/relationships/hyperlink" Target="http://www.cost.eu/domains_actions/bmbs/Actions/BM1204" TargetMode="External"/><Relationship Id="rId6" Type="http://schemas.openxmlformats.org/officeDocument/2006/relationships/hyperlink" Target="http://www.cost.eu/domains_actions/cmst/Actions/CM1201" TargetMode="External"/><Relationship Id="rId7" Type="http://schemas.openxmlformats.org/officeDocument/2006/relationships/hyperlink" Target="http://www.cost.eu/domains_actions/cmst/Actions/CM1202" TargetMode="External"/><Relationship Id="rId8" Type="http://schemas.openxmlformats.org/officeDocument/2006/relationships/hyperlink" Target="http://www.cost.eu/domains_actions/cmst/Actions/CM1203" TargetMode="External"/><Relationship Id="rId9" Type="http://schemas.openxmlformats.org/officeDocument/2006/relationships/hyperlink" Target="http://www.cost.eu/domains_actions/essem/Actions/ES1201" TargetMode="External"/><Relationship Id="rId10" Type="http://schemas.openxmlformats.org/officeDocument/2006/relationships/hyperlink" Target="http://www.cost.eu/domains_actions/essem/Actions/ES1202" TargetMode="External"/><Relationship Id="rId11" Type="http://schemas.openxmlformats.org/officeDocument/2006/relationships/hyperlink" Target="http://www.cost.eu/domains_actions/essem/Actions/ES1203" TargetMode="External"/><Relationship Id="rId12" Type="http://schemas.openxmlformats.org/officeDocument/2006/relationships/hyperlink" Target="http://www.cost.eu/domains_actions/essem/Actions/ES1204" TargetMode="External"/><Relationship Id="rId13" Type="http://schemas.openxmlformats.org/officeDocument/2006/relationships/hyperlink" Target="http://www.cost.eu/domains_actions/fa/Actions/FA1201" TargetMode="External"/><Relationship Id="rId14" Type="http://schemas.openxmlformats.org/officeDocument/2006/relationships/hyperlink" Target="http://www.cost.eu/domains_actions/fa/Actions/FA1202" TargetMode="External"/><Relationship Id="rId15" Type="http://schemas.openxmlformats.org/officeDocument/2006/relationships/hyperlink" Target="http://www.cost.eu/domains_actions/fa/Actions/FA1203" TargetMode="External"/><Relationship Id="rId16" Type="http://schemas.openxmlformats.org/officeDocument/2006/relationships/hyperlink" Target="http://www.cost.eu/domains_actions/fa/Actions/FA1204" TargetMode="External"/><Relationship Id="rId17" Type="http://schemas.openxmlformats.org/officeDocument/2006/relationships/hyperlink" Target="http://www.cost.eu/domains_actions/fa/Actions/FA1205" TargetMode="External"/><Relationship Id="rId18" Type="http://schemas.openxmlformats.org/officeDocument/2006/relationships/hyperlink" Target="http://www.cost.eu/domains_actions/fps/Actions/FP1201" TargetMode="External"/><Relationship Id="rId19" Type="http://schemas.openxmlformats.org/officeDocument/2006/relationships/hyperlink" Target="http://www.cost.eu/domains_actions/fps/Actions/FP1202" TargetMode="External"/><Relationship Id="rId20" Type="http://schemas.openxmlformats.org/officeDocument/2006/relationships/hyperlink" Target="http://www.cost.eu/domains_actions/ict/Actions/IC1201" TargetMode="External"/><Relationship Id="rId21" Type="http://schemas.openxmlformats.org/officeDocument/2006/relationships/hyperlink" Target="http://www.cost.eu/domains_actions/ict/Actions/IC1202" TargetMode="External"/><Relationship Id="rId22" Type="http://schemas.openxmlformats.org/officeDocument/2006/relationships/hyperlink" Target="http://www.cost.eu/domains_actions/ict/Actions/IC1203" TargetMode="External"/><Relationship Id="rId23" Type="http://schemas.openxmlformats.org/officeDocument/2006/relationships/hyperlink" Target="http://www.cost.eu/domains_actions/ict/Actions/IC1204" TargetMode="External"/><Relationship Id="rId24" Type="http://schemas.openxmlformats.org/officeDocument/2006/relationships/hyperlink" Target="http://www.cost.eu/domains_actions/ict/Actions/IC1205" TargetMode="External"/><Relationship Id="rId25" Type="http://schemas.openxmlformats.org/officeDocument/2006/relationships/hyperlink" Target="http://www.cost.eu/domains_actions/isch/Actions/IS1201" TargetMode="External"/><Relationship Id="rId26" Type="http://schemas.openxmlformats.org/officeDocument/2006/relationships/hyperlink" Target="http://www.cost.eu/domains_actions/isch/Actions/IS1202" TargetMode="External"/><Relationship Id="rId27" Type="http://schemas.openxmlformats.org/officeDocument/2006/relationships/hyperlink" Target="http://www.cost.eu/domains_actions/isch/Actions/IS1203" TargetMode="External"/><Relationship Id="rId28" Type="http://schemas.openxmlformats.org/officeDocument/2006/relationships/hyperlink" Target="http://www.cost.eu/domains_actions/isch/Actions/IS1204" TargetMode="External"/><Relationship Id="rId29" Type="http://schemas.openxmlformats.org/officeDocument/2006/relationships/hyperlink" Target="http://www.cost.eu/domains_actions/isch/Actions/IS1205" TargetMode="External"/><Relationship Id="rId30" Type="http://schemas.openxmlformats.org/officeDocument/2006/relationships/hyperlink" Target="http://www.cost.eu/domains_actions/mpns/Actions/MP1201" TargetMode="External"/><Relationship Id="rId31" Type="http://schemas.openxmlformats.org/officeDocument/2006/relationships/hyperlink" Target="http://www.cost.eu/domains_actions/mpns/Actions/MP1202" TargetMode="External"/><Relationship Id="rId32" Type="http://schemas.openxmlformats.org/officeDocument/2006/relationships/hyperlink" Target="http://www.cost.eu/domains_actions/mpns/Actions/MP1203" TargetMode="External"/><Relationship Id="rId33" Type="http://schemas.openxmlformats.org/officeDocument/2006/relationships/hyperlink" Target="http://www.cost.eu/domains_actions/mpns/Actions/MP1204" TargetMode="External"/><Relationship Id="rId34" Type="http://schemas.openxmlformats.org/officeDocument/2006/relationships/hyperlink" Target="http://www.cost.eu/domains_actions/mpns/Actions/MP1205" TargetMode="External"/><Relationship Id="rId35" Type="http://schemas.openxmlformats.org/officeDocument/2006/relationships/hyperlink" Target="http://www.cost.eu/domains_actions/mpns/Actions/TD1201" TargetMode="External"/><Relationship Id="rId36" Type="http://schemas.openxmlformats.org/officeDocument/2006/relationships/hyperlink" Target="http://www.cost.eu/domains_actions/ict/Actions/TD1202" TargetMode="External"/><Relationship Id="rId37" Type="http://schemas.openxmlformats.org/officeDocument/2006/relationships/hyperlink" Target="http://www.cost.eu/domains_actions/fa/Actions/TD1203" TargetMode="External"/><Relationship Id="rId38" Type="http://schemas.openxmlformats.org/officeDocument/2006/relationships/hyperlink" Target="http://www.cost.eu/domains_actions/mpns/Actions/TD1204" TargetMode="External"/><Relationship Id="rId39" Type="http://schemas.openxmlformats.org/officeDocument/2006/relationships/hyperlink" Target="http://www.cost.eu/domains_actions/tud/Actions/TU1201" TargetMode="External"/><Relationship Id="rId40" Type="http://schemas.openxmlformats.org/officeDocument/2006/relationships/hyperlink" Target="http://www.cost.eu/domains_actions/tud/Actions/TU1202" TargetMode="External"/><Relationship Id="rId41" Type="http://schemas.openxmlformats.org/officeDocument/2006/relationships/hyperlink" Target="http://www.cost.eu/domains_actions/tud/Actions/TU1203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2:00Z</dcterms:created>
  <dc:creator>Ayse Sayin</dc:creator>
  <dc:description/>
  <dc:language>en-US</dc:language>
  <cp:lastModifiedBy>eylem.bali</cp:lastModifiedBy>
  <dcterms:modified xsi:type="dcterms:W3CDTF">2012-06-19T08:52:00Z</dcterms:modified>
  <cp:revision>2</cp:revision>
  <dc:subject/>
  <dc:title/>
</cp:coreProperties>
</file>