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b/>
          <w:b/>
        </w:rPr>
      </w:pPr>
      <w:r>
        <w:rPr>
          <w:b/>
        </w:rPr>
        <w:t>NEW COST ACTIONS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/>
        <w:rPr/>
      </w:pPr>
      <w:r>
        <w:rPr>
          <w:sz w:val="28"/>
          <w:szCs w:val="28"/>
        </w:rPr>
        <w:t xml:space="preserve">- </w:t>
        <w:tab/>
        <w:t>Natural Sciences Cluster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0"/>
        <w:rPr>
          <w:u w:val="single"/>
        </w:rPr>
      </w:pPr>
      <w:r>
        <w:rPr>
          <w:u w:val="single"/>
        </w:rPr>
        <w:t>Chemistry and Molecular Sciences and Technologies (CMST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0"/>
        <w:rPr/>
      </w:pPr>
      <w:r>
        <w:rPr/>
        <w:t>CM1004</w:t>
        <w:tab/>
        <w:t>Synthetic Probes for Chemical Proteomics and Elucidation of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0"/>
        <w:rPr/>
      </w:pPr>
      <w:r>
        <w:rPr/>
        <w:tab/>
        <w:t xml:space="preserve">Biosynthetic Pathways </w:t>
        <w:tab/>
        <w:t>(NL proposal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0"/>
        <w:rPr/>
      </w:pPr>
      <w:r>
        <w:rPr/>
        <w:t>CM1005</w:t>
        <w:tab/>
        <w:t xml:space="preserve">Supramolecular Chemistry in Water (IT proposal)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0"/>
        <w:rPr/>
      </w:pPr>
      <w:r>
        <w:rPr/>
        <w:t>CM1006</w:t>
        <w:tab/>
        <w:t xml:space="preserve">EUFEN: European F-Element Network </w:t>
        <w:tab/>
        <w:t>(UK proposal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0"/>
        <w:rPr>
          <w:u w:val="single"/>
        </w:rPr>
      </w:pPr>
      <w:r>
        <w:rPr>
          <w:u w:val="single"/>
        </w:rPr>
        <w:t>Earth System Science and Environmental Management (ESSEM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>ES1006</w:t>
        <w:tab/>
        <w:t>Evaluation, improvement and guidance for the use of local-scale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ab/>
        <w:t>emergency prediction and response tools for airborne hazards in built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ab/>
        <w:t>environments (DE proposal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>ES1005</w:t>
        <w:tab/>
        <w:t>Towards a more complete assessment of the impact of solar variability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ab/>
        <w:t xml:space="preserve">on the Earth’s climate (FR proposal)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>ES1004</w:t>
        <w:tab/>
        <w:t>European framework for online integrated air quality and meteorology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ab/>
        <w:t xml:space="preserve">modelling (DK proposal)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u w:val="single"/>
        </w:rPr>
      </w:pPr>
      <w:r>
        <w:rPr>
          <w:u w:val="single"/>
        </w:rPr>
        <w:t>Materials, Physical and Nanosciences (MPN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MP1006</w:t>
        <w:tab/>
        <w:tab/>
        <w:t>Fundamental Problems in Quantum Physics (IT proposal)</w:t>
      </w:r>
    </w:p>
    <w:p>
      <w:pPr>
        <w:pStyle w:val="Normal"/>
        <w:ind w:left="567" w:hanging="0"/>
        <w:rPr/>
      </w:pPr>
      <w:r>
        <w:rPr/>
        <w:t>MP1005</w:t>
        <w:tab/>
        <w:tab/>
        <w:t>From nano to macro biomaterials (design, processing,</w:t>
      </w:r>
    </w:p>
    <w:p>
      <w:pPr>
        <w:pStyle w:val="Normal"/>
        <w:ind w:left="567" w:hanging="0"/>
        <w:rPr/>
      </w:pPr>
      <w:r>
        <w:rPr/>
        <w:tab/>
        <w:tab/>
        <w:tab/>
        <w:t>characterization, modeling) and applications to stem cells regenerative</w:t>
      </w:r>
    </w:p>
    <w:p>
      <w:pPr>
        <w:pStyle w:val="Normal"/>
        <w:ind w:left="567" w:hanging="0"/>
        <w:rPr/>
      </w:pPr>
      <w:r>
        <w:rPr/>
        <w:tab/>
        <w:tab/>
        <w:tab/>
        <w:t xml:space="preserve">orthopedic and dental medicine (NAMABIO) (IT proposal) </w:t>
      </w:r>
    </w:p>
    <w:p>
      <w:pPr>
        <w:pStyle w:val="Normal"/>
        <w:ind w:left="567" w:hanging="0"/>
        <w:rPr/>
      </w:pPr>
      <w:r>
        <w:rPr/>
        <w:t>MP1004</w:t>
        <w:tab/>
        <w:tab/>
        <w:t>Hybrid Energy Storage Devices and Systems for Mobile and</w:t>
      </w:r>
    </w:p>
    <w:p>
      <w:pPr>
        <w:pStyle w:val="Normal"/>
        <w:ind w:left="567" w:hanging="0"/>
        <w:rPr/>
      </w:pPr>
      <w:r>
        <w:rPr/>
        <w:tab/>
        <w:tab/>
        <w:tab/>
        <w:t>Stationary Applications (DE proposal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567" w:hanging="0"/>
        <w:rPr>
          <w:u w:val="single"/>
        </w:rPr>
      </w:pPr>
      <w:r>
        <w:rPr>
          <w:u w:val="single"/>
        </w:rPr>
        <w:t>Transdom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TD1007</w:t>
        <w:tab/>
        <w:tab/>
        <w:t>Bimodal PET-MRI molecular imaging technologies and applications</w:t>
      </w:r>
    </w:p>
    <w:p>
      <w:pPr>
        <w:pStyle w:val="Normal"/>
        <w:ind w:left="567" w:hanging="0"/>
        <w:rPr/>
      </w:pPr>
      <w:r>
        <w:rPr/>
        <w:tab/>
        <w:tab/>
        <w:tab/>
        <w:t>for in vivo monitoring of disease and biological processes</w:t>
      </w:r>
    </w:p>
    <w:p>
      <w:pPr>
        <w:pStyle w:val="Normal"/>
        <w:ind w:left="567" w:hanging="0"/>
        <w:rPr/>
      </w:pPr>
      <w:r>
        <w:rPr/>
        <w:tab/>
        <w:tab/>
        <w:tab/>
        <w:t>(EL proposal) (MPNS, CMST, BMBS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D1004</w:t>
        <w:tab/>
        <w:tab/>
        <w:t xml:space="preserve">Theragnostics Imaging and Therapy: An Action to Develop Novel </w:t>
        <w:tab/>
        <w:tab/>
        <w:tab/>
        <w:t>Nanosized Systems for Imaging-Guided Drug Delivery (AT proposal)</w:t>
      </w:r>
    </w:p>
    <w:p>
      <w:pPr>
        <w:pStyle w:val="Normal"/>
        <w:ind w:left="1134" w:firstLine="567"/>
        <w:rPr/>
      </w:pPr>
      <w:r>
        <w:rPr/>
        <w:tab/>
        <w:t>(CMST, BMBS)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Life Sciences Cluster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Cs w:val="24"/>
          <w:u w:val="single"/>
        </w:rPr>
      </w:pPr>
      <w:r>
        <w:rPr>
          <w:szCs w:val="24"/>
          <w:u w:val="single"/>
        </w:rPr>
        <w:t>Biomedicine and Molecular Biosciences (BMB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7" w:hanging="0"/>
        <w:rPr/>
      </w:pPr>
      <w:r>
        <w:rPr/>
        <w:t>BM1007</w:t>
        <w:tab/>
        <w:t xml:space="preserve">Mast Cells and Basophils - Targets for Innovative Therapies </w:t>
      </w:r>
    </w:p>
    <w:p>
      <w:pPr>
        <w:pStyle w:val="Normal"/>
        <w:ind w:left="567" w:hanging="0"/>
        <w:rPr/>
      </w:pPr>
      <w:r>
        <w:rPr/>
        <w:tab/>
        <w:tab/>
        <w:tab/>
        <w:t>(DE proposal)</w:t>
      </w:r>
    </w:p>
    <w:p>
      <w:pPr>
        <w:pStyle w:val="Normal"/>
        <w:ind w:left="567" w:hanging="0"/>
        <w:rPr/>
      </w:pPr>
      <w:r>
        <w:rPr/>
        <w:t>BM1006</w:t>
        <w:tab/>
        <w:t>Next Generation Sequencing Data Analysis Network (SE proposal)</w:t>
      </w:r>
    </w:p>
    <w:p>
      <w:pPr>
        <w:pStyle w:val="Normal"/>
        <w:ind w:left="567" w:hanging="0"/>
        <w:rPr/>
      </w:pPr>
      <w:r>
        <w:rPr/>
        <w:t>BM1005</w:t>
        <w:tab/>
        <w:t xml:space="preserve">Gasotransmitters: from basic science to therapeutic applications </w:t>
        <w:tab/>
        <w:tab/>
        <w:tab/>
        <w:tab/>
        <w:t>(ENOG:European Network on Gasotransmitters) (EL proposal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u w:val="single"/>
        </w:rPr>
      </w:pPr>
      <w:r>
        <w:rPr>
          <w:u w:val="single"/>
        </w:rPr>
        <w:t>Food and Agriculture (F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FA1006</w:t>
        <w:tab/>
        <w:tab/>
        <w:t>Plant Metabolic Engineering for High Value Products (DE proposal)</w:t>
      </w:r>
    </w:p>
    <w:p>
      <w:pPr>
        <w:pStyle w:val="Normal"/>
        <w:ind w:left="567" w:hanging="0"/>
        <w:rPr/>
      </w:pPr>
      <w:r>
        <w:rPr/>
        <w:t>FA1005</w:t>
        <w:tab/>
        <w:tab/>
        <w:t xml:space="preserve">Improving health properties of food by sharing our knowledge on the </w:t>
        <w:tab/>
        <w:tab/>
        <w:tab/>
        <w:t>digestive process (INFOGEST) (FR proposal)</w:t>
      </w:r>
    </w:p>
    <w:p>
      <w:pPr>
        <w:pStyle w:val="Normal"/>
        <w:ind w:left="567" w:hanging="0"/>
        <w:rPr/>
      </w:pPr>
      <w:r>
        <w:rPr/>
        <w:t>FA1004</w:t>
        <w:tab/>
        <w:tab/>
        <w:t>Conservation Physiology of Marine Fishes (FR proposal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Cs w:val="24"/>
          <w:u w:val="single"/>
        </w:rPr>
      </w:pPr>
      <w:r>
        <w:rPr>
          <w:szCs w:val="24"/>
          <w:u w:val="single"/>
        </w:rPr>
        <w:t>Forests, their Products and Services (FPS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7" w:hanging="0"/>
        <w:rPr/>
      </w:pPr>
      <w:r>
        <w:rPr/>
        <w:t>FP1004</w:t>
        <w:tab/>
        <w:tab/>
        <w:t>Enhance mechanical properties of timber, engineered wood products</w:t>
      </w:r>
    </w:p>
    <w:p>
      <w:pPr>
        <w:pStyle w:val="Normal"/>
        <w:ind w:left="567" w:hanging="0"/>
        <w:rPr/>
      </w:pPr>
      <w:r>
        <w:rPr/>
        <w:tab/>
        <w:tab/>
        <w:tab/>
        <w:t>and timber structures (SE proposal)</w:t>
      </w:r>
    </w:p>
    <w:p>
      <w:pPr>
        <w:pStyle w:val="Normal"/>
        <w:ind w:left="567" w:hanging="0"/>
        <w:rPr/>
      </w:pPr>
      <w:r>
        <w:rPr/>
        <w:t>FP1005</w:t>
        <w:tab/>
        <w:tab/>
        <w:t>Fibre suspension flow modelling - a key for innovation and</w:t>
      </w:r>
    </w:p>
    <w:p>
      <w:pPr>
        <w:pStyle w:val="Normal"/>
        <w:ind w:left="567" w:hanging="0"/>
        <w:rPr/>
      </w:pPr>
      <w:r>
        <w:rPr/>
        <w:tab/>
        <w:tab/>
        <w:tab/>
        <w:t>competitiveness in the pulp &amp; paper industry (PL proposal)</w:t>
      </w:r>
    </w:p>
    <w:p>
      <w:pPr>
        <w:pStyle w:val="Normal"/>
        <w:ind w:left="567" w:hanging="0"/>
        <w:rPr/>
      </w:pPr>
      <w:r>
        <w:rPr/>
        <w:t>FP1006</w:t>
        <w:tab/>
        <w:tab/>
        <w:t xml:space="preserve">Bringing new functions to wood through surface modification  </w:t>
      </w:r>
    </w:p>
    <w:p>
      <w:pPr>
        <w:pStyle w:val="Normal"/>
        <w:ind w:left="567" w:hanging="0"/>
        <w:rPr/>
      </w:pPr>
      <w:r>
        <w:rPr/>
        <w:tab/>
        <w:tab/>
        <w:tab/>
        <w:t>(AT proposal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u w:val="single"/>
        </w:rPr>
      </w:pPr>
      <w:r>
        <w:rPr>
          <w:u w:val="single"/>
        </w:rPr>
        <w:t>Transdomain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TD1006</w:t>
        <w:tab/>
        <w:tab/>
        <w:t xml:space="preserve">European Network on Robotics for NeuroRehabilitation  </w:t>
      </w:r>
    </w:p>
    <w:p>
      <w:pPr>
        <w:pStyle w:val="Normal"/>
        <w:ind w:left="567" w:hanging="0"/>
        <w:rPr/>
      </w:pPr>
      <w:r>
        <w:rPr/>
        <w:tab/>
        <w:tab/>
        <w:tab/>
        <w:t>(ES proposal) (BMBS, ICT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- </w:t>
        <w:tab/>
        <w:t>Science in Society Clu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u w:val="single"/>
        </w:rPr>
      </w:pPr>
      <w:r>
        <w:rPr>
          <w:u w:val="single"/>
        </w:rPr>
        <w:t>Individuals, Societies, Cultures and Health (IS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IS1004</w:t>
        <w:tab/>
        <w:tab/>
        <w:t xml:space="preserve">WEBDATANET: web-based data-collection - methodological </w:t>
        <w:tab/>
        <w:tab/>
        <w:tab/>
        <w:tab/>
        <w:t>challenges, solutions and implementations (ES proposal)</w:t>
      </w:r>
    </w:p>
    <w:p>
      <w:pPr>
        <w:pStyle w:val="Normal"/>
        <w:ind w:left="567" w:hanging="0"/>
        <w:rPr/>
      </w:pPr>
      <w:r>
        <w:rPr/>
        <w:t>IS1005</w:t>
        <w:tab/>
        <w:tab/>
        <w:t xml:space="preserve">Medieval Europe - Medieval Cultures and Technological Resources </w:t>
        <w:tab/>
        <w:tab/>
        <w:tab/>
        <w:t>(IT proposal)</w:t>
      </w:r>
    </w:p>
    <w:p>
      <w:pPr>
        <w:pStyle w:val="Normal"/>
        <w:ind w:left="567" w:hanging="0"/>
        <w:rPr/>
      </w:pPr>
      <w:r>
        <w:rPr/>
        <w:t>IS1007</w:t>
        <w:tab/>
        <w:tab/>
        <w:t>Investigating Cultural Sustainability (FI proposal)</w:t>
      </w:r>
    </w:p>
    <w:p>
      <w:pPr>
        <w:pStyle w:val="Normal"/>
        <w:ind w:left="567" w:hanging="0"/>
        <w:rPr/>
      </w:pPr>
      <w:r>
        <w:rPr/>
        <w:t>IS1006</w:t>
        <w:tab/>
        <w:tab/>
        <w:t>Unraveling the grammars of European sign languages: pathways to</w:t>
      </w:r>
    </w:p>
    <w:p>
      <w:pPr>
        <w:pStyle w:val="Normal"/>
        <w:ind w:left="567" w:hanging="0"/>
        <w:rPr/>
      </w:pPr>
      <w:r>
        <w:rPr/>
        <w:tab/>
        <w:tab/>
        <w:tab/>
        <w:t xml:space="preserve">Full citizenship of deaf signers and to the protection of their linguistic </w:t>
        <w:tab/>
        <w:tab/>
        <w:tab/>
        <w:t>heritage (ES proposal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u w:val="single"/>
        </w:rPr>
      </w:pPr>
      <w:r>
        <w:rPr>
          <w:u w:val="single"/>
        </w:rPr>
        <w:t>Information and Communication Technologies (ICT)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IC1005</w:t>
        <w:tab/>
        <w:tab/>
        <w:t>HDRi: The digital capture, storage, transmission and display of real-</w:t>
        <w:tab/>
        <w:tab/>
        <w:tab/>
        <w:t>world Lighting (UK proposal)</w:t>
      </w:r>
    </w:p>
    <w:p>
      <w:pPr>
        <w:pStyle w:val="Normal"/>
        <w:ind w:left="567" w:hanging="0"/>
        <w:rPr/>
      </w:pPr>
      <w:r>
        <w:rPr/>
        <w:t>IC1004</w:t>
        <w:tab/>
        <w:tab/>
        <w:t xml:space="preserve">Cooperative Radio Communications for Green Smart Environments  </w:t>
        <w:tab/>
        <w:tab/>
        <w:tab/>
        <w:t>(IT proposal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u w:val="single"/>
        </w:rPr>
      </w:pPr>
      <w:r>
        <w:rPr>
          <w:u w:val="single"/>
        </w:rPr>
        <w:t>Transport and Urban Development (TUD)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TU1004</w:t>
        <w:tab/>
        <w:tab/>
        <w:t xml:space="preserve">Modelling Public Transport Passenger Flows in the Era of Intelligent </w:t>
        <w:tab/>
        <w:tab/>
        <w:tab/>
        <w:t>Transport Systems (UK proposal)</w:t>
      </w:r>
    </w:p>
    <w:p>
      <w:pPr>
        <w:pStyle w:val="Normal"/>
        <w:ind w:left="567" w:hanging="0"/>
        <w:rPr/>
      </w:pPr>
      <w:r>
        <w:rPr/>
        <w:t>TU1003</w:t>
        <w:tab/>
        <w:tab/>
        <w:t>MEGAPROJECT: The Effective Design and Delivery of</w:t>
      </w:r>
    </w:p>
    <w:p>
      <w:pPr>
        <w:pStyle w:val="Normal"/>
        <w:ind w:left="567" w:hanging="0"/>
        <w:rPr/>
      </w:pPr>
      <w:r>
        <w:rPr/>
        <w:tab/>
        <w:tab/>
        <w:tab/>
        <w:t>Megaprojects in the European Union (UK proposal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u w:val="single"/>
        </w:rPr>
      </w:pPr>
      <w:r>
        <w:rPr>
          <w:u w:val="single"/>
        </w:rPr>
        <w:t>Transdomain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>TD1005</w:t>
        <w:tab/>
        <w:tab/>
        <w:t>Pain Assessment in Patients with Impaired Cognition, especially</w:t>
      </w:r>
    </w:p>
    <w:p>
      <w:pPr>
        <w:pStyle w:val="Normal"/>
        <w:ind w:left="567" w:hanging="0"/>
        <w:rPr/>
      </w:pPr>
      <w:r>
        <w:rPr/>
        <w:tab/>
        <w:tab/>
        <w:tab/>
        <w:t>Dementia (DE proposal) (ISCH, BMB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b/>
      <w:vertAlign w:val="superscript"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4:00Z</dcterms:created>
  <dc:creator>Ayse Sayin</dc:creator>
  <dc:description/>
  <cp:keywords/>
  <dc:language>en-US</dc:language>
  <cp:lastModifiedBy>tarik.sahin</cp:lastModifiedBy>
  <dcterms:modified xsi:type="dcterms:W3CDTF">2010-12-07T15:04:00Z</dcterms:modified>
  <cp:revision>2</cp:revision>
  <dc:subject/>
  <dc:title/>
</cp:coreProperties>
</file>