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18"/>
        </w:rPr>
      </w:pPr>
      <w:r>
        <w:rPr>
          <w:b/>
          <w:sz w:val="18"/>
        </w:rPr>
        <w:t>T.C.</w:t>
      </w:r>
    </w:p>
    <w:p>
      <w:pPr>
        <w:pStyle w:val="Heading6"/>
        <w:rPr>
          <w:sz w:val="18"/>
        </w:rPr>
      </w:pPr>
      <w:r>
        <w:rPr>
          <w:sz w:val="18"/>
        </w:rPr>
        <w:t>ATILIM ÜNİVERSİTESİ</w:t>
      </w:r>
    </w:p>
    <w:p>
      <w:pPr>
        <w:pStyle w:val="Heading2"/>
        <w:rPr>
          <w:sz w:val="18"/>
        </w:rPr>
      </w:pPr>
      <w:r>
        <w:rPr>
          <w:sz w:val="18"/>
        </w:rPr>
        <w:t xml:space="preserve">Halkla İlişkiler Daire Başkanlığı </w:t>
      </w:r>
    </w:p>
    <w:p>
      <w:pPr>
        <w:pStyle w:val="Normal"/>
        <w:rPr>
          <w:b/>
          <w:b/>
          <w:sz w:val="18"/>
        </w:rPr>
      </w:pPr>
      <w:r>
        <w:rPr>
          <w:b/>
          <w:bCs/>
          <w:color w:val="000000"/>
        </w:rPr>
        <w:drawing>
          <wp:inline distT="0" distB="0" distL="0" distR="0">
            <wp:extent cx="6108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2009-2010 ÖĞRETİM YILI YENİ ÖĞRENCİL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nsiyetini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ı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ğum tarihini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ta öğreniminizi nerede tamamladınız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ürkiy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(İl belirtini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Yurtdışı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………………………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Ülke belirtiniz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ngi tür liseden mezun oldunuz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üz Li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dolu Lise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dolu Meslek Lise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n Lise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zel Fen Lise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zel Li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üper Li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knik Li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İmam Hatip Lise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ğer (Belirtiniz)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) Mezun olduğunuz okulun adı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) Liseden sonra üniversiteye girişte yıl kaybettiniz m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ybetmed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yıl kaybett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ve daha fazla yıl kaybett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ÖSS’ye hazırlık amacıyla dershaneye  gittiniz m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yır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vam ettiğiniz dershanenin adı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) Üniversitemizi tercih sıranız ned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Sıra - 5.Sı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Sıra-10. Sı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Sıra-15.Sı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Sıra-20. Sı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Sıra-24.Sır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) Üniversitemizin adını ilk defa nasıl duydun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SYM klavu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niversite tanıtım CD’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zılı ve görsel bası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>Gazete ekleri, eğitim ekleri, tercih robotlar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shane hocalarımd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ul hocalarımd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kadaşlarımd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ılım’da okuyan arkadaşlarımd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ğer (Belirtiniz)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)  Hangi Üniversite tanıtım organizasyonuna katıldınız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ğitim Fuarları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kara Yüksek öğretim tanıtım günler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niversite tanıtım günler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ğer (Belirtiniz)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) Üniversitemizde okumaya ne zaman karar verdiniz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SS sınavına girmed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ınav sonuçları açıklandıktan son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cih dönemin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) Tercih döneminde üniversitemizle ilgili araştırma yapıp bilgi aldınız mı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Kampüse geld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elefonla bilgi aldı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ershane rehberlik servisinden bilgi aldı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kul rehberlik servisinden bilgi aldı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İnternetten araştırdı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erhangibir yerden bilgi almadı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ğer (Belirtiniz)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) Üniversitemizi tercih etmenizin sebepleri nelerdir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İngilizce Eğiti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İstediğim bölüm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ğitim kalitesine güv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kıf Üniversitesi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mpus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s imkanlarının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Çevreden gelen olumlu etkil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slu kazanm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atuvar imkanlarının fazla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kara’da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anımın tut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ılım Koleji mezunu olm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ğretim ücreti ve ödemelerde kolaylık gösterilmiş olmas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İş imkanları sağlayabilme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yaretimde beğendi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le baskıs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4:00Z</dcterms:created>
  <dc:creator>a</dc:creator>
  <dc:description/>
  <cp:keywords/>
  <dc:language>en-US</dc:language>
  <cp:lastModifiedBy>CompE</cp:lastModifiedBy>
  <cp:lastPrinted>2009-08-07T15:24:00Z</cp:lastPrinted>
  <dcterms:modified xsi:type="dcterms:W3CDTF">2009-08-07T12:27:00Z</dcterms:modified>
  <cp:revision>7</cp:revision>
  <dc:subject/>
  <dc:title>2002-2003 ÖĞRETİM YILI YENİ KAYITLI ÖĞRENCİLERE UYGULANACAK ANKET</dc:title>
</cp:coreProperties>
</file>