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</w:rPr>
        <w:drawing>
          <wp:inline distT="0" distB="0" distL="0" distR="0">
            <wp:extent cx="70548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LIM ÜNİVERSİTESİ SPORCU BİLGİ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İNİ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58035</wp:posOffset>
                </wp:positionV>
                <wp:extent cx="5193665" cy="1000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19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ĞUM TARİHİ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-KİLO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ÖLÜM-SINIF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 NO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GİLENDİĞİNİZ SPOR DALI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78.8pt;mso-wrap-distance-left:0pt;mso-wrap-distance-right:7.05pt;mso-wrap-distance-top:0pt;mso-wrap-distance-bottom:0pt;margin-top:16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191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ĞUM TARİHİ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-KİLO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ÖLÜM-SINIF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LGİLENDİĞİNİZ SPOR DALI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GİLENDİĞİNİZ SPOR DALI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5720</wp:posOffset>
                </wp:positionV>
                <wp:extent cx="10668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.6pt;width:8.3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Hiçbir eğitim almadı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28270</wp:posOffset>
                </wp:positionV>
                <wp:extent cx="106680" cy="132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.1pt;width:8.3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ğitimini aldı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3302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3302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2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b/>
          <w:sz w:val="22"/>
          <w:szCs w:val="22"/>
        </w:rPr>
        <w:t>Profesyonel                                             Amatör                                              K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Spor Branşınız:...............................      Spor Branşınız:...............................       Spor Branşınız:..............................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20"/>
        <w:gridCol w:w="3020"/>
      </w:tblGrid>
      <w:tr>
        <w:trPr>
          <w:trHeight w:val="59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ğitimi nerede ve  hangi kulüpte aldını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ğitimi hangi eğitimciden nekadar süre aldını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ç yıl devam ettini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angi kategoride oynadınız?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10668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pt;width:8.3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Yıldız –Kulüp: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160</wp:posOffset>
                      </wp:positionV>
                      <wp:extent cx="10668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8pt;width:8.3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enç-Kulüp: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210</wp:posOffset>
                      </wp:positionV>
                      <wp:extent cx="10668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3pt;width:8.3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 takım-Kulüp: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lli Takımda görev aldınız mı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ğitimi nerede ve varsa hangi kulüpte aldını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ğitimi hangi eğitimciden nekadar süre aldını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ç yıl devam ettini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ğitimi nerede ve hangi kursta aldını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Eğitimi hangi eğitimciden nekadar süre aldını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ç yıl devam ettini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niversitemizde ilgilenmek istediğiniz spor branşları………………………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Üniversitemizde ilgilenmek istediğiniz spor branşlarını ne düzeyde yapmak istersini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680" cy="132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8.3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106680" cy="132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05pt;width:8.3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b/>
        </w:rPr>
        <w:t>Üniversite takımında oynamak için                         Kurs almak için</w:t>
      </w:r>
      <w:r>
        <w:rPr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Üniversitemizden sportif anlamda beklentileriniz nelerdir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08:00Z</dcterms:created>
  <dc:creator>Ozan Bilgili</dc:creator>
  <dc:description/>
  <dc:language>en-US</dc:language>
  <cp:lastModifiedBy>Ayla</cp:lastModifiedBy>
  <cp:lastPrinted>2008-08-06T13:55:00Z</cp:lastPrinted>
  <dcterms:modified xsi:type="dcterms:W3CDTF">2008-08-06T12:22:00Z</dcterms:modified>
  <cp:revision>3</cp:revision>
  <dc:subject/>
  <dc:title> </dc:title>
</cp:coreProperties>
</file>