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41275</wp:posOffset>
                </wp:positionV>
                <wp:extent cx="110617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lang w:val="tr-TR"/>
                              </w:rPr>
                              <w:t xml:space="preserve">Fotoğ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3.2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   </w:t>
                      </w:r>
                      <w:r>
                        <w:rPr>
                          <w:lang w:val="tr-TR"/>
                        </w:rPr>
                        <w:t xml:space="preserve">Fotoğ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tbl>
      <w:tblPr>
        <w:tblW w:w="679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</w:tblGrid>
      <w:tr>
        <w:trPr>
          <w:trHeight w:val="48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Bu formu doldurduktan sonra, kayıt yaptırmaya gelirken lütfen yanınızda getiriniz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ATILIM ÜNİVERSİTESİ</w:t>
      </w:r>
      <w:r>
        <w:rPr>
          <w:rFonts w:cs="Arial" w:ascii="Arial" w:hAnsi="Arial"/>
          <w:b/>
          <w:sz w:val="22"/>
          <w:vertAlign w:val="superscript"/>
          <w:lang w:val="tr-TR"/>
        </w:rPr>
        <w:t>T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HAZIRLIK OKULU ÖĞRENCİ BİLGİ FORMU</w:t>
      </w:r>
    </w:p>
    <w:p>
      <w:pPr>
        <w:pStyle w:val="Normal"/>
        <w:spacing w:lineRule="auto" w:line="360"/>
        <w:rPr/>
      </w:pPr>
      <w:r>
        <w:rPr/>
        <w:t>Öğrenci Bilgiler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Adı Soyadı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Okul numarası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Bölümü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Doğum tarihi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val="tr-TR"/>
              </w:rPr>
              <w:t>Bitirdiği Lis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Geldiği şehir 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Baba adı :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Mesleği 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Adresi 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Telefon 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Öğrenci iletişim bilgile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Adr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Telefo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e-posta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Lütfen gireceğiniz sınavı seçiniz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26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lang w:val="tr-TR"/>
              </w:rPr>
              <w:t xml:space="preserve">11 Eylül 2009’da yapılacak Yeterlik Sınavına gireceğim: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Evet </w:t>
            </w:r>
            <w:r>
              <w:rPr>
                <w:rFonts w:eastAsia="Webdings" w:cs="Webdings" w:ascii="Webdings" w:hAnsi="Webdings"/>
                <w:b/>
                <w:sz w:val="22"/>
                <w:lang w:val="tr-TR"/>
              </w:rPr>
              <w:t>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Hayır  </w:t>
            </w:r>
            <w:r>
              <w:rPr>
                <w:rFonts w:eastAsia="Webdings" w:cs="Webdings" w:ascii="Webdings" w:hAnsi="Webdings"/>
                <w:b/>
                <w:sz w:val="22"/>
                <w:lang w:val="tr-TR"/>
              </w:rPr>
              <w:t>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tr-T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lang w:val="tr-TR"/>
              </w:rPr>
              <w:t>11 Eylül 2009’da  yapılacak Yeterlik Sınavına girmeyip sadece  16 Eylül 2009’da yapılacak Seviye Tespit Sınavına gireceğ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Evet </w:t>
            </w:r>
            <w:r>
              <w:rPr>
                <w:rFonts w:eastAsia="Webdings" w:cs="Webdings" w:ascii="Webdings" w:hAnsi="Webdings"/>
                <w:b/>
                <w:sz w:val="22"/>
                <w:lang w:val="tr-TR"/>
              </w:rPr>
              <w:t>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Hayır </w:t>
            </w:r>
            <w:r>
              <w:rPr>
                <w:rFonts w:eastAsia="Webdings" w:cs="Webdings" w:ascii="Webdings" w:hAnsi="Webdings"/>
                <w:b/>
                <w:sz w:val="22"/>
                <w:lang w:val="tr-TR"/>
              </w:rPr>
              <w:t>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Uluslararası sınav (TOEFL, IELTS, FCE vs.) sonucum var. (Uluslararası geçerli sınav sonuç belgeniz var ise kayıt yaptırmaya geldiğinizde lütfen yanınızda getirini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Evet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lang w:val="tr-TR"/>
              </w:rPr>
              <w:t>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Hayır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lang w:val="tr-TR"/>
              </w:rPr>
              <w:t>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2"/>
          <w:lang w:val="tr-TR"/>
        </w:rPr>
        <w:t>Adı Soyadı</w:t>
        <w:tab/>
        <w:t>:</w:t>
        <w:tab/>
        <w:tab/>
        <w:t>İmza</w:t>
        <w:tab/>
        <w:tab/>
        <w:t>:</w:t>
      </w:r>
      <w:r>
        <w:rPr>
          <w:lang w:val="tr-TR"/>
        </w:rPr>
        <w:tab/>
      </w:r>
    </w:p>
    <w:sectPr>
      <w:type w:val="nextPage"/>
      <w:pgSz w:w="12240" w:h="15840"/>
      <w:pgMar w:left="1800" w:right="28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11:00Z</dcterms:created>
  <dc:creator>Celal Aktaş</dc:creator>
  <dc:description/>
  <cp:keywords/>
  <dc:language>en-US</dc:language>
  <cp:lastModifiedBy>CompE</cp:lastModifiedBy>
  <cp:lastPrinted>2009-08-07T15:11:00Z</cp:lastPrinted>
  <dcterms:modified xsi:type="dcterms:W3CDTF">2009-08-07T12:11:00Z</dcterms:modified>
  <cp:revision>3</cp:revision>
  <dc:subject/>
  <dc:title>ATILIM ÜNİVERSİTESİ</dc:title>
</cp:coreProperties>
</file>