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drawing>
          <wp:inline distT="0" distB="0" distL="0" distR="0">
            <wp:extent cx="6089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ATILIM ÜNİVERSİTESİ</w:t>
      </w:r>
      <w:r>
        <w:rPr>
          <w:rFonts w:eastAsia="Symbol" w:cs="Symbol" w:ascii="Symbol" w:hAnsi="Symbol"/>
          <w:b/>
          <w:vertAlign w:val="superscript"/>
        </w:rPr>
        <w:t>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ÜLTÜR VE SOSYAL İŞLER MÜDÜRLÜĞÜ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Üniversitemizde aktif olarak çalışmalarını sürdürmekte olan Öğrenci Kulüp ve Toplulukları ile 2009 – 2010 akademik yılında gerçekleştirmeyi planladığımız  etkinlikler aşağıda belirtilmişti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tılmak istediğiniz Kulüp – Topluluk ya da Etkinliği belirtiniz 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KULÜP VE TOPLULUKLAR</w:t>
        <w:b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5018"/>
        <w:gridCol w:w="210"/>
        <w:gridCol w:w="4610"/>
      </w:tblGrid>
      <w:tr>
        <w:trPr>
          <w:trHeight w:val="52" w:hRule="atLeast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</w:rPr>
              <w:t xml:space="preserve"> </w:t>
            </w:r>
          </w:p>
        </w:tc>
        <w:tc>
          <w:tcPr>
            <w:tcW w:w="5018" w:type="dxa"/>
            <w:tcBorders/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ğa Sporları Kulübü</w:t>
            </w:r>
          </w:p>
        </w:tc>
        <w:tc>
          <w:tcPr>
            <w:tcW w:w="210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</w:rPr>
              <w:t xml:space="preserve"> </w:t>
            </w:r>
          </w:p>
        </w:tc>
        <w:tc>
          <w:tcPr>
            <w:tcW w:w="4610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lim Kurgu Ve Fantezi Topluluğu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</w:rPr>
              <w:t xml:space="preserve"> </w:t>
            </w:r>
          </w:p>
        </w:tc>
        <w:tc>
          <w:tcPr>
            <w:tcW w:w="5018" w:type="dxa"/>
            <w:tcBorders/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f Matematik Kulübü</w:t>
            </w:r>
          </w:p>
        </w:tc>
        <w:tc>
          <w:tcPr>
            <w:tcW w:w="210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</w:rPr>
              <w:t xml:space="preserve"> </w:t>
            </w:r>
          </w:p>
        </w:tc>
        <w:tc>
          <w:tcPr>
            <w:tcW w:w="4610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uslar Arası Medya Ve Araştırma Topluluğu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</w:rPr>
              <w:t xml:space="preserve"> </w:t>
            </w:r>
          </w:p>
        </w:tc>
        <w:tc>
          <w:tcPr>
            <w:tcW w:w="5018" w:type="dxa"/>
            <w:tcBorders/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üstri mühendisliği Kulübü</w:t>
            </w:r>
          </w:p>
        </w:tc>
        <w:tc>
          <w:tcPr>
            <w:tcW w:w="210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</w:rPr>
              <w:t xml:space="preserve"> </w:t>
            </w:r>
          </w:p>
        </w:tc>
        <w:tc>
          <w:tcPr>
            <w:tcW w:w="4610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aşam Ve Gençlik Topluluğu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5018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ktrik Elektronik Mühendislik Kulübü</w:t>
            </w:r>
          </w:p>
        </w:tc>
        <w:tc>
          <w:tcPr>
            <w:tcW w:w="210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4610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tatürkçü Düşünce Topluluğu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5018" w:type="dxa"/>
            <w:tcBorders/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bot Topluluğu </w:t>
            </w:r>
          </w:p>
        </w:tc>
        <w:tc>
          <w:tcPr>
            <w:tcW w:w="210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4610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debiyat Ve Fikir Topluluğu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5018" w:type="dxa"/>
            <w:tcBorders/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 Kulübü</w:t>
            </w:r>
          </w:p>
        </w:tc>
        <w:tc>
          <w:tcPr>
            <w:tcW w:w="210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4610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tılım IEEE Öğrenci Kolu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5018" w:type="dxa"/>
            <w:tcBorders/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tranç Kulübü</w:t>
            </w:r>
          </w:p>
        </w:tc>
        <w:tc>
          <w:tcPr>
            <w:tcW w:w="210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4610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ürk Tarih Platformu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5018" w:type="dxa"/>
            <w:tcBorders/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yatro Kulübü </w:t>
            </w:r>
          </w:p>
        </w:tc>
        <w:tc>
          <w:tcPr>
            <w:tcW w:w="210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4610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ck Kulübü 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5018" w:type="dxa"/>
            <w:tcBorders/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zeme Mühendisliği Kulübü</w:t>
            </w:r>
          </w:p>
        </w:tc>
        <w:tc>
          <w:tcPr>
            <w:tcW w:w="210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4610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jik Analiz Topluluğu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5018" w:type="dxa"/>
            <w:tcBorders/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üzik Topluluğu</w:t>
            </w:r>
          </w:p>
        </w:tc>
        <w:tc>
          <w:tcPr>
            <w:tcW w:w="210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4610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uslar Arası Stratejik Analiz Topluluğu 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5018" w:type="dxa"/>
            <w:tcBorders/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şiktaşlılar Kulübü</w:t>
            </w:r>
          </w:p>
        </w:tc>
        <w:tc>
          <w:tcPr>
            <w:tcW w:w="210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4610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debiyat Ve Fikir Kulübü 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5018" w:type="dxa"/>
            <w:tcBorders/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tra Aslanlar Kulübü</w:t>
            </w:r>
          </w:p>
        </w:tc>
        <w:tc>
          <w:tcPr>
            <w:tcW w:w="210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4610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İşletme Topluluğu 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5018" w:type="dxa"/>
            <w:tcBorders/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nerbahçeliler Kulübü</w:t>
            </w:r>
          </w:p>
        </w:tc>
        <w:tc>
          <w:tcPr>
            <w:tcW w:w="210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4610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hne Sporları Topluluğu 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5018" w:type="dxa"/>
            <w:tcBorders/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gisayar Kulübü</w:t>
            </w:r>
          </w:p>
        </w:tc>
        <w:tc>
          <w:tcPr>
            <w:tcW w:w="210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4610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ültür Ve Bilim Platformu 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5018" w:type="dxa"/>
            <w:tcBorders/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yo Topluluğu</w:t>
            </w:r>
          </w:p>
        </w:tc>
        <w:tc>
          <w:tcPr>
            <w:tcW w:w="210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4610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tılımlı Güçlüler Topluluğu 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5018" w:type="dxa"/>
            <w:tcBorders/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ema Kulübü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4610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erji Topluluğu 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5018" w:type="dxa"/>
            <w:tcBorders/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pı Topluluğu</w:t>
            </w:r>
          </w:p>
        </w:tc>
        <w:tc>
          <w:tcPr>
            <w:tcW w:w="210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4610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ış Ticaret Topluluğu 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5018" w:type="dxa"/>
            <w:tcBorders/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nçlerbirlikliler Kulübü</w:t>
            </w:r>
          </w:p>
        </w:tc>
        <w:tc>
          <w:tcPr>
            <w:tcW w:w="210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4610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rateji Oyuncuları Topluluğu 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5018" w:type="dxa"/>
            <w:tcBorders/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zi Topluluğu</w:t>
            </w:r>
          </w:p>
        </w:tc>
        <w:tc>
          <w:tcPr>
            <w:tcW w:w="210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4610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yvan Severler Topluluğu 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5018" w:type="dxa"/>
            <w:tcBorders/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ğlence Kulübü</w:t>
            </w:r>
          </w:p>
        </w:tc>
        <w:tc>
          <w:tcPr>
            <w:tcW w:w="210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4610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ko Turizm Topluluğu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5018" w:type="dxa"/>
            <w:tcBorders/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kukçular Topluluğu</w:t>
            </w:r>
          </w:p>
        </w:tc>
        <w:tc>
          <w:tcPr>
            <w:tcW w:w="210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4610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toğrafçılık Kulübü 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5018" w:type="dxa"/>
            <w:tcBorders/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omotiv Topluluğu</w:t>
            </w:r>
          </w:p>
        </w:tc>
        <w:tc>
          <w:tcPr>
            <w:tcW w:w="210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4610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ültür Ve İletişim Topluluğu 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5018" w:type="dxa"/>
            <w:tcBorders/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lation And İnterpretation Clup</w:t>
            </w:r>
          </w:p>
        </w:tc>
        <w:tc>
          <w:tcPr>
            <w:tcW w:w="210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4610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konomi Topluluğu 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5018" w:type="dxa"/>
            <w:tcBorders/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ürk Halk Bilimleri Topluluğu</w:t>
            </w:r>
          </w:p>
        </w:tc>
        <w:tc>
          <w:tcPr>
            <w:tcW w:w="210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4610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Çevre Topluluğu 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5018" w:type="dxa"/>
            <w:tcBorders/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ngiliz Dili Ve Edebiyatı Topluluğu</w:t>
            </w:r>
          </w:p>
        </w:tc>
        <w:tc>
          <w:tcPr>
            <w:tcW w:w="210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4610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rasmus Student Network Atılım 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5018" w:type="dxa"/>
            <w:tcBorders/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ikoloji Topluluğu</w:t>
            </w:r>
          </w:p>
        </w:tc>
        <w:tc>
          <w:tcPr>
            <w:tcW w:w="210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4610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tılım TS (Trabzon Spor) Topluluğu 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5018" w:type="dxa"/>
            <w:tcBorders/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ürkçe Topluluğu</w:t>
            </w:r>
          </w:p>
        </w:tc>
        <w:tc>
          <w:tcPr>
            <w:tcW w:w="210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4610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üyük Çatı Topluluğu 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5018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nıtım Ve Tasarım Topluluğu</w:t>
            </w:r>
          </w:p>
        </w:tc>
        <w:tc>
          <w:tcPr>
            <w:tcW w:w="210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4610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önüllü Çalışmalar Topluluğu 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5018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işisel Gelişim Topluluğu</w:t>
            </w:r>
          </w:p>
        </w:tc>
        <w:tc>
          <w:tcPr>
            <w:tcW w:w="210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4610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Üretim Mühendisliği Topluluğu 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5018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ayın Kulübü</w:t>
            </w:r>
          </w:p>
        </w:tc>
        <w:tc>
          <w:tcPr>
            <w:tcW w:w="210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4610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ukuk Ve Sanat Topluluğu 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5018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LP Topluluğu</w:t>
            </w:r>
          </w:p>
        </w:tc>
        <w:tc>
          <w:tcPr>
            <w:tcW w:w="210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4610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ünazara Topluluğu 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5018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Genç Aydınlanma Topluluğu </w:t>
            </w:r>
          </w:p>
        </w:tc>
        <w:tc>
          <w:tcPr>
            <w:tcW w:w="210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4610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ç Tasarımcılar Topluluğu 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ETKİNLİKLER</w:t>
        <w:b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5018"/>
        <w:gridCol w:w="210"/>
        <w:gridCol w:w="461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5018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p Rock Orkestraları                           </w:t>
            </w:r>
          </w:p>
        </w:tc>
        <w:tc>
          <w:tcPr>
            <w:tcW w:w="210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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lon Dansları                                         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5018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yatro                                                          </w:t>
            </w:r>
          </w:p>
        </w:tc>
        <w:tc>
          <w:tcPr>
            <w:tcW w:w="210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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ern Danslar                                        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5018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lk Dansları                                             </w:t>
            </w:r>
          </w:p>
        </w:tc>
        <w:tc>
          <w:tcPr>
            <w:tcW w:w="210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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poeıra                                                          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5018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ürk Sanat Müziği           </w:t>
            </w:r>
          </w:p>
        </w:tc>
        <w:tc>
          <w:tcPr>
            <w:tcW w:w="210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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ğer (Adını Belirtiniz)                                       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</w:t>
            </w:r>
          </w:p>
        </w:tc>
        <w:tc>
          <w:tcPr>
            <w:tcW w:w="5018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ürk Halk Müziği                                       </w:t>
            </w:r>
          </w:p>
        </w:tc>
        <w:tc>
          <w:tcPr>
            <w:tcW w:w="210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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14"/>
          <w:szCs w:val="14"/>
          <w:u w:val="single"/>
        </w:rPr>
      </w:pPr>
      <w:r>
        <w:rPr>
          <w:b/>
          <w:color w:val="000000"/>
          <w:u w:val="single"/>
        </w:rPr>
        <w:t xml:space="preserve">KATILIMCININ </w:t>
        <w:tab/>
        <w:tab/>
        <w:tab/>
        <w:br/>
      </w:r>
    </w:p>
    <w:p>
      <w:pPr>
        <w:pStyle w:val="Normal"/>
        <w:rPr/>
      </w:pPr>
      <w:r>
        <w:rPr>
          <w:color w:val="000000"/>
        </w:rPr>
        <w:t>ADI SOYADI</w:t>
        <w:tab/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KÜLTESİ </w:t>
        <w:tab/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BÖLÜMÜ</w:t>
        <w:tab/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L / GSM </w:t>
        <w:tab/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E. MAİL</w:t>
        <w:tab/>
        <w:t>:</w:t>
      </w:r>
    </w:p>
    <w:p>
      <w:pPr>
        <w:pStyle w:val="Normal"/>
        <w:rPr/>
      </w:pPr>
      <w:r>
        <w:rPr>
          <w:color w:val="000000"/>
        </w:rPr>
        <w:t>Bilgi için:</w:t>
        <w:tab/>
        <w:t>: ATILIM ÜNİVERSİTESİ KÜLTÜR VE SOSYAL İŞLER MÜDÜRLÜĞÜ  0312 5868768</w:t>
      </w:r>
    </w:p>
    <w:p>
      <w:pPr>
        <w:sectPr>
          <w:type w:val="nextPage"/>
          <w:pgSz w:w="11906" w:h="16838"/>
          <w:pgMar w:left="1418" w:right="1418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418" w:right="282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30:00Z</dcterms:created>
  <dc:creator>ayla</dc:creator>
  <dc:description/>
  <cp:keywords/>
  <dc:language>en-US</dc:language>
  <cp:lastModifiedBy>CompE</cp:lastModifiedBy>
  <cp:lastPrinted>2009-08-07T15:23:00Z</cp:lastPrinted>
  <dcterms:modified xsi:type="dcterms:W3CDTF">2009-08-11T11:27:00Z</dcterms:modified>
  <cp:revision>3</cp:revision>
  <dc:subject/>
  <dc:title>ATILIM ÜNİVERSİTESİ</dc:title>
</cp:coreProperties>
</file>