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ILIM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-2011 EĞİTİM-ÖĞRETİM YIL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ADEMİK TAKVİMİ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I </w:t>
        <w:tab/>
        <w:t>D Ö N E M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Öğretim Ücreti 1. Taksit Ödeme Tarihleri </w:t>
        <w:tab/>
        <w:tab/>
        <w:tab/>
        <w:t>: 02 Ağustos – 06 Ağustos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Öğretim Ücreti 1. Taksit Cezalı Ödeme Tarihleri </w:t>
        <w:tab/>
        <w:tab/>
        <w:t>: 09 Ağustos – 20 Ağustos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Lisans Programları İçin Yatay Geçiş Başvuruları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Çift Anadal, Yandal Programlarına Başvurular </w:t>
        <w:tab/>
        <w:tab/>
        <w:t>: 02 Ağustos – 03 Eylül 2010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 xml:space="preserve">Ramazan Bayramı Tatili </w:t>
        <w:tab/>
        <w:tab/>
        <w:tab/>
        <w:tab/>
        <w:tab/>
        <w:t>: 09-10-11-12 Eylül 2010 (4 gün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5. Hazırlık Okulu Yeterlik Sınavı </w:t>
        <w:tab/>
        <w:tab/>
        <w:tab/>
        <w:tab/>
        <w:t>: 13 Eylül 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Kayıt Haftası</w:t>
        <w:tab/>
        <w:tab/>
        <w:tab/>
        <w:tab/>
        <w:tab/>
        <w:tab/>
        <w:tab/>
        <w:t>: 15-16-17 Eylül 2010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7. Derslerin Başlaması</w:t>
        <w:tab/>
        <w:tab/>
        <w:tab/>
        <w:tab/>
        <w:tab/>
        <w:tab/>
        <w:t>: 20 Eylül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Yeni Öğrencilere Üniversite ve Bölümlerin Tanıtımı </w:t>
        <w:tab/>
        <w:tab/>
        <w:t>: 20-21 Eylül  20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Dersleri Bırakma / Ekleme  (Tüm Öğrenciler)</w:t>
        <w:tab/>
        <w:tab/>
        <w:tab/>
        <w:t>: 30 Eylül – 01 Ekim 20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Cumhuriyet Bayramı Tatili </w:t>
        <w:tab/>
        <w:tab/>
        <w:tab/>
        <w:tab/>
        <w:tab/>
        <w:t>: 28-29 Ekim 2010  (1.5 gü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11. Kurban Bayramı  Tatili </w:t>
        <w:tab/>
        <w:t xml:space="preserve"> </w:t>
        <w:tab/>
        <w:tab/>
        <w:tab/>
        <w:t xml:space="preserve">        </w:t>
        <w:tab/>
        <w:t>: 15-16-17-18-19 Kasım 2010 (4,5 gü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Dersten Çekilme  Son Gün</w:t>
        <w:tab/>
        <w:tab/>
        <w:tab/>
        <w:tab/>
        <w:tab/>
        <w:t>: 03 Aralı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Yılbaşı Tatili </w:t>
        <w:tab/>
        <w:tab/>
        <w:tab/>
        <w:tab/>
        <w:tab/>
        <w:tab/>
        <w:t>: 01 Ocak 2011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14. Derslerin Kesilmesi </w:t>
        <w:tab/>
        <w:tab/>
        <w:t xml:space="preserve"> </w:t>
        <w:tab/>
        <w:tab/>
        <w:tab/>
        <w:t>: 04 Ocak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5. Dönem Sonu Sınavları </w:t>
        <w:tab/>
        <w:tab/>
        <w:tab/>
        <w:tab/>
        <w:tab/>
        <w:t>: 10 Ocak – 22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Dönem Tatili Başlangıcı </w:t>
        <w:tab/>
        <w:tab/>
        <w:tab/>
        <w:tab/>
        <w:tab/>
        <w:t>: 24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Notların Öğrenci İşlerine Teslimi (Son Gün) </w:t>
        <w:tab/>
        <w:tab/>
        <w:tab/>
        <w:t>: 28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Ek Sınav Tarihleri (Mezuniyet durumundaki öğrencil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key geçiş öğrencileri, azami öğretim süres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mamlayan öğrenciler) </w:t>
        <w:tab/>
        <w:tab/>
        <w:tab/>
        <w:tab/>
        <w:tab/>
        <w:t xml:space="preserve">: 31 Ocak – 04 Şubat 2011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720" w:hanging="0"/>
        <w:rPr>
          <w:color w:val="000080"/>
          <w:szCs w:val="22"/>
        </w:rPr>
      </w:pPr>
      <w:r>
        <w:rPr>
          <w:color w:val="000080"/>
          <w:szCs w:val="22"/>
        </w:rPr>
        <w:t>II</w:t>
        <w:tab/>
        <w:t>D Ö N E 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Öğretim Ücreti 2. Taksit Ödeme Tarihleri </w:t>
        <w:tab/>
        <w:tab/>
        <w:tab/>
        <w:t>: 03 Ocak – 07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Öğretim Ücreti 2. Taksit Cezalı Ödeme Tarihleri </w:t>
        <w:tab/>
        <w:tab/>
        <w:t>: 10 Ocak – 21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Lisans Programları İçin Yatay Geçiş Başvuruları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Çift Anadal, Yandal Programlarına Başvurular </w:t>
        <w:tab/>
        <w:tab/>
        <w:t>: 03 Ocak – 04 Şubat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Kayıt Haftası </w:t>
        <w:tab/>
        <w:tab/>
        <w:tab/>
        <w:tab/>
        <w:tab/>
        <w:tab/>
        <w:t>: 09-10 Şubat 2011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5. Derslerin Başlaması </w:t>
        <w:tab/>
        <w:tab/>
        <w:tab/>
        <w:tab/>
        <w:t xml:space="preserve"> </w:t>
        <w:tab/>
        <w:t>:14 Şubat 201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Dersleri Bırakma / Ekleme</w:t>
        <w:tab/>
        <w:tab/>
        <w:tab/>
        <w:tab/>
        <w:tab/>
        <w:t>: 24-25 Şubat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7. Dersten Çekilme  Son Gün </w:t>
        <w:tab/>
        <w:tab/>
        <w:tab/>
        <w:tab/>
        <w:tab/>
        <w:t>: 22 Nisan 201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8. Ulusal Egemenlik ve Çocuk Bayramı Tatili </w:t>
        <w:tab/>
        <w:tab/>
        <w:tab/>
        <w:t>: 23 Nisan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9. Bahar Şenlikleri  </w:t>
        <w:tab/>
        <w:tab/>
        <w:tab/>
        <w:tab/>
        <w:tab/>
        <w:tab/>
        <w:t>: 12-13 Mayıs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Atatürk’ü Anma Gençlik ve Spor Bayramı Tatili  </w:t>
        <w:tab/>
        <w:tab/>
        <w:t>: 19 Mayıs 2011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11. Derslerin Kesilmesi </w:t>
        <w:tab/>
        <w:tab/>
        <w:t xml:space="preserve"> </w:t>
        <w:tab/>
        <w:tab/>
        <w:tab/>
        <w:t>: 27 Mayıs 201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12. Dönem Sonu Sınavları </w:t>
        <w:tab/>
        <w:tab/>
        <w:tab/>
        <w:tab/>
        <w:tab/>
        <w:t>: 30 Mayıs – 11 Haziran 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Notların Öğrenci İşlerine Teslimi (Son Gün)</w:t>
        <w:tab/>
        <w:tab/>
        <w:tab/>
        <w:t>: 16 Haziran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Ek Sınav Tarihleri (Mezuniyet durumundaki öğrenciler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ikey geçiş öğrencileri, azami öğretim süresini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mamlayan öğrenciler)</w:t>
        <w:tab/>
        <w:tab/>
        <w:tab/>
        <w:tab/>
        <w:tab/>
        <w:t>: 20-24 Haziran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Mezuniyet Töreni </w:t>
        <w:tab/>
        <w:tab/>
        <w:tab/>
        <w:tab/>
        <w:tab/>
        <w:tab/>
        <w:t>: 24 Haziran 2011</w:t>
      </w:r>
    </w:p>
    <w:p>
      <w:pPr>
        <w:pStyle w:val="Heading2"/>
        <w:numPr>
          <w:ilvl w:val="0"/>
          <w:numId w:val="0"/>
        </w:numPr>
        <w:ind w:left="-720" w:hanging="0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720" w:hanging="0"/>
        <w:rPr/>
      </w:pPr>
      <w:r>
        <w:rPr>
          <w:color w:val="000080"/>
          <w:szCs w:val="22"/>
        </w:rPr>
        <w:t>III</w:t>
        <w:tab/>
        <w:t>Y A Z   D Ö N E M İ</w:t>
      </w:r>
    </w:p>
    <w:p>
      <w:pPr>
        <w:pStyle w:val="Normal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Yaz Öğretimine Başvurular </w:t>
        <w:tab/>
        <w:tab/>
        <w:tab/>
        <w:tab/>
        <w:t>: 16-17  Haziran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Öğretim Ücreti  Ödeme ve Kayıt Tarihleri(Son Gün)  </w:t>
        <w:tab/>
        <w:t>: 20 Haziran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Derslerin Başlaması </w:t>
        <w:tab/>
        <w:tab/>
        <w:tab/>
        <w:tab/>
        <w:tab/>
        <w:t>: 20 Haziran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Derslerin Kesilmesi </w:t>
        <w:tab/>
        <w:tab/>
        <w:tab/>
        <w:tab/>
        <w:tab/>
        <w:tab/>
        <w:t>: 05 Ağustos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Dönem Sonu Sınavları </w:t>
        <w:tab/>
        <w:tab/>
        <w:tab/>
        <w:tab/>
        <w:tab/>
        <w:t>: 08-09  Ağustos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6. Notların Öğrenci İşlerine Teslimi (Son Gün) </w:t>
        <w:tab/>
        <w:t xml:space="preserve"> </w:t>
        <w:tab/>
        <w:t>: 11 Ağustos 201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15"/>
        <w:gridCol w:w="202"/>
        <w:gridCol w:w="2678"/>
        <w:gridCol w:w="1332"/>
      </w:tblGrid>
      <w:tr>
        <w:trPr>
          <w:trHeight w:val="804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LIM ÜNİVERSİTESİ</w:t>
              <w:br/>
              <w:t>SOSYAL BİLİMLER ENSTİTÜSÜ  2010-2011 EĞİTİM-ÖĞRETİM YILI</w:t>
              <w:br/>
              <w:t>AKADEMİK TAKVİMİ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ÖNE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Kayıt İçin Son Başvuru Tarih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akat Tarih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at 10:30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Ücreti Ödeme ve Kayıt Tarihler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7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mazan Bayram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-11-12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 Gün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ayd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Başlamas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 Eylül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-29 Ekim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 Gün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ban Bayram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-17-18-19 Kasım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5 Gün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z Teslimi (Son Gün)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Kasım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İçin (Son Gün)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Kasım 20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baş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ak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Kesilmes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Ocak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lar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-28 Ocak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 Projeleri Sunumu,Tez Ara Raporları </w:t>
              <w:br/>
              <w:t>Verilmesi ve Tez Savunmaları (Son Gün)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cak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ın Öğrenci İşlerine Teslimi (Son Gün)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Şubat 20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ÖNE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Kayıt İçin Son Başvuru Tarih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Ocak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lakat Tarih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Şubat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at 10:30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Ücreti Ödeme ve Kayıt Tarihler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Şubat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Kayd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8 Şubat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Başlamas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Şubat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 Sınavlar İçin Son Gün 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Nisan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Teslimi (Son Gün)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Mayıs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 Şenlikler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Mayıs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'ü Anma Gençlik ve Spor Bayramı Tatil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in Kesilmesi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ayıs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nem Sonu Sınavları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 Haziran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z Projeleri Sunumu,Tez Ara Raporları </w:t>
              <w:br/>
              <w:t>Verilmesi ve Tez Savunmaları (Son Gün)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Haziran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ların Öğrenci İşlerine Teslimi (Son Gün)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Haziran 20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uniyet Töreni </w:t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ziran 201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20"/>
        <w:gridCol w:w="3480"/>
      </w:tblGrid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ILIM ÜNİVERSİTESİ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N BİLİMLERİ ENSTİTÜSÜ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-2011 EĞİTİM-ÖĞRETİM YILI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ADEMİK TAKVİMİ</w:t>
            </w:r>
          </w:p>
        </w:tc>
      </w:tr>
      <w:tr>
        <w:trPr>
          <w:trHeight w:val="43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DÖNE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ksek Lisans Programları ve Doktora Programı (MODES) Başvuruları İçin Son Gü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Ağustos 2010</w:t>
            </w:r>
          </w:p>
        </w:tc>
      </w:tr>
      <w:tr>
        <w:trPr>
          <w:trHeight w:val="8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ksek Lisans Programları için Atılım Üniversitesi İngilizce Yeterlik Sınavı (AİYS)                                                                                                                                                   (Saat 10:30 İngilizce Hazırlık Okul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Ağustos 201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Yeterlik Sınav Sonuçlarının İlan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Eylül 2010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lakat (Yüksek Lisans Programları)                                                             (Saat 10:30 EABD Başkanlıkları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Eylül 2010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lakat (Doktora Programı (MODES))                                                                                                                                                                 (Saat 10:30 EABD Başkanlığı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Eylül 201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zan Bayramı Tatil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-11-12 Eylül 2010 (4 Gün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im Ücreti Ödeme ve Kayıt Tarihleri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-16-17 Eylül 201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erin Başlamas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Eylül 201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huriyet Bayramı Tatil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 Ekim 2010 (1,5 Gün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ban Bayramı Tatil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-17-18-19 Kasım 2010 (4,5 Gün)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Teslimi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Aralık 201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başı Tatil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cak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erin Kesilmes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4 Ocak 2011 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 Sonu Sınavlar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22 Ocak 2011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Projeleri Sunumu, Tez Ara Raporları Verilmesi ve Tez Savunmaları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Ocak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ların Öğrenci İşlerine Teslimi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Ocak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DÖNEM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üksek Lisans Programları ve Doktora Programı (MODES) Başvuruları İçin Son Gün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Ocak 2011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ılım Üniversitesi İngilizce Yeterlik Sınavı (AİYS)                                                                                                                                                   (Saat 10:30 İngilizce Hazırlık Okul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Şubat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Yeterlik Sınav Sonuçlarının İlan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Şubat 2011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lakat (Doktora Programı (MODES))                                                                                                                                                                 (Saat 10:30 EABD Başkanlığı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Şubat 2011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ülakat (Yüksek Lisans Programları)                                                             (Saat 10:30 EABD Başkanlıkları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Şubat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ğrenim Ücreti Ödeme ve Kayıt Tarihleri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-11 Şubat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erin Başlamas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Şubat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Egemenlik ve Çocuk Bayramı Tatil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isan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'ü Anma Gençlik ve Spor Bayram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yıs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slerin Kesilmes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Mayıs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 Sonu Sınavları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Mayıs -11 Haziran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ların Öğrenci İşlerine Teslimi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Haziran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Tören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aziran 201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Teslimi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Haziran 2011</w:t>
            </w:r>
          </w:p>
        </w:tc>
      </w:tr>
      <w:tr>
        <w:trPr>
          <w:trHeight w:val="5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z Projeleri Sunumu, Tez Ara Raporları Verilmesi ve Tez Savunmaları (Son Gün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Temmuz 20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ILIM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AZIRLIK OKULU 2010-2011 EĞİTİM-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ADEMİK TAKVİM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İngilizce Yeterlik Sınavı</w:t>
        <w:tab/>
        <w:tab/>
        <w:tab/>
        <w:t>: 13 Eylül  2010  (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)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Seviye Tespit sınavı</w:t>
        <w:tab/>
        <w:tab/>
        <w:tab/>
        <w:tab/>
        <w:t>: 16 Eylül  2010  (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)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Yeni Öğrencilere Hazırlık Okulu Tanıtımı   </w:t>
        <w:tab/>
        <w:t>: 16 Eylül  2010  (13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Verimli Ders Çalışma Teknikleri Semineri   </w:t>
        <w:tab/>
        <w:t>: 17 Eylül  2010  (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)-(13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u w:val="single"/>
        </w:rPr>
        <w:t>I. KUR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rslerin Başlaması</w:t>
        <w:tab/>
        <w:tab/>
        <w:t>: 20 Eylül   201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umhuriyet Bayramı</w:t>
        <w:tab/>
        <w:tab/>
        <w:t>: 28-29 Ekim 2010 ( 1.5 gün 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.  Midterm Sınavı</w:t>
        <w:tab/>
        <w:tab/>
        <w:t xml:space="preserve">: 01 Kasım 2010                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Kurban Bayramı                       </w:t>
        <w:tab/>
        <w:t xml:space="preserve">:15-19 Kasım 2010(4.5 gün)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Midterm Sınavı</w:t>
        <w:tab/>
        <w:tab/>
        <w:t xml:space="preserve">:13  Aralık 2010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20" w:hanging="0"/>
        <w:rPr/>
      </w:pPr>
      <w:r>
        <w:rPr>
          <w:szCs w:val="22"/>
          <w:u w:val="single"/>
        </w:rPr>
        <w:t>II. KUR</w:t>
      </w:r>
      <w:r>
        <w:rPr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Derslerin Başlaması</w:t>
        <w:tab/>
        <w:tab/>
        <w:t xml:space="preserve">: 20  Aralık 2010 </w:t>
      </w:r>
    </w:p>
    <w:p>
      <w:pPr>
        <w:pStyle w:val="Normal"/>
        <w:ind w:firstLine="708"/>
        <w:rPr/>
      </w:pPr>
      <w:r>
        <w:rPr>
          <w:sz w:val="22"/>
          <w:szCs w:val="22"/>
        </w:rPr>
        <w:t>Yılbaşı Tatili</w:t>
        <w:tab/>
        <w:tab/>
        <w:tab/>
        <w:t>: 01  Ocak  2011 (1 gün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terlik Sınavı</w:t>
        <w:tab/>
        <w:tab/>
        <w:tab/>
        <w:t>: 10  Ocak 2011</w:t>
      </w:r>
    </w:p>
    <w:p>
      <w:pPr>
        <w:pStyle w:val="Normal"/>
        <w:ind w:firstLine="720"/>
        <w:rPr/>
      </w:pPr>
      <w:r>
        <w:rPr>
          <w:sz w:val="22"/>
          <w:szCs w:val="22"/>
        </w:rPr>
        <w:t>I. Midterm Sınavı</w:t>
        <w:tab/>
        <w:tab/>
        <w:t>: 24  Ocak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irinci Dönem Tatili</w:t>
        <w:tab/>
        <w:tab/>
        <w:t xml:space="preserve">: 31 Ocak  – 11 Şubat 2011(2 hafta) 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erslerin Başlaması</w:t>
        <w:tab/>
        <w:tab/>
        <w:t>: 14 Şubat  2011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Midterm Sınavı</w:t>
        <w:tab/>
        <w:tab/>
        <w:t>: 21 Mart 201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            </w:t>
      </w:r>
      <w:r>
        <w:rPr>
          <w:szCs w:val="22"/>
          <w:u w:val="single"/>
        </w:rPr>
        <w:t>III. KUR</w:t>
      </w:r>
      <w:r>
        <w:rPr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erslerin Başlaması</w:t>
        <w:tab/>
        <w:tab/>
        <w:t>: 28 Mart 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lusal Egemenlik ve Çocuk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yramı Tatili</w:t>
        <w:tab/>
        <w:tab/>
        <w:tab/>
        <w:t xml:space="preserve">: 23 Nisan  2011 </w:t>
      </w:r>
    </w:p>
    <w:p>
      <w:pPr>
        <w:pStyle w:val="Normal"/>
        <w:ind w:firstLine="720"/>
        <w:rPr/>
      </w:pPr>
      <w:r>
        <w:rPr>
          <w:sz w:val="22"/>
          <w:szCs w:val="22"/>
        </w:rPr>
        <w:t>I. Midterm Sınavı</w:t>
        <w:tab/>
        <w:tab/>
        <w:t>: 09 Mayıs  2011</w:t>
      </w:r>
    </w:p>
    <w:p>
      <w:pPr>
        <w:pStyle w:val="Normal"/>
        <w:ind w:firstLine="720"/>
        <w:rPr/>
      </w:pPr>
      <w:r>
        <w:rPr>
          <w:sz w:val="22"/>
          <w:szCs w:val="22"/>
        </w:rPr>
        <w:t>Bahar Şenliği</w:t>
        <w:tab/>
        <w:tab/>
        <w:tab/>
        <w:t xml:space="preserve">: 12-13 Mayıs 2011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Atatürk’ü Anma Gençlik ve </w:t>
      </w:r>
    </w:p>
    <w:p>
      <w:pPr>
        <w:pStyle w:val="Normal"/>
        <w:ind w:firstLine="720"/>
        <w:rPr/>
      </w:pPr>
      <w:r>
        <w:rPr>
          <w:sz w:val="22"/>
          <w:szCs w:val="22"/>
        </w:rPr>
        <w:t>Spor Bayramı Tatili</w:t>
        <w:tab/>
        <w:tab/>
        <w:t>: 19 Mayıs 2011 (1 gün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I. Midterm Sınavı</w:t>
        <w:tab/>
        <w:tab/>
        <w:t>: 13 Haziran 201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eterlik Sınavı</w:t>
        <w:tab/>
        <w:tab/>
        <w:tab/>
        <w:t>: 20 Haziran 2011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2"/>
        </w:rPr>
        <w:t xml:space="preserve">           </w:t>
      </w:r>
      <w:r>
        <w:rPr>
          <w:szCs w:val="22"/>
          <w:u w:val="single"/>
        </w:rPr>
        <w:t>YAZ OKU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Yaz Okulu Kayıt Günleri</w:t>
        <w:tab/>
        <w:t>: 17-24  Haziran 2011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Yaz Okulu Ders Başlaması</w:t>
        <w:tab/>
        <w:t>: 27  Haziran  2011</w:t>
      </w:r>
    </w:p>
    <w:p>
      <w:pPr>
        <w:pStyle w:val="Normal"/>
        <w:ind w:firstLine="720"/>
        <w:rPr/>
      </w:pPr>
      <w:r>
        <w:rPr>
          <w:sz w:val="22"/>
          <w:szCs w:val="22"/>
        </w:rPr>
        <w:t>I.  Midterm Sınavı</w:t>
        <w:tab/>
        <w:tab/>
        <w:t>: 01  Ağustos  2011</w:t>
      </w:r>
    </w:p>
    <w:p>
      <w:pPr>
        <w:pStyle w:val="Normal"/>
        <w:ind w:firstLine="720"/>
        <w:rPr/>
      </w:pPr>
      <w:r>
        <w:rPr>
          <w:sz w:val="22"/>
          <w:szCs w:val="22"/>
        </w:rPr>
        <w:t>II. Midterm Sınavı</w:t>
        <w:tab/>
        <w:tab/>
        <w:t xml:space="preserve">: 26  Ağustos  2011                                         </w:t>
      </w:r>
    </w:p>
    <w:p>
      <w:pPr>
        <w:pStyle w:val="Normal"/>
        <w:ind w:firstLine="720"/>
        <w:rPr/>
      </w:pPr>
      <w:r>
        <w:rPr>
          <w:sz w:val="22"/>
          <w:szCs w:val="22"/>
        </w:rPr>
        <w:t>Zafer Bayramı Tatili</w:t>
        <w:tab/>
        <w:tab/>
        <w:t xml:space="preserve">: 30  Ağustos  2011  (1 gün)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mazan Bayramı                  </w:t>
        <w:tab/>
        <w:t>: 29 Ağustos -1 Eylül 2011 (3.5 gün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Yaz Okulu Yeterlik Sınavı</w:t>
        <w:tab/>
        <w:t>: 06  Eylül  2011</w:t>
      </w:r>
    </w:p>
    <w:p>
      <w:pPr>
        <w:pStyle w:val="BodyText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ind w:left="360" w:firstLine="348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KTAN   EĞİTİM   ÖNLİSANS   VE   YÜKSEK   LİSANS  PROGRAMLARININ </w:t>
      </w:r>
    </w:p>
    <w:p>
      <w:pPr>
        <w:pStyle w:val="BodyText2"/>
        <w:spacing w:lineRule="auto" w:line="240" w:before="0" w:after="0"/>
        <w:ind w:left="360" w:firstLine="34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0-2011 EĞİTİM-ÖĞRETİM YILI AKADEMİK TAKVİMİ</w:t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 xml:space="preserve">I </w:t>
        <w:tab/>
        <w:t>D Ö N E M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Öğretim Ücreti 1. Taksit Ödeme Tarihleri </w:t>
        <w:tab/>
        <w:tab/>
        <w:tab/>
        <w:t>: 02 Ağustos – 20 Ağustos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BA Ön Başvuru Tarihleri</w:t>
        <w:tab/>
        <w:tab/>
        <w:tab/>
        <w:tab/>
        <w:tab/>
        <w:t>: 14 Haziran – 10 Eylül 2010</w:t>
      </w:r>
    </w:p>
    <w:p>
      <w:pPr>
        <w:pStyle w:val="Normal"/>
        <w:jc w:val="both"/>
        <w:rPr/>
      </w:pPr>
      <w:r>
        <w:rPr>
          <w:sz w:val="22"/>
          <w:szCs w:val="22"/>
        </w:rPr>
        <w:t>6. MBA Kayıt Tarihleri</w:t>
        <w:tab/>
        <w:tab/>
        <w:tab/>
        <w:tab/>
        <w:tab/>
        <w:tab/>
        <w:t>: 13-17 Eylül 2010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6. Ramazan Bayramı Tatili </w:t>
        <w:tab/>
        <w:tab/>
        <w:tab/>
        <w:tab/>
        <w:tab/>
        <w:t>: 09-10-11-12 Eylül 2010 (4 gün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7. Derslerin Başlaması</w:t>
        <w:tab/>
        <w:tab/>
        <w:tab/>
        <w:tab/>
        <w:tab/>
        <w:tab/>
        <w:t>: 20 Eylül 20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Ara Sınav Tarihleri</w:t>
        <w:tab/>
        <w:tab/>
        <w:tab/>
        <w:tab/>
        <w:tab/>
        <w:tab/>
        <w:t>: 01-05 Kasım 20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MBA Taksit Ödeme Tarihleri</w:t>
        <w:tab/>
        <w:tab/>
        <w:tab/>
        <w:tab/>
        <w:tab/>
        <w:t>: 08-12 Kasım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Cumhuriyet Bayramı Tatili </w:t>
        <w:tab/>
        <w:tab/>
        <w:tab/>
        <w:tab/>
        <w:tab/>
        <w:t>: 28-29 Ekim 2010  (1.5 gü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10. Kurban Bayramı  Tatili </w:t>
        <w:tab/>
        <w:t xml:space="preserve"> </w:t>
        <w:tab/>
        <w:tab/>
        <w:tab/>
        <w:t xml:space="preserve">        </w:t>
        <w:tab/>
        <w:t>: 15-16-17-18-19 Kasım 2010 (4,5 gü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Yılbaşı Tatili </w:t>
        <w:tab/>
        <w:tab/>
        <w:tab/>
        <w:tab/>
        <w:tab/>
        <w:tab/>
        <w:t>: 01 Ocak 2011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12. Derslerin Kesilmesi </w:t>
        <w:tab/>
        <w:tab/>
        <w:t xml:space="preserve"> </w:t>
        <w:tab/>
        <w:tab/>
        <w:tab/>
        <w:t>: 04 Ocak 201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3. Dönem Sonu Sınavları </w:t>
        <w:tab/>
        <w:tab/>
        <w:tab/>
        <w:tab/>
        <w:tab/>
        <w:t>: 08-09 Ocak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Dönem Tatili Başlangıcı </w:t>
        <w:tab/>
        <w:tab/>
        <w:tab/>
        <w:tab/>
        <w:tab/>
        <w:t>: 24 Oca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ind w:left="0" w:hanging="720"/>
        <w:rPr>
          <w:color w:val="000080"/>
          <w:szCs w:val="22"/>
        </w:rPr>
      </w:pPr>
      <w:r>
        <w:rPr>
          <w:color w:val="000080"/>
          <w:szCs w:val="22"/>
        </w:rPr>
        <w:t>II</w:t>
        <w:tab/>
        <w:t>D Ö N E M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Öğretim Ücreti 2. Taksit Ödeme Tarihleri </w:t>
        <w:tab/>
        <w:tab/>
        <w:tab/>
        <w:t>: 03 Ocak – 21 Ocak 2011</w:t>
      </w:r>
    </w:p>
    <w:p>
      <w:pPr>
        <w:pStyle w:val="Normal"/>
        <w:jc w:val="both"/>
        <w:rPr/>
      </w:pPr>
      <w:r>
        <w:rPr>
          <w:sz w:val="22"/>
          <w:szCs w:val="22"/>
        </w:rPr>
        <w:t>2. MBA Ön Başvuru Tarihleri</w:t>
        <w:tab/>
        <w:tab/>
        <w:tab/>
        <w:tab/>
        <w:tab/>
        <w:t>: 24 Ocak – 04 Şubat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BA Kayıt Tarihleri</w:t>
        <w:tab/>
        <w:tab/>
        <w:tab/>
        <w:tab/>
        <w:tab/>
        <w:tab/>
        <w:t>: 07-11 Şubat 2011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4. Derslerin Başlaması </w:t>
        <w:tab/>
        <w:tab/>
        <w:tab/>
        <w:tab/>
        <w:t xml:space="preserve"> </w:t>
        <w:tab/>
        <w:t>:14 Şubat 2011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Ulusal Egemenlik ve Çocuk Bayramı Tatili </w:t>
        <w:tab/>
        <w:tab/>
        <w:tab/>
        <w:t>: 23 Nisan 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Ara Sınav Tarihleri</w:t>
        <w:tab/>
        <w:tab/>
        <w:tab/>
        <w:tab/>
        <w:tab/>
        <w:tab/>
        <w:t>: 28 Mart – 01 Nisan 2011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8. MBA Taksit Ödeme Tarihleri</w:t>
        <w:tab/>
        <w:tab/>
        <w:tab/>
        <w:tab/>
        <w:tab/>
        <w:t>: 04-08 Nisan 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9. Bahar Şenlikleri  </w:t>
        <w:tab/>
        <w:tab/>
        <w:tab/>
        <w:tab/>
        <w:tab/>
        <w:tab/>
        <w:t>: 12-13 Mayıs 20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0. Atatürk’ü Anma Gençlik ve Spor Bayramı Tatili  </w:t>
        <w:tab/>
        <w:tab/>
        <w:t>: 19 Mayıs 2011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11. Derslerin Kesilmesi </w:t>
        <w:tab/>
        <w:tab/>
        <w:t xml:space="preserve"> </w:t>
        <w:tab/>
        <w:tab/>
        <w:tab/>
        <w:t>: 27 Mayıs 2011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2</w:t>
      </w:r>
      <w:r>
        <w:rPr>
          <w:b/>
          <w:sz w:val="22"/>
          <w:szCs w:val="22"/>
        </w:rPr>
        <w:t xml:space="preserve">. Dönem Sonu Sınavları </w:t>
        <w:tab/>
        <w:tab/>
        <w:tab/>
        <w:tab/>
        <w:tab/>
        <w:t>: 04-05 Haziran 2011</w:t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  <w:color w:val="000000"/>
      </w:rPr>
    </w:lvl>
    <w:lvl w:ilvl="5">
      <w:start w:val="1"/>
      <w:numFmt w:val="decimal"/>
      <w:lvlText w:val="%6)"/>
      <w:lvlJc w:val="left"/>
      <w:pPr>
        <w:tabs>
          <w:tab w:val="num" w:pos="5115"/>
        </w:tabs>
        <w:ind w:left="5115" w:hanging="975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2"/>
      <w:szCs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rFonts w:ascii="Arial" w:hAnsi="Arial" w:cs="Arial"/>
      <w:b/>
      <w:sz w:val="22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color w:val="000000"/>
    </w:rPr>
  </w:style>
  <w:style w:type="character" w:styleId="WW8Num2z6">
    <w:name w:val="WW8Num2z6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TUR" w:hAnsi="Arial TUR" w:cs="Arial TUR"/>
      <w:b/>
      <w:sz w:val="22"/>
      <w:szCs w:val="20"/>
      <w:lang w:val="tr-TR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5:00Z</dcterms:created>
  <dc:creator>leyla</dc:creator>
  <dc:description/>
  <cp:keywords/>
  <dc:language>en-US</dc:language>
  <cp:lastModifiedBy>Leyla</cp:lastModifiedBy>
  <cp:lastPrinted>2010-08-11T11:08:00Z</cp:lastPrinted>
  <dcterms:modified xsi:type="dcterms:W3CDTF">2010-08-11T08:08:00Z</dcterms:modified>
  <cp:revision>27</cp:revision>
  <dc:subject/>
  <dc:title>ATILIM ÜNİVERSİTESİ</dc:title>
</cp:coreProperties>
</file>