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ranti Bankası’nın bugünkü başarılı konumuna gelmesini sağlayan eski Genel Müdürü, “Benden Sonra Devam” kitabının yazarı Sayın Y. Akın Öngör, </w:t>
      </w:r>
      <w:r>
        <w:rPr>
          <w:b/>
          <w:u w:val="single"/>
        </w:rPr>
        <w:t xml:space="preserve">Yeni Mezunlar için iş hayatında sürdürülebilir başarının ipuçlarını  ve deneyimlerini </w:t>
      </w:r>
      <w:r>
        <w:rPr/>
        <w:t>paylaşmak üzere 26 Ekim 2010 Salı günü saat 10:00’da Orhan Zaim Konferans Salonunda sizlerle buluş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ans Yeri</w:t>
        <w:tab/>
        <w:t>: Hukuk Fakültesi, Orhan Zaim Konferans Salonu</w:t>
      </w:r>
    </w:p>
    <w:p>
      <w:pPr>
        <w:pStyle w:val="Normal"/>
        <w:rPr/>
      </w:pPr>
      <w:r>
        <w:rPr/>
        <w:t>Tarih</w:t>
        <w:tab/>
        <w:tab/>
        <w:t>: 26 Ekim 2010 Salı</w:t>
      </w:r>
    </w:p>
    <w:p>
      <w:pPr>
        <w:pStyle w:val="Normal"/>
        <w:rPr/>
      </w:pPr>
      <w:r>
        <w:rPr/>
        <w:t>Saat</w:t>
        <w:tab/>
        <w:tab/>
        <w:t>:  10:00 – 12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üzenleyen</w:t>
        <w:tab/>
        <w:t>: İnsan Kaynakları Of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7:00Z</dcterms:created>
  <dc:creator>AU</dc:creator>
  <dc:description/>
  <cp:keywords/>
  <dc:language>en-US</dc:language>
  <cp:lastModifiedBy>Sukran</cp:lastModifiedBy>
  <dcterms:modified xsi:type="dcterms:W3CDTF">2010-10-20T06:47:00Z</dcterms:modified>
  <cp:revision>2</cp:revision>
  <dc:subject/>
  <dc:title>Garanti Bankası’nın bugünkü başarılı konumuna gelmesini sağlayan eski Genel Müdürü, “Benden Sonra Devam” kitabının yazarı Sayın Y</dc:title>
</cp:coreProperties>
</file>