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PARTMENT OF ENGLISH LANGUAGE AND LITERATURE</w:t>
      </w:r>
    </w:p>
    <w:p>
      <w:pPr>
        <w:pStyle w:val="Heading1"/>
        <w:pBdr>
          <w:bottom w:val="nil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T EXAMINATION DATES:</w:t>
      </w:r>
    </w:p>
    <w:p>
      <w:pPr>
        <w:pStyle w:val="Heading1"/>
        <w:pBdr>
          <w:bottom w:val="nil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shman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395"/>
        <w:gridCol w:w="2551"/>
      </w:tblGrid>
      <w:tr>
        <w:trPr>
          <w:trHeight w:val="2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</w:t>
            </w:r>
          </w:p>
        </w:tc>
      </w:tr>
      <w:tr>
        <w:trPr>
          <w:trHeight w:val="4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T 101 Survey of Eng. Lit.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Ertu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 January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T 103 Lit. Terms and Mov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Tek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February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  <w:tr>
        <w:trPr>
          <w:trHeight w:val="6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T 107 Adv. Eng. Gram.and Writing 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.Gülpın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February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F 108</w:t>
            </w:r>
          </w:p>
        </w:tc>
      </w:tr>
      <w:tr>
        <w:trPr>
          <w:trHeight w:val="1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 103 (Sec.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Kal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February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-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10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üh. Fakültesi)</w:t>
            </w:r>
          </w:p>
        </w:tc>
      </w:tr>
      <w:tr>
        <w:trPr>
          <w:trHeight w:val="1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 111 (Sec.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İzmi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 January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30-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32"/>
                <w:szCs w:val="32"/>
              </w:rPr>
              <w:footnoteReference w:customMarkFollows="1" w:id="2"/>
              <w:t></w:t>
            </w:r>
            <w:r>
              <w:rPr>
                <w:b/>
                <w:bCs/>
                <w:sz w:val="26"/>
                <w:szCs w:val="26"/>
              </w:rPr>
              <w:t>To be announce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K 101 Turk. Lang. I (Sec. 1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.Alt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January 2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- 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307</w:t>
            </w:r>
          </w:p>
        </w:tc>
      </w:tr>
    </w:tbl>
    <w:p>
      <w:pPr>
        <w:pStyle w:val="Heading3"/>
        <w:rPr/>
      </w:pPr>
      <w:r>
        <w:rPr/>
        <w:t>Sophomo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LIT 201 Sel. from Med. Ren. Lit. 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Gültek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 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IT 203 Introduction to D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Doğ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9January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F 1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LIT 205 Traslation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İz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0 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 101 (Sec.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Öztü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-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kuk Fakültesi A1/ A2 salonlar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IT </w:t>
            </w:r>
            <w:r>
              <w:rPr>
                <w:b/>
                <w:color w:val="000000"/>
                <w:sz w:val="18"/>
                <w:szCs w:val="18"/>
              </w:rPr>
              <w:t>212 Short Fiction (A.E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Gülpın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1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F 001 French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Yalçı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G 001Germ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Se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20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 001 Spanish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N.Kut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R 001 Russian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Öksü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42"/>
        <w:gridCol w:w="1842"/>
        <w:gridCol w:w="1843"/>
        <w:gridCol w:w="184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LIT 301 18thc. Novel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. A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 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LIT 303 Contemporary Dram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Canl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1 January 20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LIT 339 17 thc. Poetry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Tek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LIT 312 Shakespeare Studies (A.E.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D.Adan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ELIT 334 American Literature (A.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Ert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 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F 003 French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Yalçı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G003German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Se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20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S003 Spanish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N.Kut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enior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2"/>
        <w:gridCol w:w="1842"/>
        <w:gridCol w:w="1843"/>
        <w:gridCol w:w="184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OM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T 401 20th c. and Cont. Poet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Elb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9 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Uzmen Salonu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T 403 Int. to Lit.The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Gültek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Febr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Uzmen Salonu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T 317 Realism and Naturalism in Literature (A.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A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0 January 201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LIT 321 Major Topics in Genre (A.E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Ert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8 January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F 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lease check out </w:t>
      </w:r>
      <w:hyperlink r:id="rId1">
        <w:r>
          <w:rPr>
            <w:rStyle w:val="InternetLink"/>
            <w:sz w:val="26"/>
            <w:szCs w:val="26"/>
          </w:rPr>
          <w:t>http://ydb.atilim.edu.tr/display_news.php?nid=104</w:t>
        </w:r>
      </w:hyperlink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to learn about the examination venu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0" w:color="491E04"/>
      </w:pBdr>
      <w:spacing w:before="280" w:after="60"/>
      <w:outlineLvl w:val="0"/>
    </w:pPr>
    <w:rPr>
      <w:b/>
      <w:bCs/>
      <w:color w:val="491E04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ydb.atilim.edu.tr/display_news.php?nid=1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6:00Z</dcterms:created>
  <dc:creator>Kimlik</dc:creator>
  <dc:description/>
  <cp:keywords/>
  <dc:language>en-US</dc:language>
  <cp:lastModifiedBy>AU</cp:lastModifiedBy>
  <dcterms:modified xsi:type="dcterms:W3CDTF">2013-01-21T08:27:00Z</dcterms:modified>
  <cp:revision>6</cp:revision>
  <dc:subject/>
  <dc:title>DEPARTMENT OF ENGLISH LANGUAGE AND LITERATURE</dc:title>
</cp:coreProperties>
</file>