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ILIM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PARTMENT OF INFORMATION SYSTEMS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CHNICAL ELEC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11-2012 Fall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44"/>
        <w:gridCol w:w="3341"/>
        <w:gridCol w:w="1080"/>
        <w:gridCol w:w="1084"/>
        <w:gridCol w:w="1980"/>
        <w:gridCol w:w="3662"/>
      </w:tblGrid>
      <w:tr>
        <w:trPr>
          <w:trHeight w:val="43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#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E 40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 to Mobile Application Develop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nt of Instructor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Serçe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E 42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 Education and e-Learn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Eryılmaz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E 50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al Management and Ch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nt of Instructor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kan Atmaca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 37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 Games and Simula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E. Çağıltay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 43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 Programm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Serçe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 46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tern Recogni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Kahraman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 46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 to Artificial Intelligen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 323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Bostan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 46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gital Image Process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Şengül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 5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anced Java Programming for the We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nt of Instructor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Serçe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45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-Scale Software Develop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nt of Instructor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Mish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9:00Z</dcterms:created>
  <dc:creator>Administrator</dc:creator>
  <dc:description/>
  <cp:keywords/>
  <dc:language>en-US</dc:language>
  <cp:lastModifiedBy>EF</cp:lastModifiedBy>
  <cp:lastPrinted>2010-09-08T10:30:00Z</cp:lastPrinted>
  <dcterms:modified xsi:type="dcterms:W3CDTF">2011-09-12T12:29:00Z</dcterms:modified>
  <cp:revision>6</cp:revision>
  <dc:subject/>
  <dc:title>ATILIM UNIVERSITY</dc:title>
</cp:coreProperties>
</file>