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4.SINIF YAZ OKULU DERS PROGR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8"/>
        <w:gridCol w:w="1708"/>
        <w:gridCol w:w="1967"/>
        <w:gridCol w:w="1962"/>
        <w:gridCol w:w="843"/>
      </w:tblGrid>
      <w:tr>
        <w:trPr>
          <w:trHeight w:val="6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zartes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şemb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10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 Huk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a Elçin  A4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 Huk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a Elçin  A4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cra ve iflas Hukuku A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cra ve iflas Hukuku A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 Huk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a Elçin  A4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 Huk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 Elçin  A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cra ve iflas Hukuku A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cra ve iflas Hukuku A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 Huk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a Elçin  A4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 Huk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a Elçin  A4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cra ve iflas Hukuku A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cra ve iflas Hukuku A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 Huk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 Elçin  A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 Huku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a Elçin  A4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5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7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2:00Z</dcterms:created>
  <dc:creator>eXPerience</dc:creator>
  <dc:description/>
  <cp:keywords/>
  <dc:language>en-US</dc:language>
  <cp:lastModifiedBy>G41</cp:lastModifiedBy>
  <cp:lastPrinted>2010-06-14T09:53:00Z</cp:lastPrinted>
  <dcterms:modified xsi:type="dcterms:W3CDTF">2011-06-16T12:37:00Z</dcterms:modified>
  <cp:revision>5</cp:revision>
  <dc:subject/>
  <dc:title>2007-2008 1</dc:title>
</cp:coreProperties>
</file>