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bookmarkStart w:id="0" w:name="OLE_LINK5"/>
      <w:bookmarkEnd w:id="0"/>
      <w:r>
        <w:rPr>
          <w:rFonts w:cs="Palatino Linotype" w:ascii="Palatino Linotype" w:hAnsi="Palatino Linotype"/>
          <w:b/>
          <w:sz w:val="20"/>
          <w:szCs w:val="20"/>
        </w:rPr>
        <w:t>ATILIM ÜNİVERSİTESİ HUKUK FAKÜLTESİ 2011-2012 ÖĞRETİM YILI ŞİRKETLER HUKUKU DERSİ ARA SINAVI</w:t>
      </w:r>
    </w:p>
    <w:p>
      <w:pPr>
        <w:pStyle w:val="Normal"/>
        <w:jc w:val="center"/>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5.IV.2012</w:t>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t>SINAV TALİMATI:_____________________________________________________________________________</w:t>
      </w:r>
    </w:p>
    <w:p>
      <w:pPr>
        <w:pStyle w:val="Normal"/>
        <w:pBdr>
          <w:bottom w:val="single" w:sz="6" w:space="1" w:color="000000"/>
        </w:pBdr>
        <w:jc w:val="both"/>
        <w:rPr>
          <w:rFonts w:ascii="Palatino Linotype" w:hAnsi="Palatino Linotype" w:cs="Palatino Linotype"/>
          <w:b/>
          <w:b/>
          <w:sz w:val="18"/>
          <w:szCs w:val="18"/>
        </w:rPr>
      </w:pPr>
      <w:r>
        <w:rPr>
          <w:rFonts w:cs="Palatino Linotype" w:ascii="Palatino Linotype" w:hAnsi="Palatino Linotype"/>
          <w:b/>
          <w:sz w:val="18"/>
          <w:szCs w:val="18"/>
        </w:rPr>
        <w:t xml:space="preserve">1.  Sınav süresi 90 dakikadır. 2. </w:t>
      </w:r>
      <w:r>
        <w:rPr>
          <w:rFonts w:cs="Palatino Linotype" w:ascii="Palatino Linotype" w:hAnsi="Palatino Linotype"/>
          <w:sz w:val="18"/>
          <w:szCs w:val="18"/>
        </w:rPr>
        <w:t xml:space="preserve">Madde gerekçesi olmayan, notsuz-yazısız kanun kullanılabilir (metnin çizilmesinde veya konu başlıkları için post-it kullanılmasında sakınca yoktur). </w:t>
      </w:r>
      <w:r>
        <w:rPr>
          <w:rFonts w:cs="Palatino Linotype" w:ascii="Palatino Linotype" w:hAnsi="Palatino Linotype"/>
          <w:b/>
          <w:sz w:val="18"/>
          <w:szCs w:val="18"/>
        </w:rPr>
        <w:t>3.</w:t>
      </w:r>
      <w:r>
        <w:rPr>
          <w:rFonts w:cs="Palatino Linotype" w:ascii="Palatino Linotype" w:hAnsi="Palatino Linotype"/>
          <w:sz w:val="18"/>
          <w:szCs w:val="18"/>
        </w:rPr>
        <w:t xml:space="preserve"> Yanıtlar gerekçeli olmalıdır. Dayanılan yasa maddesi veya ilkeye yer verilmelidir. Gerekçesiz yanıtlara puan verilmez. </w:t>
      </w:r>
      <w:r>
        <w:rPr>
          <w:rFonts w:cs="Palatino Linotype" w:ascii="Palatino Linotype" w:hAnsi="Palatino Linotype"/>
          <w:b/>
          <w:sz w:val="18"/>
          <w:szCs w:val="18"/>
        </w:rPr>
        <w:t xml:space="preserve">4. </w:t>
      </w:r>
      <w:r>
        <w:rPr>
          <w:rFonts w:cs="Palatino Linotype" w:ascii="Palatino Linotype" w:hAnsi="Palatino Linotype"/>
          <w:sz w:val="18"/>
          <w:szCs w:val="18"/>
        </w:rPr>
        <w:t>Okunaklı bir Türkçe ile ve yazım-dilbilgisi kurallarına özen göstererek yazınız. Bu da not takdirinde etkili olacaktır.</w:t>
      </w:r>
      <w:r>
        <w:rPr>
          <w:rFonts w:cs="Palatino Linotype" w:ascii="Palatino Linotype" w:hAnsi="Palatino Linotype"/>
          <w:b/>
          <w:sz w:val="18"/>
          <w:szCs w:val="18"/>
        </w:rPr>
        <w:t xml:space="preserve"> 5. </w:t>
      </w:r>
      <w:r>
        <w:rPr>
          <w:rFonts w:cs="Palatino Linotype" w:ascii="Palatino Linotype" w:hAnsi="Palatino Linotype"/>
          <w:sz w:val="18"/>
          <w:szCs w:val="18"/>
        </w:rPr>
        <w:t xml:space="preserve">Yanıtlar tükenmez kalemle yazılmalıdır. </w:t>
      </w:r>
      <w:r>
        <w:rPr>
          <w:rFonts w:cs="Palatino Linotype" w:ascii="Palatino Linotype" w:hAnsi="Palatino Linotype"/>
          <w:b/>
          <w:sz w:val="18"/>
          <w:szCs w:val="18"/>
        </w:rPr>
        <w:t xml:space="preserve">6. </w:t>
      </w:r>
      <w:r>
        <w:rPr>
          <w:rFonts w:cs="Palatino Linotype" w:ascii="Palatino Linotype" w:hAnsi="Palatino Linotype"/>
          <w:sz w:val="18"/>
          <w:szCs w:val="18"/>
        </w:rPr>
        <w:t xml:space="preserve">En fazla iki tam kâğıt kullanılabilir. </w:t>
      </w:r>
      <w:r>
        <w:rPr>
          <w:rFonts w:cs="Palatino Linotype" w:ascii="Palatino Linotype" w:hAnsi="Palatino Linotype"/>
          <w:b/>
          <w:sz w:val="18"/>
          <w:szCs w:val="18"/>
        </w:rPr>
        <w:t>7.</w:t>
      </w:r>
      <w:r>
        <w:rPr>
          <w:rFonts w:cs="Palatino Linotype" w:ascii="Palatino Linotype" w:hAnsi="Palatino Linotype"/>
          <w:sz w:val="18"/>
          <w:szCs w:val="18"/>
        </w:rPr>
        <w:t xml:space="preserve"> İstenilen sorudan başlanabilir; ancak ilk soru bir bütün olarak çözülmeli; soruların içindeki sıraya mutlaka uyulmalıdır [I/1, I/2, I/3; II; III gibi]. </w:t>
      </w:r>
      <w:r>
        <w:rPr>
          <w:rFonts w:cs="Palatino Linotype" w:ascii="Palatino Linotype" w:hAnsi="Palatino Linotype"/>
          <w:b/>
          <w:sz w:val="18"/>
          <w:szCs w:val="18"/>
        </w:rPr>
        <w:t>8.</w:t>
      </w:r>
      <w:r>
        <w:rPr>
          <w:rFonts w:cs="Palatino Linotype" w:ascii="Palatino Linotype" w:hAnsi="Palatino Linotype"/>
          <w:sz w:val="18"/>
          <w:szCs w:val="18"/>
        </w:rPr>
        <w:t xml:space="preserve"> Cep telefonları kesinlikle kapalı konuma getirilmelidir. </w:t>
      </w:r>
      <w:r>
        <w:rPr>
          <w:rFonts w:cs="Palatino Linotype" w:ascii="Palatino Linotype" w:hAnsi="Palatino Linotype"/>
          <w:b/>
          <w:sz w:val="18"/>
          <w:szCs w:val="18"/>
        </w:rPr>
        <w:t>9.</w:t>
      </w:r>
      <w:r>
        <w:rPr>
          <w:rFonts w:cs="Palatino Linotype" w:ascii="Palatino Linotype" w:hAnsi="Palatino Linotype"/>
          <w:sz w:val="18"/>
          <w:szCs w:val="18"/>
        </w:rPr>
        <w:t xml:space="preserve"> Yanıtlar 6102 sayılı yeni TTK ve 6098 sayılı yeni BK’ya göre yazılacaktır. </w:t>
      </w:r>
    </w:p>
    <w:p>
      <w:pPr>
        <w:pStyle w:val="Normal"/>
        <w:numPr>
          <w:ilvl w:val="0"/>
          <w:numId w:val="0"/>
        </w:numPr>
        <w:jc w:val="both"/>
        <w:outlineLvl w:val="0"/>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ORU 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B) ve (C), bir kafe işletmek için bir araya gelmiş ve bir sözleşme yapmıştır. Bu sözleşmeye göre, (A) 30.000 TL nakit sermaye; (B) sahibi olduğu taşınmazını dükkân olarak getirmiş; (C) de garson olarak çalışacağını belirtmiştir. Taraflar işi sağlama bağlamak için sözleşmelerini noter onayından geçirmiştir. Kafe, Çankaya’da işlek bir mekânda kurulmuştur. Sözleşmede şu hükümler vardır:</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Madde 1</w:t>
      </w:r>
      <w:r>
        <w:rPr>
          <w:rFonts w:cs="Palatino Linotype" w:ascii="Palatino Linotype" w:hAnsi="Palatino Linotype"/>
          <w:sz w:val="20"/>
          <w:szCs w:val="20"/>
        </w:rPr>
        <w:t>: (C) zarara katılmayacaktır.</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Madde 2</w:t>
      </w:r>
      <w:r>
        <w:rPr>
          <w:rFonts w:cs="Palatino Linotype" w:ascii="Palatino Linotype" w:hAnsi="Palatino Linotype"/>
          <w:sz w:val="20"/>
          <w:szCs w:val="20"/>
        </w:rPr>
        <w:t>: Şirket bir ortağın hayatı boyunca devam edecektir</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Madde 3</w:t>
      </w:r>
      <w:r>
        <w:rPr>
          <w:rFonts w:cs="Palatino Linotype" w:ascii="Palatino Linotype" w:hAnsi="Palatino Linotype"/>
          <w:sz w:val="20"/>
          <w:szCs w:val="20"/>
        </w:rPr>
        <w:t>: Bir ortağın ölümü durumunda, şirket devam edecektir</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Madde 4</w:t>
      </w:r>
      <w:r>
        <w:rPr>
          <w:rFonts w:cs="Palatino Linotype" w:ascii="Palatino Linotype" w:hAnsi="Palatino Linotype"/>
          <w:sz w:val="20"/>
          <w:szCs w:val="20"/>
        </w:rPr>
        <w:t xml:space="preserve">: (A) ve (B) kafenin işlerini idare edecek ve üçüncü kişilere karşı tüm ortakları temsil edecektir. </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şağıdaki soruları birbirinden bağımsız olarak düşünüp yanıtlayınız.</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Buradaki hukukî ilişki, geçerli olarak kurulmuş mudur? Neden? </w:t>
      </w:r>
      <w:r>
        <w:rPr>
          <w:rFonts w:cs="Palatino Linotype" w:ascii="Palatino Linotype" w:hAnsi="Palatino Linotype"/>
          <w:b/>
        </w:rPr>
        <w:t>(10 Puan)</w:t>
      </w:r>
    </w:p>
    <w:p>
      <w:pPr>
        <w:pStyle w:val="Normal"/>
        <w:ind w:left="585" w:hanging="0"/>
        <w:jc w:val="both"/>
        <w:rPr>
          <w:rFonts w:ascii="Palatino Linotype" w:hAnsi="Palatino Linotype" w:cs="Palatino Linotype"/>
          <w:sz w:val="20"/>
          <w:szCs w:val="20"/>
        </w:rPr>
      </w:pPr>
      <w:r>
        <w:rPr>
          <w:rFonts w:cs="Palatino Linotype" w:ascii="Palatino Linotype" w:hAnsi="Palatino Linotype"/>
          <w:b/>
          <w:sz w:val="20"/>
          <w:szCs w:val="20"/>
        </w:rPr>
        <w:t xml:space="preserve">YANIT: Adi şirket sözleşmesi normalde şekle tâbi değildir. Ancak adi şirkete devri özel şekle tâbi bir malvarlığı unsurunun getirilmesi durumunda, adi şirket sözleşmesinin de ilgili şekle uyularak yapılması, sözleşmenin geçerliliği için şarttır. Olayda bir ortak, taşınmazını sermaye payı olarak getirdiğinden, TMK ve BK hükümlerine göre, bu tapuda yapılacak resmî sözleşmeye istinaden tescili gerekir. Adi şirket sözleşmesi de resmî şekle tâbidir. Noter onayı yeterli değildir. Adi şirket sözleşmesi geçerli olarak kurulmamıştır.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Kafenin yılsonu zarar etmesi üzerine alacaklı (Ü), (C)’ye başvurmuş; (C) de noter sözleşmesini göstererek ödeme yapmaktan kaçınmıştır. (C)’nin iddiasının doğru olup olmadığını, </w:t>
      </w:r>
      <w:r>
        <w:rPr>
          <w:rFonts w:cs="Palatino Linotype" w:ascii="Palatino Linotype" w:hAnsi="Palatino Linotype"/>
          <w:i/>
        </w:rPr>
        <w:t>gerekçeleri</w:t>
      </w:r>
      <w:r>
        <w:rPr>
          <w:rFonts w:cs="Palatino Linotype" w:ascii="Palatino Linotype" w:hAnsi="Palatino Linotype"/>
        </w:rPr>
        <w:t xml:space="preserve"> ile birlikte kısaca açıklayınız (puan sadece gerekçeye verilir). </w:t>
      </w:r>
      <w:r>
        <w:rPr>
          <w:rFonts w:cs="Palatino Linotype" w:ascii="Palatino Linotype" w:hAnsi="Palatino Linotype"/>
          <w:b/>
        </w:rPr>
        <w:t>(10 Puan)</w:t>
      </w:r>
    </w:p>
    <w:p>
      <w:pPr>
        <w:pStyle w:val="Normal"/>
        <w:ind w:left="585" w:hanging="0"/>
        <w:jc w:val="both"/>
        <w:rPr>
          <w:rFonts w:ascii="Palatino Linotype" w:hAnsi="Palatino Linotype" w:cs="Palatino Linotype"/>
          <w:b/>
          <w:b/>
          <w:sz w:val="20"/>
          <w:szCs w:val="20"/>
        </w:rPr>
      </w:pPr>
      <w:r>
        <w:rPr>
          <w:rFonts w:cs="Palatino Linotype" w:ascii="Palatino Linotype" w:hAnsi="Palatino Linotype"/>
          <w:b/>
          <w:sz w:val="20"/>
          <w:szCs w:val="20"/>
        </w:rPr>
        <w:t>YANIT: yTBK m. 623 gereğince, sadece emeğini sermaye payı olarak getiren ortak, sözleşmeye konulacak hükümle zarardan muaf tutulabilir. Ancak bu belirleme, sadece iç ilişkide geçerlidir. Bunun nedenleri (puan sadece bu nedenlere verilir):</w:t>
      </w:r>
    </w:p>
    <w:p>
      <w:pPr>
        <w:pStyle w:val="Normal"/>
        <w:numPr>
          <w:ilvl w:val="1"/>
          <w:numId w:val="2"/>
        </w:numPr>
        <w:jc w:val="both"/>
        <w:rPr>
          <w:rFonts w:ascii="Palatino Linotype" w:hAnsi="Palatino Linotype" w:cs="Palatino Linotype"/>
          <w:b/>
          <w:b/>
          <w:sz w:val="20"/>
          <w:szCs w:val="20"/>
        </w:rPr>
      </w:pPr>
      <w:r>
        <w:rPr>
          <w:rFonts w:cs="Palatino Linotype" w:ascii="Palatino Linotype" w:hAnsi="Palatino Linotype"/>
          <w:b/>
          <w:sz w:val="20"/>
          <w:szCs w:val="20"/>
        </w:rPr>
        <w:t>Konunun düzenlendiği yTBK m. 623/III’ün sistematik yorumu bunu gerektirir. Ana madde başlığı (621. maddenin), “ortakların diğerleri ile ilişkisi”dir.</w:t>
      </w:r>
    </w:p>
    <w:p>
      <w:pPr>
        <w:pStyle w:val="Normal"/>
        <w:numPr>
          <w:ilvl w:val="1"/>
          <w:numId w:val="2"/>
        </w:numPr>
        <w:jc w:val="both"/>
        <w:rPr>
          <w:rFonts w:ascii="Palatino Linotype" w:hAnsi="Palatino Linotype" w:cs="Palatino Linotype"/>
          <w:b/>
          <w:b/>
          <w:sz w:val="20"/>
          <w:szCs w:val="20"/>
        </w:rPr>
      </w:pPr>
      <w:r>
        <w:rPr>
          <w:rFonts w:cs="Palatino Linotype" w:ascii="Palatino Linotype" w:hAnsi="Palatino Linotype"/>
          <w:b/>
          <w:sz w:val="20"/>
          <w:szCs w:val="20"/>
        </w:rPr>
        <w:t>Borçlar Hukuku alanında, üçüncü kişi aleyhine borç yaratmama veya üçüncü kişilerin durumunu ağırlaştıramama ilkesi geçerlidir.</w:t>
      </w:r>
    </w:p>
    <w:p>
      <w:pPr>
        <w:pStyle w:val="Normal"/>
        <w:numPr>
          <w:ilvl w:val="1"/>
          <w:numId w:val="2"/>
        </w:numPr>
        <w:jc w:val="both"/>
        <w:rPr/>
      </w:pPr>
      <w:r>
        <w:rPr>
          <w:rFonts w:cs="Palatino Linotype" w:ascii="Palatino Linotype" w:hAnsi="Palatino Linotype"/>
          <w:b/>
          <w:sz w:val="20"/>
          <w:szCs w:val="20"/>
        </w:rPr>
        <w:t>C’nin şirket içindeki konumu, üçüncü kişiler nezdinde (onun da sorumlu</w:t>
      </w:r>
      <w:r>
        <w:rPr>
          <w:rFonts w:cs="Palatino Linotype" w:ascii="Palatino Linotype" w:hAnsi="Palatino Linotype"/>
          <w:sz w:val="20"/>
          <w:szCs w:val="20"/>
        </w:rPr>
        <w:t xml:space="preserve"> olacağına dair)  bir güven yaratmıştır. Bu güvenin korunması gerekir (hukukî görünüş kuramı).</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C), yönetici (A)’nın bazı suistimaller yaptığını öğrenmiştir. Derhal ortaklar kurulunun toplanmasını sağlamış ve (A)’nın yöneticilikten azlini istemiştir. Oylamada 2 evet, 1 hayır oyu çıkmıştır. (A)’nın yöneticilikten azli için (C)’ye ne yapmasını önerirsiniz? Bunun için bir şekil koşulu var mıdır? </w:t>
      </w:r>
      <w:r>
        <w:rPr>
          <w:rFonts w:cs="Palatino Linotype" w:ascii="Palatino Linotype" w:hAnsi="Palatino Linotype"/>
          <w:b/>
        </w:rPr>
        <w:t>(10 Puan).</w:t>
      </w:r>
    </w:p>
    <w:p>
      <w:pPr>
        <w:pStyle w:val="Normal"/>
        <w:ind w:left="585" w:hanging="0"/>
        <w:jc w:val="both"/>
        <w:rPr>
          <w:rFonts w:ascii="Palatino Linotype" w:hAnsi="Palatino Linotype" w:cs="Palatino Linotype"/>
          <w:sz w:val="20"/>
          <w:szCs w:val="20"/>
        </w:rPr>
      </w:pPr>
      <w:r>
        <w:rPr>
          <w:rFonts w:cs="Palatino Linotype" w:ascii="Palatino Linotype" w:hAnsi="Palatino Linotype"/>
          <w:b/>
          <w:sz w:val="20"/>
          <w:szCs w:val="20"/>
        </w:rPr>
        <w:t xml:space="preserve">YANIT: Adi şirkette yönetici, olaydaki gibi şirket sözleşmesi ile atanmışsa, bu kişinin görevden alınması (veya yetkisinin sınırlandırılması), yine oybirliği ile şirket sözleşmesinin değiştirilmesini gerektirir (yTBK m. 629/1). Olayda bu sağlanamadığı için (2 evet, 1 hayır), geriye haklı nedenle yöneticinin ortaklarca azli olasılığı kalmaktadır. yTBK m. 629/2’ye göre, aksine hüküm olsa bile, haklı neden varsa (ki olayda suistimalden söz ediliyor), diğer ortaklardan her biri (yönetici olmasa bile), ilgili yönetici ortağın yönetim yetkisini kaldırabilecektir. eBK’da bu konunun mahkeme kararı ile mi, yoksa tek taraflı irade beyanı ile mi gerçekleştirileceği (eBK’daki “nez ettirebilir” ifadesi nedeniyle), tartışmalıydı. Ancak yTBK, “kaldırılabilir” ifadesini kullandığı için, bu, tek taraflı bir bozucu yenilik doğuran hakkın kullanılması niteliğindedir. Mahkeme kararına gerek yoktur. Tek taraflı irade beyanı için şekil şartı yoktur. </w:t>
      </w:r>
    </w:p>
    <w:p>
      <w:pPr>
        <w:pStyle w:val="Normal"/>
        <w:numPr>
          <w:ilvl w:val="0"/>
          <w:numId w:val="2"/>
        </w:numPr>
        <w:jc w:val="both"/>
        <w:rPr/>
      </w:pPr>
      <w:r>
        <w:rPr>
          <w:rFonts w:cs="Palatino Linotype" w:ascii="Palatino Linotype" w:hAnsi="Palatino Linotype"/>
        </w:rPr>
        <w:t xml:space="preserve">İlerleyen zamanlarda (B) ölmüştür. Tek mirasçısı, karısı (K)’dir. Ölümle adi şirkette (sorudan bağımsız şekilde) ne tür değişimler yaşanır? </w:t>
      </w:r>
      <w:bookmarkStart w:id="1" w:name="OLE_LINK1"/>
      <w:bookmarkStart w:id="2" w:name="OLE_LINK2"/>
      <w:r>
        <w:rPr>
          <w:rFonts w:cs="Palatino Linotype" w:ascii="Palatino Linotype" w:hAnsi="Palatino Linotype"/>
        </w:rPr>
        <w:t xml:space="preserve">[Somut olayda] </w:t>
      </w:r>
      <w:bookmarkEnd w:id="1"/>
      <w:bookmarkEnd w:id="2"/>
      <w:r>
        <w:rPr>
          <w:rFonts w:cs="Palatino Linotype" w:ascii="Palatino Linotype" w:hAnsi="Palatino Linotype"/>
        </w:rPr>
        <w:t xml:space="preserve">ölümün sonucu olarak, (K)’nın bu şirkette kalmak istemesi veya istemese bile şirketten çıkarılması mümkün müdür? Gerekçeleri ile açıklayınız. </w:t>
      </w:r>
      <w:r>
        <w:rPr>
          <w:rFonts w:cs="Palatino Linotype" w:ascii="Palatino Linotype" w:hAnsi="Palatino Linotype"/>
          <w:b/>
        </w:rPr>
        <w:t>(10 Puan)</w:t>
      </w:r>
    </w:p>
    <w:p>
      <w:pPr>
        <w:pStyle w:val="Normal"/>
        <w:ind w:left="585" w:hanging="0"/>
        <w:jc w:val="both"/>
        <w:rPr/>
      </w:pPr>
      <w:r>
        <w:rPr>
          <w:rFonts w:cs="Palatino Linotype" w:ascii="Palatino Linotype" w:hAnsi="Palatino Linotype"/>
          <w:b/>
          <w:sz w:val="20"/>
          <w:szCs w:val="20"/>
        </w:rPr>
        <w:t xml:space="preserve">YANIT: Ölüm, normalde adi şirkette (aksine kayıt yoksa), ortaklık için bir infisah nedenidir (yTBK m. 639/2). Ancak şirket sözleşmesinin 3. maddesi sayesinde (devam klozu), bu olayda adi şirket sona ermez. Bu olasılıkta yTBK m. 633 devreye girer. Yeni TBK ile getirilen bu yeni hükme göre, bir ortağın ölümü hâlinde, şirketin devam edeceğine dair kayıt varsa (olaydaki gibi), ortağın mirasçısı (K), şirketten çıkabileceği gibi, diğer ortakların yazılı bildirimi ile istemese dahi şirketten çıkarılabilir. Bu hüküm, eskiden mevcut değildi. yTBK mç 633’te belirtilen durumlar için, ortağın çıkması veya çıkarılmasının yolu açılmıştır.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C) [yöneticinin yaptığı suistimaller yüzünden] ortaklığa devam etmek istememektedir. (C)’nin, şirketi sona erdirme olanakları var mıdır? Nasıl? Bunlar için ne tür usulî işlemler yapılmalıdır? (şekil şartı vs.) </w:t>
      </w:r>
      <w:r>
        <w:rPr>
          <w:rFonts w:cs="Palatino Linotype" w:ascii="Palatino Linotype" w:hAnsi="Palatino Linotype"/>
          <w:b/>
        </w:rPr>
        <w:t>(10 Puan)</w:t>
      </w:r>
    </w:p>
    <w:p>
      <w:pPr>
        <w:pStyle w:val="Normal"/>
        <w:ind w:left="585" w:hanging="0"/>
        <w:jc w:val="both"/>
        <w:rPr>
          <w:rFonts w:ascii="Palatino Linotype" w:hAnsi="Palatino Linotype" w:cs="Palatino Linotype"/>
          <w:b/>
          <w:b/>
          <w:sz w:val="20"/>
          <w:szCs w:val="20"/>
        </w:rPr>
      </w:pPr>
      <w:r>
        <w:rPr>
          <w:rFonts w:cs="Palatino Linotype" w:ascii="Palatino Linotype" w:hAnsi="Palatino Linotype"/>
          <w:b/>
          <w:sz w:val="20"/>
          <w:szCs w:val="20"/>
        </w:rPr>
        <w:t>YANIT: C, iki farklı olasılığa göre hareket ederek şirketi sona erdirebilir. Burada şirket sözleşmesinin 2. maddesi gereğince, adi şirket belirsiz süreli sayılır (yTBK m. 640/1). Çünkü bir ortağın hayatı boyunca şirketin devam edeceğine dair kayıt, şirketi bu niteliğe sokar. Belirsiz süreli adi şirkette, her ortak, 6 ay önceden bildirmek şartıyla, her zaman şirketin feshini ihbar edebilir. Ancak feshin dürüstlük kurallarına uygun olması, uygunsuz zamanda icra edilmemesi ve hesap dönemi sonu hüküm ifade etmesi esastır. Normalde fesih şekle tâbi değildir. Ancak kafenin Çankaya’da işlek bir mekanda açıldığı bilgisi, işletmenin çapının esnaf faaliyeti düzeyinin üzerinde olduğunu gösterir (yTTK m. 12/1). Bu yüzden ortaklar, bir ticarî işletmeyi kısmen de olsa kendi adına işleten kişi, yani tacir konumundadır. yTTK m. 18 gereğince, tacirler arasında diğer tarafı temerrüde düşürmek, sözleşmeyi feshetmek veya sözleşmeden dönmek amacıyla yapılacak ihtar ve ihbarların, noter kanalı, taahhütlü mektup, telgraf veya güvenli elektronik imza ile atılmış kayıtlı elektronik posta ile yapılır. Ancak bu ispat şekli içindir.</w:t>
      </w:r>
    </w:p>
    <w:p>
      <w:pPr>
        <w:pStyle w:val="Normal"/>
        <w:ind w:left="585" w:hanging="0"/>
        <w:jc w:val="both"/>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İkinci olanak, haklı sebeple fesihtir. Bu olayda, yöneticinin suistimalleri haklı neden sayılır ve her ortak, derhal mahkemeye başvurabilir. Bunun için 6 aylık bekleme süresi yoktur. Mahkemenin fesih kararı kurucudur ve karar kesinleştiğinde, şirket geleceğe etkili şekilde ortadan kalka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b/>
          <w:b/>
          <w:sz w:val="20"/>
          <w:szCs w:val="20"/>
          <w:u w:val="single"/>
        </w:rPr>
      </w:pPr>
      <w:r>
        <w:rPr>
          <w:rFonts w:cs="Palatino Linotype" w:ascii="Palatino Linotype" w:hAnsi="Palatino Linotype"/>
          <w:b/>
          <w:sz w:val="20"/>
          <w:szCs w:val="20"/>
          <w:u w:val="single"/>
        </w:rPr>
        <w:t>SORU I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kalın Turizm AŞ” ile “Çağrı Turizm AŞ” arasında birleşme görüşmeleri başlar. Akalın AŞ, 1.000.000 TL sermayeli ve beş ortaklıdır. Çağrı AŞ ise, 300.000 TL sermayeye sahiptir; şirket dört ortaklıdır. Çağrı Turizm AŞ’nin, birleşmeden önce X Bankasına 100.000 TL borcu vardır. Akalın AŞ,  Çağrı AŞ’yi devralmış ve iki şirket bu şekilde birleşmiştir.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Birleşme sonucunda, banka Akalın AŞ’ye başvurabilir mi? Başvurabilirse neden? Bunun için [özel] bir zamanaşımı süresi var mıdır? Bankanın, Akalın AŞ ortaklarından (A) ve (B)’ye başvurup başvuramayacağını; </w:t>
      </w:r>
      <w:bookmarkStart w:id="3" w:name="OLE_LINK3"/>
      <w:bookmarkStart w:id="4" w:name="OLE_LINK4"/>
      <w:r>
        <w:rPr>
          <w:rFonts w:cs="Palatino Linotype" w:ascii="Palatino Linotype" w:hAnsi="Palatino Linotype"/>
        </w:rPr>
        <w:t xml:space="preserve">[başvurabilirse] </w:t>
      </w:r>
      <w:bookmarkEnd w:id="3"/>
      <w:bookmarkEnd w:id="4"/>
      <w:r>
        <w:rPr>
          <w:rFonts w:cs="Palatino Linotype" w:ascii="Palatino Linotype" w:hAnsi="Palatino Linotype"/>
        </w:rPr>
        <w:t xml:space="preserve">bunun için bir zamanaşımı süresi olup olmadığını belirtiniz. </w:t>
      </w:r>
      <w:r>
        <w:rPr>
          <w:rFonts w:cs="Palatino Linotype" w:ascii="Palatino Linotype" w:hAnsi="Palatino Linotype"/>
          <w:b/>
        </w:rPr>
        <w:t>(20 Puan)</w:t>
      </w:r>
      <w:r>
        <w:rPr>
          <w:rFonts w:cs="Palatino Linotype" w:ascii="Palatino Linotype" w:hAnsi="Palatino Linotype"/>
        </w:rPr>
        <w:t xml:space="preserve"> </w:t>
      </w:r>
    </w:p>
    <w:p>
      <w:pPr>
        <w:pStyle w:val="Normal"/>
        <w:jc w:val="both"/>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YANIT</w:t>
      </w:r>
      <w:r>
        <w:rPr>
          <w:rFonts w:cs="Palatino Linotype" w:ascii="Palatino Linotype" w:hAnsi="Palatino Linotype"/>
          <w:sz w:val="20"/>
          <w:szCs w:val="20"/>
        </w:rPr>
        <w:t xml:space="preserve">: </w:t>
      </w:r>
      <w:r>
        <w:rPr>
          <w:rFonts w:cs="Palatino Linotype" w:ascii="Palatino Linotype" w:hAnsi="Palatino Linotype"/>
          <w:b/>
          <w:sz w:val="20"/>
          <w:szCs w:val="20"/>
        </w:rPr>
        <w:t>Olayda devralma yoluyla birleşme vardır. yTTK m. 136/4 ve 153 gereğince, devrolunan şirketin tüm hak ve borçları, kararın ticaret siciline tescili ile birlikte, devralan şirkete geçer. Bu, küllî halefiyetin bir sonucudur. Bu nedenle, devralan şirket konumundaki Akalın AŞ, devraldığı şirketin borcundan küllî halef sıfatıyla, borcun tâbi olduğu zamanaşımı süresi boyunca sorumludur. Küllî halefiyetin bir sonucu olarak, bankaya olan borç, ne  zaman zamanaşımına uğrarsa, o zamana kadar sorumluluk olacağı için, özel bir zamanaşımı süresinden ve yTTK m. 158’deki sürenin uygulanmasından kesinlikle söz edilemez. yTTK m. 158’deki süre, özellikle devrolunan şirket şahıs şirketi olduğu zaman ve bu şahıs şirketinin “ortakları” bakımından söz konusu olabilir. Bu olayda, devrolunan şirket anonim şirket olduğu ve anonim şirket ortaklarının şirket alacaklılarına karşı bir sorumluluğu olmadığı için, anılan hüküm, Akalın AŞ’nin (veya eskiden Çağrı AŞ’nin ortağı olup da birleşme ile Akalın AŞ’nin ortağı hâline gelen ortaklar için) ortakları için uygulanamaz. Bu ortakların bankaya karşı bir sorumluluğu yoktur. Banka sadece Akalın AŞ’ye başvurabilir.</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both"/>
        <w:outlineLvl w:val="0"/>
        <w:rPr>
          <w:rFonts w:ascii="Palatino Linotype" w:hAnsi="Palatino Linotype" w:cs="Palatino Linotype"/>
          <w:b/>
          <w:b/>
          <w:sz w:val="20"/>
          <w:szCs w:val="20"/>
          <w:u w:val="single"/>
        </w:rPr>
      </w:pPr>
      <w:r>
        <w:rPr>
          <w:rFonts w:cs="Palatino Linotype" w:ascii="Palatino Linotype" w:hAnsi="Palatino Linotype"/>
          <w:b/>
          <w:sz w:val="20"/>
          <w:szCs w:val="20"/>
          <w:u w:val="single"/>
        </w:rPr>
        <w:t>SORU III</w:t>
      </w:r>
    </w:p>
    <w:p>
      <w:pPr>
        <w:pStyle w:val="Normal"/>
        <w:jc w:val="both"/>
        <w:rPr/>
      </w:pPr>
      <w:r>
        <w:rPr>
          <w:rFonts w:cs="Palatino Linotype" w:ascii="Palatino Linotype" w:hAnsi="Palatino Linotype"/>
        </w:rPr>
        <w:t xml:space="preserve">(A), üç arkadaşı ile birlikte bir anonim şirket kurmak istemektedir. Bu amaçla, (Ü)’den olan 20.000 TL alacak hakkını, şirkete sermaye olarak getirmek istemektedir. Alacak haklarının sermaye payı olarak getirilmesi durumunda, bu, borçlar hukuku açısından bir </w:t>
      </w:r>
      <w:r>
        <w:rPr>
          <w:rFonts w:cs="Palatino Linotype" w:ascii="Palatino Linotype" w:hAnsi="Palatino Linotype"/>
          <w:i/>
        </w:rPr>
        <w:t>ifa yerine geçen edim</w:t>
      </w:r>
      <w:r>
        <w:rPr>
          <w:rFonts w:cs="Palatino Linotype" w:ascii="Palatino Linotype" w:hAnsi="Palatino Linotype"/>
        </w:rPr>
        <w:t xml:space="preserve"> mi, yoksa </w:t>
      </w:r>
      <w:r>
        <w:rPr>
          <w:rFonts w:cs="Palatino Linotype" w:ascii="Palatino Linotype" w:hAnsi="Palatino Linotype"/>
          <w:i/>
        </w:rPr>
        <w:t>ifa amacıyla edim-temlik</w:t>
      </w:r>
      <w:r>
        <w:rPr>
          <w:rFonts w:cs="Palatino Linotype" w:ascii="Palatino Linotype" w:hAnsi="Palatino Linotype"/>
        </w:rPr>
        <w:t xml:space="preserve"> midir? yTTK’nın ilgili hükmünü de okuyarak belirtiniz </w:t>
      </w:r>
      <w:r>
        <w:rPr>
          <w:rFonts w:cs="Palatino Linotype" w:ascii="Palatino Linotype" w:hAnsi="Palatino Linotype"/>
          <w:b/>
        </w:rPr>
        <w:t>(15 Puan)</w:t>
      </w:r>
      <w:r>
        <w:rPr>
          <w:rFonts w:cs="Palatino Linotype" w:ascii="Palatino Linotype" w:hAnsi="Palatino Linotype"/>
        </w:rPr>
        <w:t>.</w:t>
      </w:r>
    </w:p>
    <w:p>
      <w:pPr>
        <w:pStyle w:val="Normal"/>
        <w:jc w:val="both"/>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YANIT</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Ticaret şirketlerine sermaye payı olarak alacak hakları da getirilebilir (yTTK m. 130). Bu olasılıkta taahhüt edilen alacak, şirketçe tahsil edilmedikçe ortak da sermaye koyma borcundan kurtulamayacaktır. İfa yerine geçen edimde, kararlaştırılan şey yerine verilen şey (veya devredilen alacak) ile birlikte borç da sona erer. Oysa ifa amacıyla edimde/temlikte, ifa ikamesi yoluyla borcun ifa edilmiş sayılması için, o şeyin paraya çevrilmesi veya temlik edilen alacağın tahsil edilmesi gerekir. Tahsil edilen alacak, borcu karşılamıyorsa, geri kalan kısım için sorumluluk devam edeceği gibi, fazlalık çıktığında da bu meblağ iade edilir. Bu açıklamalar ışığında, buradaki ifa amacıyla edimdir.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both"/>
        <w:outlineLvl w:val="0"/>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ORU IV </w:t>
      </w:r>
    </w:p>
    <w:p>
      <w:pPr>
        <w:pStyle w:val="Normal"/>
        <w:numPr>
          <w:ilvl w:val="0"/>
          <w:numId w:val="0"/>
        </w:numPr>
        <w:jc w:val="both"/>
        <w:outlineLvl w:val="0"/>
        <w:rPr>
          <w:rFonts w:ascii="Palatino Linotype" w:hAnsi="Palatino Linotype" w:cs="Palatino Linotype"/>
          <w:b/>
          <w:b/>
          <w:sz w:val="20"/>
          <w:szCs w:val="20"/>
        </w:rPr>
      </w:pPr>
      <w:r>
        <w:rPr>
          <w:rFonts w:cs="Palatino Linotype" w:ascii="Palatino Linotype" w:hAnsi="Palatino Linotype"/>
          <w:b/>
          <w:sz w:val="20"/>
          <w:szCs w:val="20"/>
        </w:rPr>
        <w:t>Aşağıdaki kavram/kurumları kısaca açıklayınız:</w:t>
      </w:r>
    </w:p>
    <w:p>
      <w:pPr>
        <w:pStyle w:val="Normal"/>
        <w:numPr>
          <w:ilvl w:val="0"/>
          <w:numId w:val="1"/>
        </w:numPr>
        <w:jc w:val="both"/>
        <w:rPr/>
      </w:pPr>
      <w:r>
        <w:rPr>
          <w:rFonts w:cs="Palatino Linotype" w:ascii="Palatino Linotype" w:hAnsi="Palatino Linotype"/>
          <w:i/>
        </w:rPr>
        <w:t>Kayıtlı sermaye sistemi</w:t>
      </w:r>
      <w:r>
        <w:rPr>
          <w:rFonts w:cs="Palatino Linotype" w:ascii="Palatino Linotype" w:hAnsi="Palatino Linotype"/>
          <w:b/>
        </w:rPr>
        <w:t xml:space="preserve"> (10Puan) </w:t>
      </w:r>
    </w:p>
    <w:p>
      <w:pPr>
        <w:pStyle w:val="Normal"/>
        <w:ind w:left="720" w:hanging="0"/>
        <w:jc w:val="both"/>
        <w:rPr>
          <w:rFonts w:ascii="Palatino Linotype" w:hAnsi="Palatino Linotype" w:cs="Palatino Linotype"/>
          <w:sz w:val="20"/>
          <w:szCs w:val="20"/>
        </w:rPr>
      </w:pPr>
      <w:r>
        <w:rPr>
          <w:rFonts w:cs="Palatino Linotype" w:ascii="Palatino Linotype" w:hAnsi="Palatino Linotype"/>
          <w:b/>
          <w:sz w:val="20"/>
          <w:szCs w:val="20"/>
        </w:rPr>
        <w:t>YANIT: Yeni TTK’ya kadar sadece halka açık anonim şirketlerde (HAAO) benimsenebilen, yönetim kurulunun sermaye artırım yetkisin sahip olduğu sermaye türüdür. Başlangıç sermayesi ile tavan sermaye arasında sermaye artırımı yetkisi, yönetim kuruluna geçmektedir (SPKn m. 12). Halka açık anonim şirketin bu sisteme geçebilmesi için; esas sözleşmesine bu hususu yazması, SPK’dan izin alması, başlangıç sermayesinin en az 100.000 TL olması (bu miktar, Şubat 2012’de yapılan bir Tebliğ değişikliği ile 3.500.000 TL’den bu miktara indirilmiştir) gerekir. SPK izni en çok 5 yıl için verilebilir. Yeni TTK sistemi halka kapalı anonim şirketler için de öngörmüştür. Sistem mantığı HAAO’lardaki gibidir. Burada da başlangıç sermayesinin 100.000 TL olması gerekir. İzin 5 yıl için verilir. Koşulları kaybeden anonim şirketler, Gümrük ve Ticaret Bakanlığı tarafından sistemden çıkarılacağı gibi, gerekli koşullara artık sahip olmadıklarında da Bakanlık izni ile sistemden çıkabileceklerdir (yTTK m. 332, 460).</w:t>
      </w:r>
    </w:p>
    <w:p>
      <w:pPr>
        <w:pStyle w:val="Normal"/>
        <w:numPr>
          <w:ilvl w:val="0"/>
          <w:numId w:val="1"/>
        </w:numPr>
        <w:jc w:val="both"/>
        <w:rPr>
          <w:rFonts w:ascii="Palatino Linotype" w:hAnsi="Palatino Linotype" w:cs="Palatino Linotype"/>
        </w:rPr>
      </w:pPr>
      <w:r>
        <w:rPr>
          <w:rFonts w:cs="Palatino Linotype" w:ascii="Palatino Linotype" w:hAnsi="Palatino Linotype"/>
          <w:i/>
        </w:rPr>
        <w:t>Perdenin kaldırılması kuramı</w:t>
      </w:r>
      <w:r>
        <w:rPr>
          <w:rFonts w:cs="Palatino Linotype" w:ascii="Palatino Linotype" w:hAnsi="Palatino Linotype"/>
        </w:rPr>
        <w:t xml:space="preserve"> </w:t>
      </w:r>
      <w:r>
        <w:rPr>
          <w:rFonts w:cs="Palatino Linotype" w:ascii="Palatino Linotype" w:hAnsi="Palatino Linotype"/>
          <w:b/>
        </w:rPr>
        <w:t>(5 Puan)</w:t>
      </w:r>
      <w:r>
        <w:rPr>
          <w:rFonts w:cs="Palatino Linotype" w:ascii="Palatino Linotype" w:hAnsi="Palatino Linotype"/>
        </w:rPr>
        <w:t xml:space="preserve">       </w:t>
      </w:r>
    </w:p>
    <w:p>
      <w:pPr>
        <w:pStyle w:val="Normal"/>
        <w:ind w:left="720" w:hanging="0"/>
        <w:jc w:val="both"/>
        <w:rPr>
          <w:rFonts w:ascii="Palatino Linotype" w:hAnsi="Palatino Linotype" w:cs="Palatino Linotype"/>
          <w:sz w:val="20"/>
          <w:szCs w:val="20"/>
        </w:rPr>
      </w:pPr>
      <w:r>
        <w:rPr>
          <w:rFonts w:cs="Palatino Linotype" w:ascii="Palatino Linotype" w:hAnsi="Palatino Linotype"/>
          <w:b/>
          <w:sz w:val="20"/>
          <w:szCs w:val="20"/>
        </w:rPr>
        <w:t>YANIT</w:t>
      </w:r>
      <w:r>
        <w:rPr>
          <w:rFonts w:cs="Palatino Linotype" w:ascii="Palatino Linotype" w:hAnsi="Palatino Linotype"/>
          <w:sz w:val="20"/>
          <w:szCs w:val="20"/>
        </w:rPr>
        <w:t xml:space="preserve">: </w:t>
      </w:r>
      <w:r>
        <w:rPr>
          <w:rFonts w:cs="Palatino Linotype" w:ascii="Palatino Linotype" w:hAnsi="Palatino Linotype"/>
          <w:b/>
          <w:sz w:val="20"/>
          <w:szCs w:val="20"/>
        </w:rPr>
        <w:t>Sermaye şirketlerinde ortakların (şirkete karşı) sınırlı sorumluluğu ilkesi geçerlidir. Bu ilke, ortakların riske atacağı sermayenin belli olmasını sağlayarak onlara güven verirken, bir taraftan da alacaklıların aleyhine kötüye kullanmalara da olanak sağlamaktadır. Kanunda açıkça öngörülmeyen perdenin kaldırılması kuramı, içtihatlarla geliştirilmiş; sermaye şirketi ortaklarının sınırlı sorumluluk ilkesini, TMK m. 2’ye aykırı olacak şekilde kullanmaları durumunda, şirket tüzel kişiliğinin aralanarak, arkadaki gerçek aktörlere ulaşılmasını sağlamıştır. Gerçekten de arkadaki gerçek aktörler, alacaklılara karşı doğrudan sorumlu kılınmakta ve alacaklılar korunmaktadır. Türkiye’de kuramla ilgili ilk karar, 2000 yılında Erol Yarar hakkındaki karardır. Birçok anonim şirkette hâkim paydaş konumundan ve MÜSİAD adlı kuruluşun genel başkanı olan bu kişi, üçüncü kişiye verdiği kefalet nedeniyle doğrudan sorumlu tutulmuş ve iflâs etmiştir. Oysaki bu kişinin gerçek kişi tacir olmasını gerektirecek bir işletmesi yoktu. Kendisi sadece birçok anonim şirkette hâkim paydaş konumundaydı. Anonim şirket ortaklığı, tek başına ortağa tacir sıfatı vermez. Yargıtay ise, (kararda net ifade etmese de), burada sınırlı sorumluluğun kötüye kullanıldığından bahisle, bu kişinin şahsen iflâsına dair mahkeme kararını onamıştır</w:t>
      </w:r>
      <w:r>
        <w:rPr>
          <w:rFonts w:cs="Palatino Linotype" w:ascii="Palatino Linotype" w:hAnsi="Palatino Linotype"/>
          <w:sz w:val="20"/>
          <w:szCs w:val="20"/>
        </w:rPr>
        <w:t xml:space="preserve">.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Başarılar Dilerim. Tamer BOZKURT</w:t>
      </w:r>
    </w:p>
    <w:p>
      <w:pPr>
        <w:pStyle w:val="Normal"/>
        <w:jc w:val="both"/>
        <w:rPr/>
      </w:pPr>
      <w:r>
        <w:rPr>
          <w:rFonts w:cs="Palatino Linotype" w:ascii="Palatino Linotype" w:hAnsi="Palatino Linotype"/>
          <w:b/>
          <w:sz w:val="19"/>
          <w:szCs w:val="19"/>
        </w:rPr>
        <w:t>NOT</w:t>
      </w:r>
      <w:r>
        <w:rPr>
          <w:rFonts w:cs="Palatino Linotype" w:ascii="Palatino Linotype" w:hAnsi="Palatino Linotype"/>
          <w:sz w:val="19"/>
          <w:szCs w:val="19"/>
        </w:rPr>
        <w:t xml:space="preserve">: 12.4.2012 tarihli dersin ilk saatinde, kollektif şirket tamamlanacak; öğleden sonra ise anonim şirkete başlanacaktır. Anonim şirketin ilk dersinde anonim şirketin genel çerçevesi çizilecektir. Bu yüzden bu derse katılım önemlid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bookmarkStart w:id="5" w:name="OLE_LINK5"/>
      <w:bookmarkStart w:id="6" w:name="OLE_LINK5"/>
      <w:bookmarkEnd w:id="6"/>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 Linotyp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decimal"/>
      <w:lvlText w:val="%1."/>
      <w:lvlJc w:val="left"/>
      <w:pPr>
        <w:tabs>
          <w:tab w:val="num" w:pos="585"/>
        </w:tabs>
        <w:ind w:left="585" w:hanging="360"/>
      </w:pPr>
      <w:rPr>
        <w:b/>
      </w:rPr>
    </w:lvl>
    <w:lvl w:ilvl="1">
      <w:start w:val="1"/>
      <w:numFmt w:val="bullet"/>
      <w:lvlText w:val="-"/>
      <w:lvlJc w:val="left"/>
      <w:pPr>
        <w:tabs>
          <w:tab w:val="num" w:pos="1305"/>
        </w:tabs>
        <w:ind w:left="1305" w:hanging="360"/>
      </w:pPr>
      <w:rPr>
        <w:rFonts w:ascii="Palatino Linotype" w:hAnsi="Palatino Linotype" w:cs="Palatino Linotype"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Palatino Linotype" w:hAnsi="Palatino Linotype"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01:00Z</dcterms:created>
  <dc:creator>user</dc:creator>
  <dc:description/>
  <cp:keywords/>
  <dc:language>en-US</dc:language>
  <cp:lastModifiedBy>Pc</cp:lastModifiedBy>
  <dcterms:modified xsi:type="dcterms:W3CDTF">2012-04-15T19:01:00Z</dcterms:modified>
  <cp:revision>2</cp:revision>
  <dc:subject/>
  <dc:title>ATILIM ÜNİVERSİTESİ HUKUK FAKÜLTESİ 2011-2012 ÖĞRETİM YILI ŞİRKETLER HUKUKU DERSİ ARA SINAVI</dc:title>
</cp:coreProperties>
</file>