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ŞEMA 5 (Tamer BOZKUR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LLEKTİF ŞİRKETTE KURULUŞ ÖNCESİ SORUMLULUK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297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6pt" to="513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0</wp:posOffset>
                </wp:positionH>
                <wp:positionV relativeFrom="paragraph">
                  <wp:posOffset>4572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.6pt" to="720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857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71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45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yTTK m. 12/III                                                    Yazılı Sözleşme Öncesi Dönem                       Yazılı Sözleşme Yapıldıktan Sonra                     Tescil ve İlândan Sonr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55pt" to="279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9080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15pt" to="513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Bir kollektif şirket kurma niyeti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masına rağmen, böyle bir                                                                                                                                                                                             İç ve dış ilişkide kollektif</w:t>
      </w:r>
    </w:p>
    <w:p>
      <w:pPr>
        <w:pStyle w:val="Normal"/>
        <w:tabs>
          <w:tab w:val="clear" w:pos="708"/>
          <w:tab w:val="left" w:pos="13117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1905</wp:posOffset>
                </wp:positionV>
                <wp:extent cx="0" cy="3429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15pt" to="405pt,2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şey varmışçasına, kollektif   </w:t>
        <w:tab/>
        <w:t>şirket doğmuştur. Ortaklar</w:t>
      </w:r>
    </w:p>
    <w:p>
      <w:pPr>
        <w:pStyle w:val="Normal"/>
        <w:tabs>
          <w:tab w:val="clear" w:pos="708"/>
          <w:tab w:val="left" w:pos="13117" w:leader="none"/>
        </w:tabs>
        <w:rPr>
          <w:sz w:val="22"/>
          <w:szCs w:val="22"/>
        </w:rPr>
      </w:pPr>
      <w:r>
        <w:rPr>
          <w:sz w:val="22"/>
          <w:szCs w:val="22"/>
        </w:rPr>
        <w:t>şirket ortağı sıfatıyla (hayalî)</w:t>
        <w:tab/>
        <w:t>alacaklılara karşı, II. dereceden</w:t>
      </w:r>
    </w:p>
    <w:p>
      <w:pPr>
        <w:pStyle w:val="Normal"/>
        <w:tabs>
          <w:tab w:val="clear" w:pos="708"/>
          <w:tab w:val="left" w:pos="13117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3398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55pt" to="602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3398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55pt" to="459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133985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55pt" to="603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iyiniyetli III. kişilerle işlemlere </w:t>
        <w:tab/>
        <w:t>sınırsız ve müteselsilen sorumludur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pt" to="35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571500" cy="9144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pt" to="188.95pt,7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571500" cy="9144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9pt" to="359.95pt,7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girişen kişi, tacir gibi sorumlu olu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İÇ İLİŞKİ                                    DIŞ İLİŞK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i/>
          <w:sz w:val="22"/>
          <w:szCs w:val="22"/>
        </w:rPr>
        <w:t xml:space="preserve">İÇ İLİŞKİ                                         DIŞ İLİŞKİ              </w:t>
      </w: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>İç ilişkide kollektif</w:t>
      </w:r>
      <w:r>
        <w:rPr>
          <w:b/>
          <w:i/>
          <w:sz w:val="22"/>
          <w:szCs w:val="22"/>
        </w:rPr>
        <w:t xml:space="preserve">                     </w:t>
      </w:r>
      <w:r>
        <w:rPr>
          <w:sz w:val="20"/>
          <w:szCs w:val="20"/>
        </w:rPr>
        <w:t>Dış ilişkide TTK m. 216/I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0"/>
        </w:rPr>
        <w:t>İç ilişkide adi şirket hükümleri                Dış ilişkide yTTK m. 216/II uygulama                 şirket doğmuştur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uygulanır. Tescil yükümlü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uygulanır (yTTK m. 214, 620/II)             alanı bulur. Bir kollektif şirket sözleşmesi          Öncelikle sözleşme                       yerine getirilmeden şirk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akdolunmaksızın, şirketin türünü gösterir           hükümleri, bunda                         adına işlere başlanmış olduğu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bir kaydı içermese bile ortak bir  unvan              boşluk bulunan hâllerde                takdirde, ortaklar giriştikleri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altında üçüncü kişilerle işlem yapılması             ise yTTK m. 211 vd.                       işlerden dolayı üçüncü kişilere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veya onlara karşı haksız bir fiil işlenmesi           </w:t>
      </w:r>
      <w:r>
        <w:rPr>
          <w:sz w:val="22"/>
          <w:szCs w:val="22"/>
        </w:rPr>
        <w:t>uygulanır.</w:t>
      </w:r>
      <w:r>
        <w:rPr>
          <w:sz w:val="20"/>
          <w:szCs w:val="20"/>
        </w:rPr>
        <w:t xml:space="preserve">                                    karşı müteselsilen sorumludur.                   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hâlinde ortaklar sınırsız, müteselsilen ve                                                                   yTTK m. 216/I açısından da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I. dereceden sorumludur.                                                                                            haksız fiil sorumluluğunun </w:t>
      </w:r>
    </w:p>
    <w:p>
      <w:pPr>
        <w:pStyle w:val="Normal"/>
        <w:tabs>
          <w:tab w:val="clear" w:pos="708"/>
          <w:tab w:val="left" w:pos="11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kapsama girdiği kabul edil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ŞEMA 6 (Tamer BOZKUR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LLEKTİF ŞİRKETTE ORTAKLIKTAN İHRAÇ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0</wp:posOffset>
                </wp:positionH>
                <wp:positionV relativeFrom="paragraph">
                  <wp:posOffset>60325</wp:posOffset>
                </wp:positionV>
                <wp:extent cx="0" cy="10287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75pt" to="657pt,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75pt" to="243pt,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6032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75pt" to="441pt,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7886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5pt" to="656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5pt" to="36pt,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rtağın İflâsı                                         Haklı Sebeple                                          Feshin İhbarı                                İki Kişilik Kollektif Şirketteki</w:t>
      </w:r>
    </w:p>
    <w:p>
      <w:pPr>
        <w:pStyle w:val="Normal"/>
        <w:tabs>
          <w:tab w:val="clear" w:pos="708"/>
          <w:tab w:val="left" w:pos="3536" w:leader="none"/>
          <w:tab w:val="left" w:pos="120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37465</wp:posOffset>
                </wp:positionV>
                <wp:extent cx="0" cy="1943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95pt" to="441pt,1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</w:t>
      </w:r>
      <w:r>
        <w:rPr>
          <w:b/>
        </w:rPr>
        <w:tab/>
        <w:t xml:space="preserve">                İhraç                                                     </w:t>
        <w:tab/>
        <w:t xml:space="preserve">  Özel Durum</w:t>
      </w:r>
    </w:p>
    <w:p>
      <w:pPr>
        <w:pStyle w:val="Normal"/>
        <w:tabs>
          <w:tab w:val="clear" w:pos="708"/>
          <w:tab w:val="left" w:pos="3536" w:leader="none"/>
          <w:tab w:val="left" w:pos="1200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Şahıs şirketi olan kollektif şirkette                           yTTK m. 255’e göre, bir ortağın şahsına</w:t>
      </w:r>
    </w:p>
    <w:p>
      <w:pPr>
        <w:pStyle w:val="Normal"/>
        <w:tabs>
          <w:tab w:val="clear" w:pos="708"/>
          <w:tab w:val="left" w:pos="3536" w:leader="none"/>
          <w:tab w:val="left" w:pos="12005" w:leader="none"/>
        </w:tabs>
        <w:rPr>
          <w:sz w:val="18"/>
          <w:szCs w:val="18"/>
        </w:rPr>
      </w:pPr>
      <w:r>
        <w:rPr>
          <w:sz w:val="18"/>
          <w:szCs w:val="18"/>
        </w:rPr>
        <w:t>bir ortağın iflâsı aslında şirketin infisah                   ait sebeplerden dolayı şirketin feshinin                                                                                         yTTK m. 257’ye göre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ki kişiden ibaret bir kollektif şirkette,</w:t>
      </w:r>
    </w:p>
    <w:p>
      <w:pPr>
        <w:pStyle w:val="Normal"/>
        <w:tabs>
          <w:tab w:val="clear" w:pos="708"/>
          <w:tab w:val="left" w:pos="3536" w:leader="none"/>
          <w:tab w:val="left" w:pos="12005" w:leader="none"/>
        </w:tabs>
        <w:rPr>
          <w:sz w:val="18"/>
          <w:szCs w:val="18"/>
        </w:rPr>
      </w:pPr>
      <w:r>
        <w:rPr>
          <w:sz w:val="18"/>
          <w:szCs w:val="18"/>
        </w:rPr>
        <w:t>nedenidir. Ancak yTTK m. 254 gereğince,                istenebileceği hallerde (TTK m. 245)  ve                                                                               ortaklardan birinin şirketten çıkarılmasını gerektiren haklı sebepler mevcut ise</w:t>
      </w:r>
    </w:p>
    <w:p>
      <w:pPr>
        <w:pStyle w:val="Normal"/>
        <w:tabs>
          <w:tab w:val="clear" w:pos="708"/>
          <w:tab w:val="left" w:pos="3536" w:leader="none"/>
          <w:tab w:val="left" w:pos="120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ortaklardan birinin iflâsı halinde, müflis                 diğer ortaklar onu şirketten çıkararak                                                                                     diğer ortağın talebi üzerine mahkeme fesih ve tasfiyeye hükmetmeden, </w:t>
      </w:r>
    </w:p>
    <w:p>
      <w:pPr>
        <w:pStyle w:val="Normal"/>
        <w:tabs>
          <w:tab w:val="clear" w:pos="708"/>
          <w:tab w:val="left" w:pos="3536" w:leader="none"/>
          <w:tab w:val="left" w:pos="12005" w:leader="none"/>
        </w:tabs>
        <w:rPr>
          <w:sz w:val="18"/>
          <w:szCs w:val="18"/>
        </w:rPr>
      </w:pPr>
      <w:r>
        <w:rPr>
          <w:sz w:val="18"/>
          <w:szCs w:val="18"/>
        </w:rPr>
        <w:t>ortak şirketten çıkarılabilir. Bu takdirde                  şirketin devamına karar verebilir. Çıkarma                                                                            şirkete ait bütün iş ve işlemleri ve şirketin varlığını, alacak ve borçları</w:t>
      </w:r>
    </w:p>
    <w:p>
      <w:pPr>
        <w:pStyle w:val="Normal"/>
        <w:tabs>
          <w:tab w:val="clear" w:pos="708"/>
          <w:tab w:val="left" w:pos="3536" w:leader="none"/>
          <w:tab w:val="left" w:pos="12005" w:leader="none"/>
        </w:tabs>
        <w:rPr>
          <w:sz w:val="18"/>
          <w:szCs w:val="18"/>
        </w:rPr>
      </w:pPr>
      <w:r>
        <w:rPr>
          <w:sz w:val="18"/>
          <w:szCs w:val="18"/>
        </w:rPr>
        <w:t>şirket diğer ortaklar arasında devam eder                kararı konusundaki oran, çıkarılacak ortak dışındaki                                                             ile beraber davacı ortağa terk ve tahsise ve ortağın şirketten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e müflisin payı, masaya ödenir.                             ortakların oybirliğidir; ancak şirket sözleşmesine               </w:t>
        <w:tab/>
        <w:t xml:space="preserve">                                      çıkarılmasına karar verebilir.</w:t>
      </w:r>
    </w:p>
    <w:p>
      <w:pPr>
        <w:pStyle w:val="Normal"/>
        <w:tabs>
          <w:tab w:val="clear" w:pos="708"/>
          <w:tab w:val="left" w:pos="3536" w:leader="none"/>
          <w:tab w:val="left" w:pos="120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bu konuda oyçokluğu ile karar alınabileceğ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e </w:t>
      </w:r>
    </w:p>
    <w:p>
      <w:pPr>
        <w:pStyle w:val="Normal"/>
        <w:tabs>
          <w:tab w:val="clear" w:pos="708"/>
          <w:tab w:val="left" w:pos="3536" w:leader="none"/>
          <w:tab w:val="left" w:pos="1200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kararlaştırılabilir. Bu karar noter aracılığı ile tebliğ </w:t>
      </w:r>
    </w:p>
    <w:p>
      <w:pPr>
        <w:pStyle w:val="Normal"/>
        <w:tabs>
          <w:tab w:val="clear" w:pos="708"/>
          <w:tab w:val="left" w:pos="353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edilmelidir. Çıkarılan ortak ise, kararın tebliğden </w:t>
      </w:r>
    </w:p>
    <w:p>
      <w:pPr>
        <w:pStyle w:val="Normal"/>
        <w:tabs>
          <w:tab w:val="clear" w:pos="708"/>
          <w:tab w:val="left" w:pos="353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itibaren üç ay içinde, ticaret mahkemesinde çıkarma</w:t>
      </w:r>
    </w:p>
    <w:p>
      <w:pPr>
        <w:pStyle w:val="Normal"/>
        <w:tabs>
          <w:tab w:val="clear" w:pos="708"/>
          <w:tab w:val="left" w:pos="353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kararının iptalini isteyebilir. Aksi hâlde karar kesinleşir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35560</wp:posOffset>
                </wp:positionV>
                <wp:extent cx="0" cy="6858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8pt" to="441pt,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5pt" to="440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5pt" to="63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Bir Ortağın                                                                                                            Ortağın Kişisel Alacaklısını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95pt" to="42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yTTK m. 256/I’e göre, belirsiz süre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kollektif şirketlerde</w:t>
      </w:r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 xml:space="preserve">ortağa feshi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15pt" to="476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914400" cy="571500"/>
                <wp:effectExtent l="0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5pt" to="377.95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40005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15pt" to="477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hbar hakkı tanınmıştır. Ana sözleşme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yazılı sürenin sona ermesinden son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şlere devam etmek suretiyle</w:t>
      </w:r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 xml:space="preserve">örtülü olara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uzatılmış bulunan veya süresi bir ortağı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ayatı</w:t>
      </w:r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 xml:space="preserve">ile sınırlanmış olan şirketler, belirsiz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süre ile kurulmuş sayılır. İşte altı ay önceden                                    </w:t>
      </w:r>
      <w:r>
        <w:rPr>
          <w:b/>
          <w:sz w:val="18"/>
          <w:szCs w:val="18"/>
        </w:rPr>
        <w:t>yTTK m. 248’e Göre                                                     yTTK m. 249’a Gör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ildirmek                                                                      yTTK m. 248’e göre, şirket süresinin uzatılması                  yTTK m. 249’a göre ise, bir ortağın kişisel alacaklısı, borçlunun kişisel (ortaklık dışı)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kaydıyla ortaklardan birisi feshi ihbar ettiği                 hakkında ortaklarca alınan karara, ortaklardan                  mallarından ve TTK’nın 145. maddesi gereğince şirketteki kâr payından alacağını alamazs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takdirde diğer ortaklar  feshi kabul etmeyerek              herhangi birinin kişisel alacaklısı tarafından                     tasfiye sonunda borçlu ortağa düşecek paya haciz koydurmaya ve altı ay önce ihbar etmek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ortağı çıkarıp şirketin kendi aralarında                         itiraz edilebilir. İtirazda bulunabilecek alacaklıları            ve hesap yılı sonu için hüküm ifade etmek şartıyla, şirketin feshini isteyebilir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devamına karar verebilir.                                              ilâm veya ilâm niteliğindeki belgeye (İİK m. 38)               Diğer ortaklar feshi önlemek istiyorsa ya borcu ödemeli, ya da ortağı oybirliği ile ihraç etmelidir. 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yahut kesinleşmiş icra takibine dayanmak zorundadı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Yine bu itirazın uzatma kararının ilânı tarihind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itibaren on beş gün içinde itirazın noter kanalıy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yapılması gerekir; itiraz hakkı süresinde yapılmamış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düşer. Sürenin uzatılması hakkındaki karar tescil v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ilân edilmemiş ise alacaklı her zaman bu karara itiraz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edebili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ŞEMA 7 (Tamer BOZKUR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63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16764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2pt" to="531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OLLEKTİF ŞİRKETİN SONA ERMES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53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NDİLİĞİNDEN SONA ERME                                                                                                        İRADÎ SONA ERM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(yTTK m. 243, yTBK m. 639)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Şirketin amacının elde edilmesi veya eld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</wp:posOffset>
                </wp:positionV>
                <wp:extent cx="4800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pt" to="71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</wp:posOffset>
                </wp:positionV>
                <wp:extent cx="0" cy="8001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pt" to="342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0</wp:posOffset>
                </wp:positionH>
                <wp:positionV relativeFrom="paragraph">
                  <wp:posOffset>-3810</wp:posOffset>
                </wp:positionV>
                <wp:extent cx="0" cy="8001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0.3pt" to="720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-3810</wp:posOffset>
                </wp:positionV>
                <wp:extent cx="0" cy="8001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0.3pt" to="531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</w:rPr>
        <w:t xml:space="preserve">edilmesinin imkânsız hâle gelmesi </w:t>
      </w:r>
      <w:r>
        <w:rPr>
          <w:sz w:val="18"/>
          <w:szCs w:val="18"/>
        </w:rPr>
        <w:t xml:space="preserve">(yBK m. 639/1)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Mirasçılar ile şirketin devamına dair önceden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yapılmış bir sözleşme olmadığı hâlde ortaklardan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irinin ölmesiyle</w:t>
      </w:r>
      <w:r>
        <w:rPr>
          <w:sz w:val="18"/>
          <w:szCs w:val="18"/>
        </w:rPr>
        <w:t xml:space="preserve"> (yBK m. 639/2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Ortaklardan birinin tasfiyedeki hissesi hakkında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cebri haciz konulması ve paraya çevrilmesi ile yahut bir ortağın iflâs etmesi  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2286000" cy="160020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pt" to="341.95pt,13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</w:rPr>
        <w:t xml:space="preserve">veya kısıtlanması </w:t>
      </w:r>
      <w:r>
        <w:rPr>
          <w:sz w:val="18"/>
          <w:szCs w:val="18"/>
        </w:rPr>
        <w:t>(yBK m. 639/3)                                                                      ORTAKLARIN İRADESİ İLE                                 MAHKEME KARARI İLE                                 ORTAĞIN KİŞİSEL ALACAKLISININ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59055</wp:posOffset>
                </wp:positionV>
                <wp:extent cx="800100" cy="6858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65pt" to="530.95pt,5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</w:rPr>
        <w:t xml:space="preserve">Sözleşmede Belirlenen Sürenin Dolması.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TALEBİ ÜZERİNE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Konkordato ile sonuçlanmış olsa bile şirketin iflâsı</w:t>
      </w:r>
      <w:r>
        <w:rPr>
          <w:sz w:val="18"/>
          <w:szCs w:val="18"/>
        </w:rPr>
        <w:t xml:space="preserve">   </w:t>
      </w:r>
      <w:r>
        <w:rPr/>
        <w:t xml:space="preserve">                                                                                                                                 y</w:t>
      </w:r>
      <w:r>
        <w:rPr>
          <w:sz w:val="18"/>
          <w:szCs w:val="18"/>
        </w:rPr>
        <w:t xml:space="preserve">TTK m.248 gereğince, şirket süresinin uzatılması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Şirketin diğer bir şirket ile birleşmesi.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hakkında ortaklarca alınan karara, ortaklardan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Şirket sermayesinin tamamı veya 2/3’ü zayi olup da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herhangi birinin kişisel alacaklısı tarafından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tamamlanmasına veya geri kalan kısmı ile devama ortaklarca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tiraz edilebilir. İtirazda bulunabilmek için alacaklının</w:t>
      </w:r>
      <w:r>
        <w:rPr>
          <w:i/>
          <w:sz w:val="18"/>
          <w:szCs w:val="18"/>
        </w:rPr>
        <w:t xml:space="preserve"> karar verilmemiş olması</w:t>
      </w:r>
      <w:r>
        <w:rPr>
          <w:sz w:val="18"/>
          <w:szCs w:val="1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ilâm veya ilâm niteliğindeki belgeye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yahut 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0" cy="685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378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205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53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0</wp:posOffset>
                </wp:positionH>
                <wp:positionV relativeFrom="paragraph">
                  <wp:posOffset>1905</wp:posOffset>
                </wp:positionV>
                <wp:extent cx="0" cy="685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15pt" to="540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kesinleşmiş icra takibine dayanması gerekir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Ayrıca itirazın uzatma kararının ilânı tarihind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tibaren on beş gün içinde noter kanalıyla yapılması</w:t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gerekir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0" cy="6858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5pt" to="54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2743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pt" to="26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270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Ortakların Talebi İle                                   Şirket Alacaklısının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Talebi İl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Haklı Sebepler (yTTK m. 245)             yTTK m. 249’daki ortağın kişisel</w:t>
      </w:r>
    </w:p>
    <w:p>
      <w:pPr>
        <w:pStyle w:val="Normal"/>
        <w:tabs>
          <w:tab w:val="clear" w:pos="708"/>
          <w:tab w:val="left" w:pos="650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  <w:t xml:space="preserve">  -  </w:t>
      </w:r>
      <w:r>
        <w:rPr>
          <w:sz w:val="18"/>
          <w:szCs w:val="18"/>
        </w:rPr>
        <w:t xml:space="preserve">Sermaye Koyma Borcunu                 alacaklısı ortağın önce şirket dışı malvarlığına                        </w:t>
      </w:r>
    </w:p>
    <w:p>
      <w:pPr>
        <w:pStyle w:val="Normal"/>
        <w:tabs>
          <w:tab w:val="clear" w:pos="708"/>
          <w:tab w:val="left" w:pos="650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      ifa etmeme (yTTK m. 246)                 sonra yTTK m. 133 gereğince kâr payına</w:t>
      </w:r>
    </w:p>
    <w:p>
      <w:pPr>
        <w:pStyle w:val="Normal"/>
        <w:tabs>
          <w:tab w:val="clear" w:pos="708"/>
          <w:tab w:val="left" w:pos="65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- </w:t>
      </w:r>
      <w:r>
        <w:rPr>
          <w:sz w:val="18"/>
          <w:szCs w:val="18"/>
        </w:rPr>
        <w:t>Tescil yükümlülüğünü                        başvurması; ondan sonuç alınamazs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Ortakların Oybirliği ile Alacağı                                 Belirsiz Süre Kollektif                  </w:t>
      </w:r>
      <w:r>
        <w:rPr>
          <w:sz w:val="18"/>
          <w:szCs w:val="18"/>
        </w:rPr>
        <w:t xml:space="preserve">yerine getirmeme                               tasfiye sonunda borçlu ortağa düşecek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Karar Sonucunda                                                 Şirkette Feshi İhbar                   </w:t>
      </w:r>
      <w:r>
        <w:rPr>
          <w:sz w:val="18"/>
          <w:szCs w:val="18"/>
        </w:rPr>
        <w:t>(TTK m. 243/d, 215)                           paya haciz koydurmaya ve altı ay önce</w:t>
      </w:r>
    </w:p>
    <w:p>
      <w:pPr>
        <w:pStyle w:val="Normal"/>
        <w:tabs>
          <w:tab w:val="clear" w:pos="708"/>
          <w:tab w:val="left" w:pos="948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 xml:space="preserve">(yBK m. 639/4)                                                         (BK m. 639/II)                                                                                    </w:t>
      </w:r>
      <w:r>
        <w:rPr>
          <w:sz w:val="18"/>
          <w:szCs w:val="18"/>
        </w:rPr>
        <w:t>ihbar etmek ve hesap yılı sonu için hüküm</w:t>
      </w:r>
    </w:p>
    <w:p>
      <w:pPr>
        <w:pStyle w:val="Normal"/>
        <w:tabs>
          <w:tab w:val="clear" w:pos="708"/>
          <w:tab w:val="left" w:pos="9282" w:leader="none"/>
          <w:tab w:val="left" w:pos="948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</w:t>
      </w:r>
      <w:r>
        <w:rPr>
          <w:sz w:val="18"/>
          <w:szCs w:val="18"/>
        </w:rPr>
        <w:t>ifade etmek şartıyla, şirketin feshini</w:t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28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</w:t>
      </w:r>
      <w:r>
        <w:rPr>
          <w:sz w:val="18"/>
          <w:szCs w:val="18"/>
        </w:rPr>
        <w:t xml:space="preserve">mahkemeden isteyemeye yetkilidir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</w:t>
      </w:r>
      <w:r>
        <w:rPr>
          <w:rStyle w:val="FootnoteCharacters"/>
        </w:rPr>
        <w:t>?</w:t>
      </w:r>
      <w:r>
        <w:rPr/>
        <w:t xml:space="preserve"> Bu şema </w:t>
      </w:r>
      <w:r>
        <w:rPr>
          <w:b/>
        </w:rPr>
        <w:t xml:space="preserve">Çamoğlu </w:t>
      </w:r>
      <w:r>
        <w:rPr/>
        <w:t xml:space="preserve">[Poroy/Tekinalp], N. 216-222 dikkate alınarak hazırlanmıştır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59:00Z</dcterms:created>
  <dc:creator>Pc</dc:creator>
  <dc:description/>
  <cp:keywords/>
  <dc:language>en-US</dc:language>
  <cp:lastModifiedBy>user</cp:lastModifiedBy>
  <dcterms:modified xsi:type="dcterms:W3CDTF">2012-03-23T09:27:00Z</dcterms:modified>
  <cp:revision>4</cp:revision>
  <dc:subject/>
  <dc:title>ŞEMA III</dc:title>
</cp:coreProperties>
</file>