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VUKATLIK – NOTERLİ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HUKUKU DERS PROGRAM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844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2.201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enel tanımlama  ve kavramlar, tarihsel  açıdan  mesleklerin  konumu  ve değerlendirilmesi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2.2011</w:t>
              <w:tab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esleklerin  Kamu hizmeti  ve serbest meslek  bağlamında   durumları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3.201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esleğe  kabul koşulları, yasaklar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3.201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ır saklama  ve iş  kabul yükümlülüğü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3.201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Mali haklar,  ücretler, özellikle Avukatlık  ücreti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3.201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Çalışma organizasyonları,  yardımcı birimler,  mesleki kuruluşlar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4.201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vukatlık- Noterlik  ceza hukuku (fail- mağdur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avramları açısından 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4.201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4.201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isiplin Hukuku</w:t>
            </w:r>
          </w:p>
        </w:tc>
      </w:tr>
      <w:tr>
        <w:trPr>
          <w:trHeight w:val="9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4.2011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9.04.201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eslek kuralları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.05.201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Avukatlık ve adil  yargılanma hakkı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5.201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erbest savunma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5.201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Avukat- müvekkil  ilişkileri- Avukatlık sözleşmesi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5.201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Uzlaşma  hukuku bakımından Avukatlık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ÖDEVL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(Adalet) kavramına bakış açınızdan, nasıl bir Avukat olmak  istiyorsunuz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ARTIŞMA KONULARI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vukatlık- Noterlik meslekleri  çatışır mı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oterlerce  düzenlenen  belgelerin  ispat hukuku  bakımından  önemi  nedir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vukat ve Noterlerin  sosyal  yaşamdaki  davranış  biçimlerinin temel  ilkeleri nelerdir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vukatın  Adliye ve ofis  yaşamı, ilişkileri, sosyal statüsüne uyumlu davranış  biçimleri  nelerdir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vukatın  siyasete  yaklaşımı nasıl olmalıdır? </w:t>
      </w:r>
    </w:p>
    <w:p>
      <w:pPr>
        <w:pStyle w:val="Normal"/>
        <w:spacing w:lineRule="auto" w:line="36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5"/>
        </w:tabs>
        <w:ind w:left="705" w:hanging="46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8:00Z</dcterms:created>
  <dc:creator>user</dc:creator>
  <dc:description/>
  <cp:keywords/>
  <dc:language>en-US</dc:language>
  <cp:lastModifiedBy>user</cp:lastModifiedBy>
  <cp:lastPrinted>2011-02-16T10:26:00Z</cp:lastPrinted>
  <dcterms:modified xsi:type="dcterms:W3CDTF">2011-02-16T08:31:00Z</dcterms:modified>
  <cp:revision>3</cp:revision>
  <dc:subject/>
  <dc:title>AVUKATLIK – NOTERLİK</dc:title>
</cp:coreProperties>
</file>