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şya Hukuku Pratik K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3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 Aşağıdaki hukuki olayı tartışınız. </w:t>
      </w:r>
    </w:p>
    <w:p>
      <w:pPr>
        <w:pStyle w:val="Normal"/>
        <w:rPr/>
      </w:pPr>
      <w:r>
        <w:rPr/>
        <w:t>A,Tapuya kayıtlı taşınmazını B’ ye satmış ve B lehine tescil yapılmıştır. A ile B arasındaki satış sözleşmesi geçersizdir. Bundan sonra, B, taşınmazı iyiniyetli K’ye kiralamış ve kira sözleşmesi tapuya şerh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Aşağıdaki hukuki olayı tartışınız. </w:t>
      </w:r>
    </w:p>
    <w:p>
      <w:pPr>
        <w:pStyle w:val="Normal"/>
        <w:rPr/>
      </w:pPr>
      <w:r>
        <w:rPr/>
        <w:t xml:space="preserve"> </w:t>
      </w:r>
      <w:r>
        <w:rPr/>
        <w:t>A’ya ait taşınırı B çalmıştır. Bir süre sonra çalınan taşınır malını B’nin elinde gören A, malı B’den zorla a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Aşağıdaki hukuki olayı tartışınız. </w:t>
      </w:r>
    </w:p>
    <w:p>
      <w:pPr>
        <w:pStyle w:val="Normal"/>
        <w:rPr/>
      </w:pPr>
      <w:r>
        <w:rPr/>
        <w:t>X, taşınır bir malını K’ye kiralamıştır. 3 ay sonra, K, malın kiracısı değil, maliki olduğunu belirterek iadeyi reddetmiştir. Bundan da sonra, Z, K’den söz konusu malı gasbet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4:00Z</dcterms:created>
  <dc:creator>pc</dc:creator>
  <dc:description/>
  <cp:keywords/>
  <dc:language>en-US</dc:language>
  <cp:lastModifiedBy>G41</cp:lastModifiedBy>
  <dcterms:modified xsi:type="dcterms:W3CDTF">2011-03-22T14:54:00Z</dcterms:modified>
  <cp:revision>2</cp:revision>
  <dc:subject/>
  <dc:title>                       Eşya Hukuku Pratik Kur 2010</dc:title>
</cp:coreProperties>
</file>