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İNANSMAN HUKU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İNAL İMTİHAN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UHTEMEL SORULAR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14.01.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Ön sor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Kira  akdi ile  satış  akdi  arasındaki temel  fark nedir? (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0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Bankaların kredilere karşılık ayırmaları ile  kredileri teminatlandır-maları ne demektir? Farklılıkları belirtiniz?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ut  kredilerinin (Mortgage) ana hatlarını açıklayınız, ipotek  teminatlı menkul kıymetleri  anlatınız?  (30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nansal kiralama sistemini ana hatlarıyla  açıklayınız? 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deli  işlemler  ve opsiyon  sözleşmelerini açıklayınız?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kukumuzda faiz kavramı ve bu konudaki  temel düzenlemeler nelerdir?  (30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3:00Z</dcterms:created>
  <dc:creator>user</dc:creator>
  <dc:description/>
  <cp:keywords/>
  <dc:language>en-US</dc:language>
  <cp:lastModifiedBy>user</cp:lastModifiedBy>
  <cp:lastPrinted>2011-01-06T10:10:00Z</cp:lastPrinted>
  <dcterms:modified xsi:type="dcterms:W3CDTF">2011-01-06T08:11:00Z</dcterms:modified>
  <cp:revision>1</cp:revision>
  <dc:subject/>
  <dc:title>FİNANSMAN HUKUKU </dc:title>
</cp:coreProperties>
</file>