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HUKUKİ POZİVİTİZM VE ELEŞTİRİLERİ</w:t>
      </w:r>
    </w:p>
    <w:p>
      <w:pPr>
        <w:pStyle w:val="Normal"/>
        <w:spacing w:lineRule="auto" w:line="360"/>
        <w:rPr>
          <w:b/>
          <w:b/>
        </w:rPr>
      </w:pPr>
      <w:r>
        <w:rPr>
          <w:b/>
        </w:rPr>
      </w:r>
    </w:p>
    <w:p>
      <w:pPr>
        <w:pStyle w:val="Normal"/>
        <w:spacing w:lineRule="auto" w:line="360"/>
        <w:jc w:val="center"/>
        <w:rPr>
          <w:b/>
          <w:b/>
        </w:rPr>
      </w:pPr>
      <w:r>
        <w:rPr>
          <w:b/>
        </w:rPr>
        <w:t>I</w:t>
      </w:r>
    </w:p>
    <w:p>
      <w:pPr>
        <w:pStyle w:val="Normal"/>
        <w:spacing w:lineRule="auto" w:line="360"/>
        <w:ind w:firstLine="708"/>
        <w:rPr/>
      </w:pPr>
      <w:r>
        <w:rPr/>
        <w:t>Hukukî pozitivizm</w:t>
      </w:r>
      <w:r>
        <w:rPr>
          <w:rStyle w:val="FootnoteCharacters"/>
          <w:rStyle w:val="FootnoteAnchor"/>
        </w:rPr>
        <w:footnoteReference w:id="2"/>
      </w:r>
      <w:r>
        <w:rPr/>
        <w:t>, hukuk teorisinde ve pratiğinde esas itibariyle hâlâ etkisini ve önemini koruyan bir akım. Bununla birlikte, hem pozitivizm, hem de hukukî pozitivizm terimlerinin ne anlama geldikleri hususunda bir netlik bulunduğunu söylemek kolay değildir. Bir kere, genel olarak pozitivizmin sosyal bilimlerde, sosyal ve politik teoride bir hayli eleştirilmiş olduğunu, bu nedenle de kendi içinde önemli değişiklikler geçirdiğini, hatta bugün sosyolojide, siyaset biliminde ve sosyal bilimlerin hukuk dışındaki diğer alanlarında pozitivist yaklaşımı, 1920’lerden itibaren Viyana Çevresinin yeniden formüle ettiği haliyle dahi savunmanın pek de kolay olmadığı bir noktada bulunduğumuzu söyleyebiliriz. Dahası, pozitivizmin geçirdiği bu değişim nedeniyle de, Anthony Giddens’ın “Pozitivizm ve Eleştirileri” başlıklı önemli makalesine</w:t>
      </w:r>
      <w:r>
        <w:rPr>
          <w:rStyle w:val="FootnoteCharacters"/>
          <w:rStyle w:val="FootnoteAnchor"/>
        </w:rPr>
        <w:footnoteReference w:id="3"/>
      </w:r>
      <w:r>
        <w:rPr/>
        <w:t xml:space="preserve">, aslında kimin pozitivist olduğunu tanımlamanın pek de kolay olmadığını belirterek başladığını hatırlatıp, kimin, nasıl, hangi anlamda pozitivist olduğunu bilmenin zor olduğu bir noktada bulunduğumuzu da söyleyebiliriz. Genel olarak sosyal ve politik teori için geçerli olan bu güçlüğe karşılık acaba, konu hukuk olunca, biraz daha rahat olduğumuzu düşünebilir miyiz? Örneğin, kimlerin hukukî pozitivizmi temsil ettiğini veya hukukî pozitivizmin nasıl bir akım olduğunu görece net bir biçimde ortaya koyabilir miyiz? Hukukî pozitivizmin “olan-olması gereken hukuk ayrımı”, “hukuk ile ahlâkın birbirinden ayrılması”, bu bağlamda temellendirilmek istenen bir “saf hukuk teorisi” gibi özellikleri dikkate alındığı takdirde, soruya evet diye cevap vermek mümkün gibi görünüyor. Ama biraz içine girdiğimiz zaman, biraz hukukî pozitivizmle ilgili literatüre, kendisini bu etiket altında tanımlayanların veya böyle tanımlanmalarına en azından itiraz etmeyecek olanların neler söylediklerine baktığımızda ise, bu işin de o kadar kolay olmadığı ortaya çıkıyor. </w:t>
      </w:r>
    </w:p>
    <w:p>
      <w:pPr>
        <w:pStyle w:val="Normal"/>
        <w:spacing w:lineRule="auto" w:line="360"/>
        <w:ind w:firstLine="709"/>
        <w:rPr/>
      </w:pPr>
      <w:r>
        <w:rPr/>
        <w:t>Hukukî pozitivizm, öncelikle, olan (pozitif) ve olması gereken (doğal veya ideal) hukuk ayrımı çerçevesinde hukukun olan hukuktan ibaret olduğunu, olması gereken hukuk diye bir şeyin aslında ya olmadığını ya da, varsa bile bunun hukuk olmadığını kabûl etmektedir. Bir diğer deyişle, hukukî pozitivizm, “pozitif hukuk-doğal (ideal) hukuk” ayrımı temelinde, doğal (ideal) hukuku reddeden bir akım olarak öne çıkmaktadır. Hemen belirtmek gerekir ki, “olması gereken hukuk” anlamında doğal hukukun yokluğu veya hukuk olmadığı şeklindeki bu yaklaşım, esasen pozitivizmin on dokuzuncu yüzyıl başlarındaki kurucusuna Auguste Comte’a dek uzanan genel pozitivist esprinin belirleyici tavrı olan ve bugün de devam eden “metafizik aleyhtarlığı”nın, hukuku her türlü metafizik düşünceden, bu arada da “olması gereken (doğal, ideal) hukuk” anlayışlarından arındırmaya gayret eden hukukî pozitivizmde de muhafaza edildiğini göstermektedir. Dolayısıyla, “hukukî pozitivizm” akımını kurucularının aynı zamanda doğal hukuk akımına bir tepki olarak ortaya çıkmış olan faydacılık (</w:t>
      </w:r>
      <w:r>
        <w:rPr>
          <w:i/>
        </w:rPr>
        <w:t>utilitarianism</w:t>
      </w:r>
      <w:r>
        <w:rPr/>
        <w:t>) akımının mensupları olması bu bakımdan çok şaşırtıcı olmamalıdır.</w:t>
      </w:r>
      <w:r>
        <w:rPr>
          <w:rStyle w:val="FootnoteCharacters"/>
          <w:rStyle w:val="FootnoteAnchor"/>
        </w:rPr>
        <w:footnoteReference w:id="4"/>
      </w:r>
      <w:r>
        <w:rPr/>
        <w:t xml:space="preserve"> O yüzden ilk faydacılar nasıl ki doğal hak ve dolayısıyla doğal hukuk kavramını reddederek bir faydacı toplum felsefesi oluşturmuşlarsa, aynı toplumsal felsefe temelinde, hukukun da aslında doğal hukuk değil, pozitif hukuk olarak anlaşıldığı görülmektedir. Bu bağlamda hukukun, John Austin tarafından bir egemenin vermiş olduğu emir niteliğindeki bir kural olarak tanımlanması burada, hukukî pozitivizmi açıklayıcı bir hareket noktası olmaktadır. Bu tanıma göre hukuk, kendisi bir başkasından emir almayan ve dolayısıyla da kendisi bir başkasına itaat yükümlülüğü altında bulunmayan bir öznenin, bir egemenin başkalarına verdiği emirlerden oluşmaktadır. Bu emirler, kendilerine riayet edilmediğinde, bir ihlâl söz konusu olduğunda, bir müeyyide unsuru da taşımaktadırlar ve dolayısıyla kurala (egemenin emrine) uymayanlar, yani egemene itaat yükümlülüğünü yerine getirmeyenler de müeyyide ile karşı karşıya kalmaktadırlar.</w:t>
      </w:r>
      <w:r>
        <w:rPr>
          <w:rStyle w:val="FootnoteCharacters"/>
          <w:rStyle w:val="FootnoteAnchor"/>
        </w:rPr>
        <w:footnoteReference w:id="5"/>
      </w:r>
    </w:p>
    <w:p>
      <w:pPr>
        <w:pStyle w:val="Normal"/>
        <w:spacing w:lineRule="auto" w:line="360"/>
        <w:ind w:firstLine="708"/>
        <w:rPr/>
      </w:pPr>
      <w:r>
        <w:rPr/>
        <w:t>Hukukî pozitivizm açısından bakıldığında, burada “emrin ne olduğu”, yani egemenin emir olarak neyi ifade ettiği, daha doğrusu emrin içeriği değil, bu emrin varlığı önemlidir. Benzer bir biçimde, emri pekiştiren müeyyidenin şiddeti veya caydırıcılığı da hukukun varlığı açısından bir önem taşımamaktadır. Aslolan böyle emir niteliğindeki bir kuralın (ve müeyyidenin) varlığıdır ve hukuk bundan ibarettir. Böylece, hukukî pozitivizme göre hukuk, çok büyük ölçüde belli bir zamanda belli bir mekanda (belli bir toplumda) var olan müeyyide destekli davranış kuralları manzumesi olmaktadır.</w:t>
      </w:r>
      <w:r>
        <w:rPr>
          <w:rStyle w:val="FootnoteCharacters"/>
          <w:rStyle w:val="FootnoteAnchor"/>
        </w:rPr>
        <w:footnoteReference w:id="6"/>
      </w:r>
    </w:p>
    <w:p>
      <w:pPr>
        <w:pStyle w:val="Normal"/>
        <w:spacing w:lineRule="auto" w:line="360"/>
        <w:ind w:firstLine="708"/>
        <w:rPr/>
      </w:pPr>
      <w:r>
        <w:rPr/>
        <w:t>Austin’den hareketle örneklediğim bu hukuk tanımında aslında bir dizi sorun bulunmaktadır. Bu sorunlardan biri, pozitif hukukun bu şekilde tanımlanmasını kabul etsek bile, olan hukukun nasıl tesbit edileceğidir. Daha doğrusu, bir yönüyle “olan hukuk nedir?” sorusunun cevaplandırılması çabası gibi görünen hukukî pozitivizmin, hukukun varlığını hukuk kurallarının geçerliliğine indirgediği, hukuk kurallarının geçerliliğinin de, en azından Austin örneğinde, çok da açıklayıcı bir temele oturtulamadığı anlaşılmaktadır. Çünkü Austin, kuralın geçerliliğini toplumda var olan egemene itaat etme alışkanlığıyla izah etmeye çalışmaktadır. Egemenin varlığının ve verdiği emre itaat yükümlülüğünün nereden kaynaklanmaktadır sorusu (ve tabiî bununla ilişkilendirilebilecek, daha ziyâde emrin kaynağı ve içeriğiyle ilgili başkaca sorular) hukukî pozitivizm için, hukuk alanının dışına veya olması gereken hukuka ilişkindirler, bu yüzden de hukukun “bilimsel” incelenmesi ile ilgili değildirler.</w:t>
      </w:r>
      <w:r>
        <w:rPr>
          <w:rStyle w:val="FootnoteCharacters"/>
          <w:rStyle w:val="FootnoteAnchor"/>
        </w:rPr>
        <w:footnoteReference w:id="7"/>
      </w:r>
    </w:p>
    <w:p>
      <w:pPr>
        <w:pStyle w:val="Normal"/>
        <w:spacing w:lineRule="auto" w:line="360"/>
        <w:ind w:firstLine="708"/>
        <w:rPr/>
      </w:pPr>
      <w:r>
        <w:rPr/>
        <w:t>Burada egemenin ya da hükümranın bu şekilde anlaşılması, İngiltere’den, yani Austin’in ülkesinden Kıta Avrupa’sına geldiğiniz zaman doyurucu olmaktan iyice uzaklaşmaktadır. Anglo-Amerikan düşünce geleneğinden farklı tarihî zemine oturmuş bulunan bir olgu olarak,  Kıta Avrupası’nda bu egemene, hukuk ile (özdeşlik değilse de) sıkı bir ilişki içinde ‘devlet’ denmektedir.</w:t>
      </w:r>
      <w:r>
        <w:rPr>
          <w:rStyle w:val="FootnoteCharacters"/>
          <w:rStyle w:val="FootnoteAnchor"/>
        </w:rPr>
        <w:footnoteReference w:id="8"/>
      </w:r>
      <w:r>
        <w:rPr/>
        <w:t xml:space="preserve"> Devletin, bu ilişki bağlamında normatif bir niteliği vardır ve dolayısıyla Kıta Avrupa’sındaki hukukçular da bu niteliğin izah edilmesi gibi bir meseleyle karşı karşıya bulunmaktadır.</w:t>
      </w:r>
    </w:p>
    <w:p>
      <w:pPr>
        <w:pStyle w:val="Normal"/>
        <w:spacing w:lineRule="auto" w:line="360"/>
        <w:jc w:val="center"/>
        <w:rPr>
          <w:b/>
          <w:b/>
        </w:rPr>
      </w:pPr>
      <w:r>
        <w:rPr>
          <w:b/>
        </w:rPr>
        <w:t>II</w:t>
      </w:r>
    </w:p>
    <w:p>
      <w:pPr>
        <w:pStyle w:val="Normal"/>
        <w:spacing w:lineRule="auto" w:line="360"/>
        <w:ind w:firstLine="708"/>
        <w:rPr/>
      </w:pPr>
      <w:r>
        <w:rPr/>
        <w:t>Bu bağlamda, Austin’den sonra hukukî pozitivizmin en önemli teorisyeni ve bir bakıma “yeniden inşâcısı” olarak Hans Kelsen’in özel bir yeri bulunmaktadır. Kelsen, Kıta Avrupası’nda belki modern devlete geçiş sürecini başlatabileceğimiz on altıncı yüzyıldan itibaren gelişmekte olan bir devlet teorisini tamamen hukukî bir forma kavuşturup neredeyse devletle hukuku bir normatif sistem olarak özdeşleştirmek istemiştir.</w:t>
      </w:r>
      <w:r>
        <w:rPr>
          <w:rStyle w:val="FootnoteCharacters"/>
          <w:rStyle w:val="FootnoteAnchor"/>
        </w:rPr>
        <w:footnoteReference w:id="9"/>
      </w:r>
      <w:r>
        <w:rPr/>
        <w:t xml:space="preserve"> Böylece de, modern dünyada yetişmiş bütün hukukçuların yakından bildiği “normlar hiyerarşisi” kavramı ve normların ancak bu hiyerarşi içinde geçerliliklerini kazanabileceğini düşüncesi ortaya çıkmıştır. Bununla birlikte, Kelsen’in “normlar hiyerarşisi” yaklaşımı ve dolayısıyla devleti böyle bir normatif-hiyerarşik sistemle özdeşleştirmesi de yine çok temel bazı sorular gündeme getirildiğinde yetersiz kalmaktadır.</w:t>
      </w:r>
    </w:p>
    <w:p>
      <w:pPr>
        <w:pStyle w:val="Normal"/>
        <w:spacing w:lineRule="auto" w:line="360"/>
        <w:ind w:firstLine="708"/>
        <w:rPr/>
      </w:pPr>
      <w:r>
        <w:rPr/>
        <w:t>Bu yetersizlik, özel olarak Kelsen’in hukuku, kendince hukuk-dışı olduğu kabûl edilen tüm (ahlâkî, kültürel ve siyâsî) değerlerden ve ilgilerden arındırılmış bir bütünlük ve saflık içinde izah etme girişiminin sonunda gelip dayandığı bir tıkanıklıkta kendisini ortaya koymaktadır. Kısaca söyleyecek olursak, “normlar hiyerarşisi,” nereden başlarsanız başlayın, somuttan soyuta veya özelden genele yahut soyuttan somuta, genelden özele giden bir hiyerarşi takip eder ve bu hiyerarşide alttaki norm geçerliliği üstteki normdan alır. Hukuku bir “saf hukuk teorisi” ile açıklama girişiminde karşılaşılan tıkanıklık da şu soruda ortaya çıkmaktadır: Hiyerarşinin en üstündeki norm geçerliliğini nerden almaktadır? Bir diğer deyişle, Kelsen’in “temel norm” (</w:t>
      </w:r>
      <w:r>
        <w:rPr>
          <w:i/>
        </w:rPr>
        <w:t>Grundnorm</w:t>
      </w:r>
      <w:r>
        <w:rPr/>
        <w:t>) dediği en üstteki norma geçerliliğini veren nedir? Austin’in, “(hukuka varlığını ve geçerliliğini kazandıran) egemenin varlığı bir toplumsal olgudur” değerlendirmesiyle sormaktan kaçındığı, ancak Kıt’a Avrupası düşüncesinde böyle bir kaçınma imkânının bulunmadığı, dolayısıyla da Kelsen’le birlikte bir “hiyerarşik normlar sistemi” diye anlaşılan “devlet”in hukukî olması gereken kaynağının niteliğine yönelen bu sorunun, yine Kelsen’in amaçladığı gibi, salt hukuk içinde kalınarak verilebilecek bir cevabı bulunmamaktadır. Bunun tek istisnası belki doğal hukuk (ve toplumsal sözleşme) teorilerinin bağlamı olabilirdi ama, hukukî pozitivizm, bilindiği gibi bu teorileri “metafizik” (yahut bilim dışı) sayarak reddetmektedir.</w:t>
      </w:r>
    </w:p>
    <w:p>
      <w:pPr>
        <w:pStyle w:val="Normal"/>
        <w:spacing w:lineRule="auto" w:line="360"/>
        <w:ind w:firstLine="708"/>
        <w:rPr/>
      </w:pPr>
      <w:r>
        <w:rPr/>
        <w:t>O hâlde, Kelsen’in normlar ihyerarşisi sistemindeki “temel norm”un geçerliliği nasıl izah edilecektir? Böyle bir izah için ilk akla gelen referanslardan biri Immanuel Kant’ın felsefî düşüncesi olmuştur.  Nitekim Kelsen de, önce temel normun adeta kategorik bir varsayım (</w:t>
      </w:r>
      <w:r>
        <w:rPr>
          <w:i/>
        </w:rPr>
        <w:t>presupposition</w:t>
      </w:r>
      <w:r>
        <w:rPr/>
        <w:t>) olduğunu düşünmekle bu yola müracaat etmiştir. Kelsen’in bu “yeni-Kantçı” yaklaşımında temel norm, Austin’in yukarıda değinilen yaklaşımında yer alan ve hukuku bir egemenin emrine tâbi olma ile belirleyen düşünceden farklı bir biçimde</w:t>
      </w:r>
      <w:r>
        <w:rPr>
          <w:rStyle w:val="FootnoteCharacters"/>
          <w:rStyle w:val="FootnoteAnchor"/>
        </w:rPr>
        <w:footnoteReference w:id="10"/>
      </w:r>
      <w:r>
        <w:rPr/>
        <w:t xml:space="preserve"> ve Kant’ın pozitif hukuk içinde yurttaş iradesini kurucu bir unsur olarak gören yaklaşımına atfen, “yurttaşların belirli davranışları normatif olarak kabûl etmeleri”ne bağlanmaktadır.</w:t>
      </w:r>
      <w:r>
        <w:rPr>
          <w:rStyle w:val="FootnoteCharacters"/>
          <w:rStyle w:val="FootnoteAnchor"/>
        </w:rPr>
        <w:footnoteReference w:id="11"/>
      </w:r>
      <w:r>
        <w:rPr/>
        <w:t xml:space="preserve"> Temel normun böylesi bir temel kabul biçimdeki izahı ya da ancak “felsefî” bir temele oturtulabilmesi, hukukî pozitivizmin bir “saf hukuk bilimi” inşâ etme amacını gerçekleştiremediğini göstermektedir. Bir diğer deyişle, hukukî pozitivizmin, bu bildirinin en başında değinilen bilimselcilik (</w:t>
      </w:r>
      <w:r>
        <w:rPr>
          <w:i/>
        </w:rPr>
        <w:t>scientism</w:t>
      </w:r>
      <w:r>
        <w:rPr/>
        <w:t>) yanını öne çıkaran bir biçimde, hukukun her türlü hukuk dışı unsurdan ayrıştırılarak izah edilmesi, Kelsen’in deyimiyle bir “saf hukuk bilimi” inşâ edilmesi konusundaki yaklaşımı, özünde hukukun içinde herhangi bir ahlâkî (ve siyasî) değer yargısının, değerlendirmenin veya argümanın yer almaması gerektiği düşüncesinin temellendirilmesi bakımından Kelsen’in yaklaşımı da yeterli olmamıştır.</w:t>
      </w:r>
      <w:r>
        <w:rPr>
          <w:rStyle w:val="FootnoteCharacters"/>
          <w:rStyle w:val="FootnoteAnchor"/>
        </w:rPr>
        <w:footnoteReference w:id="12"/>
      </w:r>
      <w:r>
        <w:rPr/>
        <w:t xml:space="preserve"> </w:t>
      </w:r>
    </w:p>
    <w:p>
      <w:pPr>
        <w:pStyle w:val="Normal"/>
        <w:spacing w:lineRule="auto" w:line="360"/>
        <w:ind w:firstLine="708"/>
        <w:rPr/>
      </w:pPr>
      <w:r>
        <w:rPr/>
        <w:t>Bu çerçevede Kelsen’e yöneltilen eleştirilerin hukukî pozitivizm içinde kalınarak karşılanabileceğini gösteren ve bu bakımdan da hukukî pozitivizmi Kelsen sonrasında en fazla geliştirmiş olduğunu söyleyebileceğimiz H. L. A. Hart’ın görüşleri özel bir önem kazanmaktadır. Hart’ın hukukî pozitivizmi yeniden formüle etmesinde şöyle bir özellik vardır: Hart bir defa doğrudan doğruya Kelsen ile değil ama daha ziyade Austin’le hesaplaşarak, hukukun sadece davranışları düzenleyen emredici kurallardan yani emir ve yasaklardan ve bunlara bağlı müeyyidelerden oluşan bir kurallar sistemi olmadığını söylemektedir.</w:t>
      </w:r>
      <w:r>
        <w:rPr>
          <w:rStyle w:val="FootnoteCharacters"/>
          <w:rStyle w:val="FootnoteAnchor"/>
        </w:rPr>
        <w:footnoteReference w:id="13"/>
      </w:r>
      <w:r>
        <w:rPr/>
        <w:t xml:space="preserve"> Kelsen’i çağrıştıran bir biçimde, Hart’ın yaklaşımına göre de hukuk bir normatif sistemdir ve bu sistem iki tür normdan meydana gelmektedir. Bu norm türlerinden birine Hart birincil normlar adını vermektedir ki bunlar, Austin’in dediği anlamda emirlerden, yasaklardan ve bunlara bağlı müeyyidelerden oluşan kurallardır. Hart’a göre hukuk, bu tür insan davranışlarını düzenleyen normlardan ibaret değildir. Hukuk sisteminde bir de Hart’ın ikincil normlar (</w:t>
      </w:r>
      <w:r>
        <w:rPr>
          <w:i/>
        </w:rPr>
        <w:t>secondary norms</w:t>
      </w:r>
      <w:r>
        <w:rPr/>
        <w:t>) dediği türden normlar yer almaktadır. Keyman’ın veciz ifâdeleriyle, “yükümlülük getiren” birincil normlardan farklı olarak “ikincil normlar ... yetkiler veren normlardır” ve esasen “birincil normlar koymak, eskileri ortadan kaldırmak veya değiştirmek, birincil normların varlığını saptamak ve uygulanmalarını kontrol etmek” gibi yetkilerle ilgilidirler ki, sonuçta “tanıma normu, değiştirme normu ve muhakeme normu” diye de kendi içinde ayrılmaktadırlar.</w:t>
      </w:r>
      <w:r>
        <w:rPr>
          <w:rStyle w:val="FootnoteCharacters"/>
          <w:rStyle w:val="FootnoteAnchor"/>
        </w:rPr>
        <w:footnoteReference w:id="14"/>
      </w:r>
      <w:r>
        <w:rPr/>
        <w:t xml:space="preserve"> </w:t>
      </w:r>
    </w:p>
    <w:p>
      <w:pPr>
        <w:pStyle w:val="Normal"/>
        <w:spacing w:lineRule="auto" w:line="360"/>
        <w:ind w:firstLine="708"/>
        <w:rPr/>
      </w:pPr>
      <w:r>
        <w:rPr/>
        <w:t>Hart’ın hukuku birincil ve ikincil normlardan oluşan bir sistem olarak kavrayışı, (1) hukuku bir egemenin ortaya koyduğu ve boyun eğilmesi gereken müeyyideli kurallar olarak açıklayan Austin’in ve (2) hukuku, bir temel norma bağlanan hiyerarşik bir sistem olarak gören Kelsen’in açıklamalarının bir “pozitif hukuk” teorisi ortaya koymaktaki eksikliklerini gidermek üzere ortaya atılmıştır. Bu bağlamda Hart’ın, özellikle bir ikincil norm olan “tanıma normu” kavramı aracılığıyla hem Kelsen’in “temel normun geçerliliği” sorununu yeni-Kantçı bir felsefî yaklaşıma müracaat ederek ve bir “kabul”e veya “varsayıma” dönüştürerek izah etmesindeki problemi, hem de Austin’in egemeni teorik olarak temellendirilebilir bir biçimde açıklamaktan ziyade “kişi” gibi gören “sosyal olgu” yaklaşımındaki problemi çözmeye yönelmektedir. Yine bu bağlamda, Hart’ın, temel normu “fiili durum ve şartlara ilişkin bir varsayım” olarak gören Kelsen’den farklı olarak, “gerçek anlamda maddi bir olguyu, fiili durum ve şartları ifade” eden tanıma normu kavramını</w:t>
      </w:r>
      <w:r>
        <w:rPr>
          <w:rStyle w:val="FootnoteCharacters"/>
          <w:rStyle w:val="FootnoteAnchor"/>
        </w:rPr>
        <w:footnoteReference w:id="15"/>
      </w:r>
      <w:r>
        <w:rPr/>
        <w:t xml:space="preserve"> ortaya atmasının hukuk normlarının varlığı ve geçerliliği ile ilgili sorunu çözmeye yönelik “sosyolojik bir yaklaşım getirdiği”ni de söyleyebiliriz. Böylece, hukukî pozitivizmin temel problemleri arasında ilk sırada yer alan, bir hukuk normunun varlığı ve geçerliliği hakkındaki ölçünün ne olacağı problemine, Kelsenci felsefî normativizmin sosyolojik bir bakışla birleştirilmesine yönelmiş olan Hart’ın</w:t>
      </w:r>
      <w:r>
        <w:rPr>
          <w:rStyle w:val="FootnoteCharacters"/>
          <w:rStyle w:val="FootnoteAnchor"/>
        </w:rPr>
        <w:footnoteReference w:id="16"/>
      </w:r>
      <w:r>
        <w:rPr/>
        <w:t xml:space="preserve">, bu problemle ilgili olarak Austin’ci “sosyal olgu olarak egemen” kavramıyla da hesaplaştığı görülebilmektedir. </w:t>
      </w:r>
    </w:p>
    <w:p>
      <w:pPr>
        <w:pStyle w:val="Normal"/>
        <w:spacing w:lineRule="auto" w:line="360"/>
        <w:ind w:firstLine="708"/>
        <w:rPr/>
      </w:pPr>
      <w:r>
        <w:rPr/>
        <w:t>Hukukun açıklanmasında, hukukun kaynağını bir sosyal olgu olarak egemende gören Austinci yaklaşımdan farklı olarak, Hart’ın görüşünde, özellikle “ikincil normlar” (ve daha özel olarak da tanıma normu) kavramı ile birlikte, Austin’in kişileştirmiş olduğu egemen, aslında bir “makam” (</w:t>
      </w:r>
      <w:r>
        <w:rPr>
          <w:i/>
        </w:rPr>
        <w:t>office</w:t>
      </w:r>
      <w:r>
        <w:rPr/>
        <w:t>) olarak anlaşılmaktadır.</w:t>
      </w:r>
      <w:r>
        <w:rPr>
          <w:rStyle w:val="FootnoteCharacters"/>
          <w:rStyle w:val="FootnoteAnchor"/>
        </w:rPr>
        <w:footnoteReference w:id="17"/>
      </w:r>
      <w:r>
        <w:rPr/>
        <w:t xml:space="preserve"> Bu makam, herşeyden önce emir vermekle,  en temel olarak kanun yapmakla yetkili olan bir makamdır. Dolayısyla meselâ emir verme anlamında davranış normları (yasa) koyan bir makam olarak yasama organını kastediyorsak, bu makamın oluşması içinde kurallar vardır. Yani yasama organının nasıl oluşacağı, emir verme yetkisine sahip olan bu makamın hangi kurallara göre oluşacağı da gene başka bazı kurallar tarafından belirlenmektedir. Keza aynı şekilde, normların nasıl yürütüleceği ve bir hukukî uyuşmazlığı hüküm vererek çözmekle yükümlü (ve yetkili) olan yargının da bu işi nasıl yapacağı ile ilgili kurallar vardır. Bu nedenle yasama organının nasıl oluşacağı ve işleyeceği,  muhakemenin nasıl yapılacağı ve işleyeceği ile ilgili kurallar aslında davranış kuralı ya da emir ve yasak koyan müeyyidesi olan kurallar niteliğinde olmayıp bu tür kuralların yani birincil kuralların ortaya çıkmasını mümkün kılan süreçlere  ilişkin kurallardır.</w:t>
      </w:r>
    </w:p>
    <w:p>
      <w:pPr>
        <w:pStyle w:val="Normal"/>
        <w:spacing w:lineRule="auto" w:line="360"/>
        <w:ind w:firstLine="708"/>
        <w:rPr/>
      </w:pPr>
      <w:r>
        <w:rPr/>
        <w:t>Burada Hart’ın yaklaşımının özellikle bu ikincil normlar aracılığıyla, aslında hemen hepsi ikincil normlarla belirlenen yasama, yürütme ve yargı fornsiyonlarının hangi makam (kim) tarafından,  hangi usûllerle (nasıl) yerine getirileceğine dair bir düzenin, daha doğrusu resmî bir devlet düzeninin varlığını anlattığını görmekteyiz.</w:t>
      </w:r>
      <w:r>
        <w:rPr>
          <w:rStyle w:val="FootnoteCharacters"/>
          <w:rStyle w:val="FootnoteAnchor"/>
        </w:rPr>
        <w:footnoteReference w:id="18"/>
      </w:r>
      <w:r>
        <w:rPr/>
        <w:t xml:space="preserve">  Fakat burada da gene bir sorun ortaya çıkmaktadır. Başta tanıma normu olmak üzere, bu resmî devlet düzeninin nasıl oluştuğu meselesi çözülmüş değildir. Örneğin, böyle bir resmî devlet düzeninin temellerine ilişkin bir soru olarak, “tanıma normunun kaynağı nedir?” sorusuna Hart’ın cevabı, “tanıma normunun kendisi, ‘aslında hukuk kuralı olmayan diğer toplumsal kurallar içinden çıkmaktadır” gibi bir cevap olmaktadır.</w:t>
      </w:r>
    </w:p>
    <w:p>
      <w:pPr>
        <w:pStyle w:val="Normal"/>
        <w:spacing w:lineRule="auto" w:line="360"/>
        <w:ind w:firstLine="708"/>
        <w:rPr/>
      </w:pPr>
      <w:r>
        <w:rPr/>
        <w:t>Tanıma normu üzerinden resmî devlet düzenini ve dolayısıyla da hukuku bir sosyolojik temele yerleştiren Hart, bir açıdan, hukukî pozitivizmin tüm metodolojik ilkelerini de benimsemiş görünmektedir.</w:t>
      </w:r>
      <w:r>
        <w:rPr>
          <w:rStyle w:val="FootnoteCharacters"/>
          <w:rStyle w:val="FootnoteAnchor"/>
        </w:rPr>
        <w:footnoteReference w:id="19"/>
      </w:r>
      <w:r>
        <w:rPr/>
        <w:t xml:space="preserve"> Bu doğrultuda, olan-olması gereken hukuk ayrımını, hukuku olan hukukla özdeşleştirerek kabûl eden, bu ayrım uyarınca hukuk ile ahlâk ayrımını da muhafaza eden Hart, acaba çağdaş hukukî pozitivizm açısından nerede durmaktadır?</w:t>
      </w:r>
    </w:p>
    <w:p>
      <w:pPr>
        <w:pStyle w:val="Normal"/>
        <w:spacing w:lineRule="auto" w:line="360"/>
        <w:ind w:firstLine="708"/>
        <w:rPr/>
      </w:pPr>
      <w:r>
        <w:rPr/>
        <w:t>Çağdaş hukukî pozitivizmde biri “dışlayıcı” diğeri “içerici” diye adlandırılan iki pozitivizm tarzı arasında önemli ve anlamlı bir ayrım yapılmaktadır. Hukukun normatif yapısı içinde kaçınılmaz olarak varolan değerleri, hukuk-ahlâk ayrımının kesinliğine bağlı olarak ve hukukun “bilimsel olarak” izah edilmesinde dışarıda bırakmak gerektiğini düşünenler “dışlayıcı pozitivizm”i (</w:t>
      </w:r>
      <w:r>
        <w:rPr>
          <w:i/>
        </w:rPr>
        <w:t>exclusive positivism</w:t>
      </w:r>
      <w:r>
        <w:rPr/>
        <w:t>) temsil etmektedirler</w:t>
      </w:r>
      <w:r>
        <w:rPr>
          <w:rStyle w:val="FootnoteCharacters"/>
          <w:rStyle w:val="FootnoteAnchor"/>
        </w:rPr>
        <w:footnoteReference w:id="20"/>
      </w:r>
      <w:r>
        <w:rPr/>
        <w:t xml:space="preserve">. Bir anlamda “hukuk hukuktur” daha doğrusu “kanun kanundur” diye özetleyebileceğimiz bu yaklaşım, ahlâkî ve diğer her türlü (ve tabiî bu görüşe göre “hukukî olmayan”) argümanı hukuk düşüncesinden dışlamak istedikleri için böyle adlandırılmaktadırlar. </w:t>
      </w:r>
    </w:p>
    <w:p>
      <w:pPr>
        <w:pStyle w:val="Normal"/>
        <w:spacing w:lineRule="auto" w:line="360"/>
        <w:ind w:firstLine="708"/>
        <w:rPr/>
      </w:pPr>
      <w:r>
        <w:rPr/>
        <w:t>Buna karşılık Hart’ın yaklaşımında hukukî pozitivizmin sosyolojik pozitivizmle yani tanıma normu başta olmak üzere, ikincil normların izahında sosyal kuralların devreye girebileceğini kabul etmesinden ötürü ve bu sosyal kuralların da içinde oluştukları sosyal ortamdan kaynaklanan bir biçimde bazı ahlâkî normları veya bir takım değer yargılarını içereceği de açık olduğundan, hukukî pozitivizmin Hart’çı versiyonunda ahlâkî değer yargılarının hukukun izahında devreye sokulmasının sosyolojik nedenlerle dışlanamayacağını söyleyebiliriz.</w:t>
      </w:r>
      <w:r>
        <w:rPr>
          <w:rStyle w:val="FootnoteCharacters"/>
          <w:rStyle w:val="FootnoteAnchor"/>
        </w:rPr>
        <w:footnoteReference w:id="21"/>
      </w:r>
      <w:r>
        <w:rPr/>
        <w:t xml:space="preserve"> Dolayısıyla bu manada ve özellikle Hart’ın metodolojisinde sosyal olgular ve uylaşımlar (</w:t>
      </w:r>
      <w:r>
        <w:rPr>
          <w:i/>
        </w:rPr>
        <w:t>conventions</w:t>
      </w:r>
      <w:r>
        <w:rPr/>
        <w:t>) ile yorumsamacı (</w:t>
      </w:r>
      <w:r>
        <w:rPr>
          <w:i/>
        </w:rPr>
        <w:t>hermeneutic</w:t>
      </w:r>
      <w:r>
        <w:rPr/>
        <w:t>) yaklaşımın benimsenmesi de hatırda tutularak, ahlâkî bir argüman yürütmenin hukuku izah etmekte kabul edilebilir bir şey olduğunun da altının çizildiğini söyleyebiliriz. Böylece, Hart’ın yaklaşımının ahlâk kurallarını hukukun dışına atan ışlayıcı pozitivizmin yerine içerici, ahlâki değerlere açık bir pozitivist yaklaşım olarak anlaşılması gerektiği ileri sürülebilmektedir.</w:t>
      </w:r>
      <w:r>
        <w:rPr>
          <w:rStyle w:val="FootnoteCharacters"/>
          <w:rStyle w:val="FootnoteAnchor"/>
        </w:rPr>
        <w:footnoteReference w:id="22"/>
      </w:r>
    </w:p>
    <w:p>
      <w:pPr>
        <w:pStyle w:val="TextBody"/>
        <w:ind w:firstLine="708"/>
        <w:jc w:val="left"/>
        <w:rPr/>
      </w:pPr>
      <w:r>
        <w:rPr/>
        <w:t>Burada, hukukî pozitivizmin hukuku geçerlilik kavramı üzerinden tanımlama girişiminde yer alan ve klâsik olarak hukuk-ahlâk ayrımı olarak kendisini ortaya koyduğunu bildiğimiz yaklaşımda varolan temel problem devam etmektedir. Esas itibariyle hukukî pozitivizmin kendi içindeki bir tartışmanın ortaya çıkartmış olduğu bir ayrım olan bu dışlayıcı ve içerici pozivitist teorilerin, hukuk-ahlâk ilişkilerine dair bir problemi tam  olarak çözemedikleri söylemek gerekmektedir. Şöyle ki: Dışlayıcı pozitivizmin “hukuk hukuktur”, daha doğrusu “kanun kanundur” şeklindeki yaklaşımının nasıl dramatik neticeler verdiği, en azından Nazi deneyiminden beri bilinmektedir. Hukukî pozitivizme en temel eleştirilerin etkili bir biçimde formüle edilmesinde, İkinci Dünya Savaşına giden yolda ve İkinci Dünya Savaşı içinde yaşananların önemli bir payı olmuştur. Örneğin, en azından Gustav Radbruch’tan beri “kanun, kanundur” demenin ve bunu da hukuk-ahlâk ayrımının bilimselliği temeline oturtmanın epeyce güçleçmiş olduğunu belirtmek gerekmektedir.</w:t>
      </w:r>
      <w:r>
        <w:rPr>
          <w:rStyle w:val="FootnoteCharacters"/>
          <w:rStyle w:val="FootnoteAnchor"/>
        </w:rPr>
        <w:footnoteReference w:id="23"/>
      </w:r>
      <w:r>
        <w:rPr/>
        <w:t xml:space="preserve"> Fakat, hukukun kendi içinde bir takım değerleri kabul edebileceğine ilişkin Hart’çı yaklaşımda, hukukun uylaşım temelli bir izahının yapıldığı, böylece hukukla toplumsal alışkanlıklar ve tutumlar arasında bir bağ kurulduğu ve dolayısıyla da hukuka belli bir “sosyolojik” statükonun meşrulaştırılması gibi bir işlevin zımnen de olsa yüklendiği ileri sürülebilecektir. </w:t>
      </w:r>
    </w:p>
    <w:p>
      <w:pPr>
        <w:pStyle w:val="TextBody"/>
        <w:rPr>
          <w:b/>
          <w:b/>
        </w:rPr>
      </w:pPr>
      <w:r>
        <w:rPr>
          <w:b/>
        </w:rPr>
        <w:t>III</w:t>
      </w:r>
    </w:p>
    <w:p>
      <w:pPr>
        <w:pStyle w:val="TextBody"/>
        <w:ind w:firstLine="708"/>
        <w:jc w:val="left"/>
        <w:rPr/>
      </w:pPr>
      <w:r>
        <w:rPr/>
        <w:t>Hukuk ile ahlâkî değerler (ve ilkeler) arasında, hukukî pozitivizmin kurmaya çalıştığı, dışlayıcı ve içerici pozitivist yaklaşımların ikisinin de aslında göremedikleri bir nokta, hukukun kendisinin içkin bir ahlâkî değer taşıdığı iddiasıdır. Bu iddia, Lon Fuller’ın</w:t>
      </w:r>
      <w:r>
        <w:rPr>
          <w:b/>
        </w:rPr>
        <w:t xml:space="preserve"> </w:t>
      </w:r>
      <w:r>
        <w:rPr/>
        <w:t>“Hukukun Ahlâkîliği” diye tercüme edebileceğimiz ve büyük ölçüde doğrudan doğruya Hart’ın teorisini hedef alarak yazılmış bir metin gibi de okunabilecek olan eserinde temellendirilmiştir.</w:t>
      </w:r>
      <w:r>
        <w:rPr>
          <w:rStyle w:val="FootnoteCharacters"/>
          <w:rStyle w:val="FootnoteAnchor"/>
        </w:rPr>
        <w:footnoteReference w:id="24"/>
      </w:r>
      <w:r>
        <w:rPr/>
        <w:t xml:space="preserve"> Fuller, burada hukukî pozitivizme, hukukî pozitivizmin tüm biçimlerine yönelik bir eleştiri olarak, hukukun kendi içinde bazı ilkelerin olması gerektiğini ve bu ilkelerin hukukun ahlâkîliğini, hukukun ahlâken bir değer taşıdığını ifade ettiğini söylüyor. Bu anlamda hukuk ile ahlâk arasında hukukî pozitivizmin tüm versuyonlarının yapmaya yöneldiği gibi bir ayrım yapılamayacağını, böyle bir ayrım üzerinde ısrar etmenin aslında “hukuku mümkün kılan bir ahlâkın” varlığını gözlerden saklamak suretiyle, hukuku kavramamızı da imkânsızlaştıracağını belirten Fuller, önce “(ideallere) erişme ahlâkı” ile “ödev ahlâkı” arasında bir ayrım yapmaktadır. Buna göre, “mutluluk ahlâkı” diye de adlandırılabilecek olan birinci ahlâk türünün, “İyi Hayat, mükemmellik, beşerî güçlerin en üst seviyede tam olarak gerçekleştirilmesi” ile tanımlandığını ve bu anlamda “beşerî başarının en tepesinden işe başladığını” belirtmektedir. Buna karşılık “ödev ahlâkı”nın “en alttan işe başladığı”nı ve “düzenli bir toplumsal hayatın onlarsız var olamayacağı veya belirli özel hedeflere yönemiş bir toplumun hedefine varmakta başarısız olacağı” temel kuralları ortaya koyduğunu belirtmektedir. Bu ayrıma göre birinci ahlâk türü, “doğru ve yanlış, ahlâkî iddia ve ahlâkî ödev gibi fikirler yerine, uygun ve yerinde davranış, insanın en mükemmel biçimde işlevini yerine getirmesini anlatan bir davranış kavramını” içermekteyken, ödev ahlâkı çoğunlukla “yapmamalısın”, daha nadiren de “yapmalısın” türünden emir kipiyle insanlara seslenmektedir. Ödev ahlâkında aslolan, insanın kendi ideal mutluluğunu yakalamak için gereken tam kapasiteyi kullanamaması değil, “bir toplumsal hayatın temel gerekliliklerine saygı göstermediği için kötülenmesidir.”</w:t>
      </w:r>
      <w:r>
        <w:rPr>
          <w:rStyle w:val="FootnoteCharacters"/>
          <w:rStyle w:val="FootnoteAnchor"/>
        </w:rPr>
        <w:footnoteReference w:id="25"/>
      </w:r>
      <w:r>
        <w:rPr/>
        <w:t xml:space="preserve"> </w:t>
      </w:r>
    </w:p>
    <w:p>
      <w:pPr>
        <w:pStyle w:val="TextBody"/>
        <w:ind w:firstLine="708"/>
        <w:jc w:val="left"/>
        <w:rPr/>
      </w:pPr>
      <w:r>
        <w:rPr/>
        <w:t>Hukukî pozitivizm bağlamındaki tartışmaların bu iki tür ahlâk arasındaki ayrımın yapılmamış olmasından kaynaklandığını belirten Fuller, “ödev ahlâkı” ile ilişkilendirdiği “hukukun içsel ahlâkîliğini” ortaya koyduğu ve bu bağlamda “hukuku mümkün kılan ahlâk” diye adlandırdığı kavramı sekiz ilke aracılığıyla açıklamaya yönelmektedir. Aslında târihî olarak ve bugün, “modern hukuk” kavramından ne anlıyorsak  onu özetleyen bu sekiz ilke, Fuller için hukuku mümkün kılan değerlerin bir ifâdesidir ve dolayısıyla bu ilkelere uymayan bir normatif düzenin hukuk olarak adlandırılmasının da mümkün olmadığını ileri sürmektedir.</w:t>
      </w:r>
    </w:p>
    <w:p>
      <w:pPr>
        <w:pStyle w:val="TextBody"/>
        <w:ind w:firstLine="708"/>
        <w:jc w:val="left"/>
        <w:rPr/>
      </w:pPr>
      <w:r>
        <w:rPr/>
        <w:t>Bu sekiz ilkeyi şöyle özetleyebiliriz: (1) Hukukta kurallar genel terimlerle ifade edilmelidir. (2) Kurallar aleni olarak yürürlüğe konulmalıdır. (3) Kurallar, istisnalar dışında, geleceğe şamil olmalı, geçmişe etkili hukuk kuralı olmamalıdır. (4) Kurallar anlaşılabilir biçimde ifade edilmelidir. (5) Kurallar birbirleriyle tutarlı olmalıdır. (6) Kurallar, onlara tâbi olanların güçlerini aşan yükümlülükler getirmemelidir. Davranış normaları yapamıyacağınız şeyleri emretmemelidirler. (7) Kurallar, onlara tâbi olanların, onlara güvenemiyecekleri sonucunu doğuracak şekilde sık sık değiştirilememelidir. (8) Kurallar  lâfızları ile tutarlı bir biçimde icra edilmeli, kuralda ne deniyorsa o yapılmalıdır.</w:t>
      </w:r>
      <w:r>
        <w:rPr>
          <w:rStyle w:val="FootnoteCharacters"/>
          <w:rStyle w:val="FootnoteAnchor"/>
        </w:rPr>
        <w:footnoteReference w:id="26"/>
      </w:r>
    </w:p>
    <w:p>
      <w:pPr>
        <w:pStyle w:val="TextBody"/>
        <w:ind w:firstLine="708"/>
        <w:jc w:val="left"/>
        <w:rPr/>
      </w:pPr>
      <w:r>
        <w:rPr/>
        <w:t>Bu sekiz ilke ile özetlenen ve hukukun içsel ahlâkî değerini ortaya koyan Fuller, bu hukuk kavrayışıyla oluşturulacak olan bir toplumsal düzenin insan özerkliğine saygının bir gereği olduğunu vurgulamaktadır. Burada da aslında Fuller,</w:t>
      </w:r>
      <w:r>
        <w:rPr>
          <w:b/>
        </w:rPr>
        <w:t xml:space="preserve"> </w:t>
      </w:r>
      <w:r>
        <w:rPr/>
        <w:t xml:space="preserve">modern hukuk kavramının “bilimsel” olarak izah edilmesi için ortaya bir “saf hukuk teorisi” koymaya yönelen ve bu yönelişi içinde de hukuk ile ahlâkın birbirinden kesin olarak ayrılması gerektiğini  (ve bunun mümkün olduğunu) savunan “dışlayıcı pozitivizm”e değilse de, hukukun ahlâk ile ilişkisinin bu kadar kesin bir ayrışma tarzında ortaya konmaması gerektiğini kabul edebilen “içerici pozitivizm”e çok da ters düşmemektedir. </w:t>
      </w:r>
    </w:p>
    <w:p>
      <w:pPr>
        <w:pStyle w:val="TextBody"/>
        <w:ind w:firstLine="709"/>
        <w:jc w:val="left"/>
        <w:rPr/>
      </w:pPr>
      <w:r>
        <w:rPr/>
        <w:t>Bu çerçevede, öncelikle belirtilmesi gereken nokta, hukukî pozitivizmin hukuku en kaba ifade tarzıyla her türlü bir ahlâkî yargıdan arındırılmış bir biçimde “olan hukuk” olarak kabul etme yaklaşımının aslında geçerli olamıyacağının kesinliğidir. Belirtilmesi gereken ikinci nokta ise, hukukî pozitivizmin çağdaş biçimlerinin ancak Fuller’ın “hukukun içsel ahlâkîliği” kavrayışına dayanılarak ortaya konacak bir temel üzerine inşâ edilmiş bir hukuk düzenini “olan hukuk” olarak kabul edebileceği, kendi araştırma programını veya paradigmasını ancak bu terimlerle ifâde edebileceğidir.</w:t>
      </w:r>
      <w:r>
        <w:rPr>
          <w:rStyle w:val="FootnoteCharacters"/>
          <w:rStyle w:val="FootnoteAnchor"/>
        </w:rPr>
        <w:footnoteReference w:id="27"/>
      </w:r>
      <w:r>
        <w:rPr/>
        <w:t xml:space="preserve"> </w:t>
      </w:r>
    </w:p>
    <w:p>
      <w:pPr>
        <w:pStyle w:val="TextBody"/>
        <w:ind w:firstLine="708"/>
        <w:jc w:val="left"/>
        <w:rPr/>
      </w:pPr>
      <w:r>
        <w:rPr/>
        <w:t>Bütün bunlara rağmen, hukukî pozitivizmin muhtelif biçimlerinin ve eleştirilerinin bu bağlamı içinde, gene de değinilmeyen bir boyut vardır. Bu değinilmeyen boyut, Fuller’ın sekiz ilkesi ile özetlenen hukukun içsel ahlâkîliğinin haklılığını veya argümantatif gücünü bireyin özerkliğine duyulan saygı üzerine inşâ edilmiş olmasından almasıdır. Buna göre, bireyin özerkliğine saygı ile bitiştirilen, ondan ayrılması mümkün olmayan bir biçimde formüle edilen hukukun içsel ahlâkîliği, hukuk düzeni ancak bireyin özerkliğini gerçekleştirebilecek bir normatif çerçevede oluşturulabilirse bir anlam taşıyacaktır. Böyle olunca da, bunun nasıl olacağı, yani Fuller’ın sekiz ilkesine uygun bir hukuk düzeninin oluşup işlemesi nasıl gerçekleşeceği sorusu hayatî önem kazanmaktadır.</w:t>
      </w:r>
    </w:p>
    <w:p>
      <w:pPr>
        <w:pStyle w:val="TextBody"/>
        <w:ind w:firstLine="708"/>
        <w:jc w:val="left"/>
        <w:rPr/>
      </w:pPr>
      <w:r>
        <w:rPr/>
        <w:t xml:space="preserve">Bu soruya doğrudan doğruya bir cevap vermek gerekirse, şu söylenebilir: Fuller’ın içsel ahlâkî değer taşıyan hukuk kavramı, ancak bireyin böyle bir hukukun oluşmasını kendi iradesiyle mümkün kılabiliyorsa gerçeklik kazanabilecektir. Dolayısıyla, hukukî pozitivizmin, kendisine yöneltilen bütün eleştiriler çerçevesinde ve Fuller’la beraber ve Fuller sonrasında kazandığı içerikte aslında hukuk, ancak bireylerin hukuku yapabilmeleri halinde gerçekleşebilecektir ki, böyle bir hukukun yapılabilirliği, hukuk içinden değil, politika kavramından, politika kavramının bireyin “özel özerkliği” ile “kamusal-politik özerkliği”ni bütünleştirmeyi mümkün kılan bir politika kavramından hareketle kavranabilecektir. Bir diğer deyişle, modern hukuka içsel ahlâkîliğinin temelini kazandıran bireysel özerkliğe saygı, aslında bireyin politik özerkliği kabul edilmeden ve bu özerkliği hayata geçirmeden olamayacak bir şeydir. </w:t>
      </w:r>
    </w:p>
    <w:p>
      <w:pPr>
        <w:pStyle w:val="Normal"/>
        <w:spacing w:lineRule="auto" w:line="360"/>
        <w:ind w:firstLine="709"/>
        <w:rPr>
          <w:b/>
          <w:b/>
        </w:rPr>
      </w:pPr>
      <w:r>
        <w:rPr/>
        <w:t>Fuller’ın hukukun doğası gereği ahlâkî bir değer taşıdığı şeklindeki yaklaşımı, hukukî pozitivizmin “kanun kanundur” benzeri klâsik normativizmdeki katılığı ve dışlayıcılığı, içerici pozitivizmin kabûl etmeye yöneldiği modern hukukun özgürlükçülüğü yönünde gidermek bakımından elbette önemli katkılarda bulunmuştur. Bununla birlikte, hukukî pozitivizmi her versiyonuyla reddeden ve örneğin hukukun varlığını “adalet” veya “politika” kavramlarının yeniden düşünülmesi bağlamında ortaya konan ilke ve değerlere göre belirlemeye çalışan yaklaşımların daha radikal eleştirilerinin yeterince doyurucu bir biçimde karşılandığını söylemek mümkün görünmemektedir.</w:t>
      </w:r>
      <w:r>
        <w:rPr>
          <w:rStyle w:val="FootnoteCharacters"/>
          <w:rStyle w:val="FootnoteAnchor"/>
        </w:rPr>
        <w:footnoteReference w:id="28"/>
      </w:r>
      <w:r>
        <w:rPr/>
        <w:t xml:space="preserve">  Esasen, Fuller ve sonrasında, böyle bir ahlâkî değer üzerinden tanımlanmış olan modern hukukun oluşmasının bizi, bireyin politik özerkliğini gerçekleştirebilme imkânını bulduğu modern demokrasiye mecbur ettiği anlaşılmaktadır. Hukuk “olan hukuk”tur; “olan hukuk”, bireyin özerkliğine saygı ile ayrılması mümkün olmayan bir “içsel ahlâkî değer” taşımaktadır; bu değer ancak bireyin “politik özerkliği” ile gerçekleşebilmektedir ki bu da, “olan hukuk”un “hukuk olabilmesinin” kaynağının “demokratik politik usûl ve süreçler”de yattığını düşündürtmekte ve bu anlamda hukuk-ahlâk-politika beraberliği üzerinde “pozitivist olmayan” teorilerle düşünmemiz gerektiğini ortaya koymaktadır.</w:t>
      </w:r>
      <w:r>
        <w:br w:type="page"/>
      </w:r>
    </w:p>
    <w:p>
      <w:pPr>
        <w:pStyle w:val="Normal"/>
        <w:spacing w:lineRule="auto" w:line="360"/>
        <w:ind w:firstLine="709"/>
        <w:rPr>
          <w:b/>
          <w:b/>
        </w:rPr>
      </w:pPr>
      <w:r>
        <w:rPr>
          <w:b/>
        </w:rPr>
      </w:r>
    </w:p>
    <w:p>
      <w:pPr>
        <w:pStyle w:val="Normal"/>
        <w:jc w:val="center"/>
        <w:rPr/>
      </w:pPr>
      <w:r>
        <w:rPr/>
        <w:t xml:space="preserve">MODERN HUKUK DEVLETİ ANLAYIŞININ ELEŞTİRİSİ BAĞLAMINDA </w:t>
      </w:r>
    </w:p>
    <w:p>
      <w:pPr>
        <w:pStyle w:val="Normal"/>
        <w:jc w:val="center"/>
        <w:rPr/>
      </w:pPr>
      <w:r>
        <w:rPr/>
        <w:t>NEUMANN VE HABERMAS</w:t>
      </w:r>
    </w:p>
    <w:p>
      <w:pPr>
        <w:pStyle w:val="Normal"/>
        <w:jc w:val="center"/>
        <w:rPr/>
      </w:pPr>
      <w:r>
        <w:rPr/>
      </w:r>
    </w:p>
    <w:p>
      <w:pPr>
        <w:pStyle w:val="Normal"/>
        <w:jc w:val="center"/>
        <w:rPr/>
      </w:pPr>
      <w:r>
        <w:rPr/>
      </w:r>
    </w:p>
    <w:p>
      <w:pPr>
        <w:pStyle w:val="Normal"/>
        <w:jc w:val="right"/>
        <w:rPr/>
      </w:pPr>
      <w:r>
        <w:rPr/>
        <w:t>Levent KÖKER</w:t>
      </w:r>
      <w:r>
        <w:rPr>
          <w:rStyle w:val="FootnoteCharacters"/>
          <w:rStyle w:val="FootnoteAnchor"/>
        </w:rPr>
        <w:footnoteReference w:customMarkFollows="1" w:id="29"/>
        <w:t>*</w:t>
      </w:r>
    </w:p>
    <w:p>
      <w:pPr>
        <w:pStyle w:val="Normal"/>
        <w:rPr/>
      </w:pPr>
      <w:r>
        <w:rPr/>
      </w:r>
    </w:p>
    <w:p>
      <w:pPr>
        <w:pStyle w:val="Normal"/>
        <w:jc w:val="center"/>
        <w:rPr/>
      </w:pPr>
      <w:r>
        <w:rPr/>
        <w:t>I</w:t>
      </w:r>
    </w:p>
    <w:p>
      <w:pPr>
        <w:pStyle w:val="Normal"/>
        <w:jc w:val="right"/>
        <w:rPr/>
      </w:pPr>
      <w:r>
        <w:rPr/>
      </w:r>
    </w:p>
    <w:p>
      <w:pPr>
        <w:pStyle w:val="Normal"/>
        <w:rPr/>
      </w:pPr>
      <w:r>
        <w:rPr/>
        <w:tab/>
        <w:t xml:space="preserve">Devlet ile hukuk arasındaki ilişki aslında hiçbir kuşkuya yer vermeyecek kadar açık bir biçimde, “nerede devlet varsa orada hukuk, nerede hukuk varsa orada devlet vardır” biçiminde ifâde edilebilir. Devlet ile hukuk arasındaki ilişkiye dâir bu zorunlu bağ, örneğin hukukun çekirdeğinin insanın toplumsal hayat içinde dışa vuran davranışlarını düzenleyen müeyyideli kurallardan oluştuğu ve buradaki müeyyide unsurunun da esasında kamu gücü veya devlet tarafından uygulanan zorlama ile belirlendiği hatırlandığında da rahatça görülebilmektedir. Dahası, devlet deyince akla gelen “zor kullanma” özelliğinin mutlaka bir “adâlet” nosyonunu içermesi gerektiği, bir diğer deyişle adâletin olmadığı bir kurallar bütününün devlet adını almayı hak etmeyeceği, bu anlamda “adâlet”in –dolayısıyla adâleti onsuz düşünemeyeceğimiz bir hukuk düzeninin– devleti zor kullanma öğesini içeren diğer toplumsal beraberlik tarzlarından ayırdettiği de iknâ edici bir biçimde, çok eski çağlardan beri ortaya konulmuş olan bir düşüncedir (Gözler, 1998: 29-40). </w:t>
      </w:r>
    </w:p>
    <w:p>
      <w:pPr>
        <w:pStyle w:val="Normal"/>
        <w:ind w:firstLine="708"/>
        <w:rPr/>
      </w:pPr>
      <w:r>
        <w:rPr/>
        <w:t xml:space="preserve">Bununla birlikte, devlet ile hukuk arasındaki bu âdetâ “evrensel” gibi görünen bağın târih içinde özel bir ân’da ortaya çıkmış olan özel bir tipi bulunmaktadır ki, kendisinden önceki devlet-hukuk beraberliklerinde olmayan bâzı özelliklerle temâyüz etmektedir. Bu özel ân’ın mekânı Avrupa, zamanı ise yaklaşık 16. yüzyıl olup, devlet ile hukuk arasındaki ilişkinin özüne dâir niteliklerde meydana gelen farklılaşmalar nedeniyle, bu benzersizlik nedeniyle “modern” sıfatıyla anılmaktadır. Yerine göre “zamana uygun” anlamında “çağdaş” diye de anlaşılabilen ve sıklıkla eskiye göre yeninin daha iyiyi (“ileriyi,” “gelişmiş olanı”) temsil ettiği anlamında kullanılan bu sözcük, devlet veyâ hukuk kavramlarını nitelediğinde, böyle bir değer yargısını bir kenara bıraksak bile, gerçekten, 16. yüzyıl Avrupa’sında görülmeye başlananlardan daha öncekilere ve daha başka yerlerdekilere benzemeyen devlet ve hukuk tiplerini ifâde etmektedir (karş. Keyman, 1981: 3-29). </w:t>
      </w:r>
    </w:p>
    <w:p>
      <w:pPr>
        <w:pStyle w:val="Normal"/>
        <w:ind w:firstLine="708"/>
        <w:rPr/>
      </w:pPr>
      <w:r>
        <w:rPr/>
        <w:t>Kısaca “modern devlet” ve ona özgü olarak “modern hukuk” diye adlandırmamız gereken bu “tiplere,” adı üzerinde, belirli bir târihî tecrübenin içinden soyutlanarak varılmıştır ve sâdece o târihî tecrübeyi değil, başka zaman ve mekân boyutlarındaki tecrübeleri kavramamıza olanak veren özellikleri de içermektedirler. Bir diğer deyişle, ana hatlarıyla 16. yüzyıl ile 20. yüzyıl ortalarına sarkan bir süreçte, önce Avrupa, sonra Kuzey Atlantik toplumlarında ortaya çıkan modern devlet tipi, kendi tipik özelliklerine uygun bir modern hukuk düzeni ile birlikte oluşmuştur. Bu oluşum çerçevesinde, modern devlet, kendisinden önceki kent-devleti (</w:t>
      </w:r>
      <w:r>
        <w:rPr>
          <w:i/>
        </w:rPr>
        <w:t>politeia</w:t>
      </w:r>
      <w:r>
        <w:rPr/>
        <w:t xml:space="preserve"> veya </w:t>
      </w:r>
      <w:r>
        <w:rPr>
          <w:i/>
        </w:rPr>
        <w:t>civitas</w:t>
      </w:r>
      <w:r>
        <w:rPr/>
        <w:t>) ve “imparatorluk” tiplerine benzememekte, üzerinde kendi târihî gelişim sürecinde ortaya çıkardığı sorunlarla birlikte duracağımız hukuk devletine doğru gelişen bir tipi anlatmaktadır. Şöyle ki:</w:t>
      </w:r>
    </w:p>
    <w:p>
      <w:pPr>
        <w:pStyle w:val="Normal"/>
        <w:ind w:firstLine="708"/>
        <w:rPr/>
      </w:pPr>
      <w:r>
        <w:rPr/>
      </w:r>
    </w:p>
    <w:p>
      <w:pPr>
        <w:pStyle w:val="Normal"/>
        <w:numPr>
          <w:ilvl w:val="0"/>
          <w:numId w:val="2"/>
        </w:numPr>
        <w:tabs>
          <w:tab w:val="clear" w:pos="720"/>
          <w:tab w:val="left" w:pos="1080" w:leader="none"/>
        </w:tabs>
        <w:ind w:left="1080" w:hanging="360"/>
        <w:rPr/>
      </w:pPr>
      <w:r>
        <w:rPr/>
        <w:t>“</w:t>
      </w:r>
      <w:r>
        <w:rPr/>
        <w:t xml:space="preserve">Öncelikle modern devlet kendiliğinden büyüyerek gelişmiş bir yapı olmaktan çok yapay olarak oluşturulmuş bir yapıdır. ... Bir başka deyişle, modern devlet Tanrı’nın, ulusun kendi </w:t>
      </w:r>
      <w:r>
        <w:rPr>
          <w:i/>
        </w:rPr>
        <w:t>Geist</w:t>
      </w:r>
      <w:r>
        <w:rPr/>
        <w:t xml:space="preserve">’ının ya da bilinmeyen tarihsel güçlerin bir armağanı olarak </w:t>
      </w:r>
      <w:r>
        <w:rPr>
          <w:i/>
        </w:rPr>
        <w:t>verilmemiştir; ‘yapma’ bir gerçekliktir</w:t>
      </w:r>
      <w:r>
        <w:rPr/>
        <w:t>.” (Poggi,  2001:116-117 –vurgular eklenmiştir.)</w:t>
      </w:r>
    </w:p>
    <w:p>
      <w:pPr>
        <w:pStyle w:val="Normal"/>
        <w:numPr>
          <w:ilvl w:val="0"/>
          <w:numId w:val="2"/>
        </w:numPr>
        <w:tabs>
          <w:tab w:val="clear" w:pos="720"/>
          <w:tab w:val="left" w:pos="1080" w:leader="none"/>
        </w:tabs>
        <w:ind w:left="1080" w:hanging="360"/>
        <w:rPr/>
      </w:pPr>
      <w:r>
        <w:rPr/>
        <w:t>Modern devletin bu “yapay” (daha doğrusu sun’i, yâni “insan yapısı”) niteliği, onun, örneğin “politeia”da olduğu gibi toplumla özdeş ve hattâ toplumsal olarak en ideal, mükemmel varoluş ereği olarak değil de, toplumdan ayrı bir varlık (</w:t>
      </w:r>
      <w:r>
        <w:rPr>
          <w:i/>
        </w:rPr>
        <w:t>entity</w:t>
      </w:r>
      <w:r>
        <w:rPr/>
        <w:t>) diye anlaşılmasını da mümkün kılmaktadır. Devlet, böylece, insanlar tarafından (meselâ özgürlükleri güvence altına almak, çatışmaların düzen ve barış içinde halledilmesini mümkün kılmak, vb. gibi) belli bir amaç için kurulan ve dolayısıyla da o amaç için gördüğü işlevle belirlenen bir tür mekanizma olmaktadır (Poggi, 2001: 117-119).</w:t>
      </w:r>
    </w:p>
    <w:p>
      <w:pPr>
        <w:pStyle w:val="Normal"/>
        <w:numPr>
          <w:ilvl w:val="0"/>
          <w:numId w:val="2"/>
        </w:numPr>
        <w:tabs>
          <w:tab w:val="clear" w:pos="720"/>
          <w:tab w:val="left" w:pos="1080" w:leader="none"/>
        </w:tabs>
        <w:ind w:left="1080" w:hanging="360"/>
        <w:rPr/>
      </w:pPr>
      <w:r>
        <w:rPr/>
        <w:t xml:space="preserve">Modern devletin bu yapay ve işlevsel belirlilik ile ifâde edilen toplumdan ayrı bir varlık olma nitelikleri, Max Weber’in ünlü tanımına da bir anlamda temel oluşturmuşlardır. Bilindiği gibi, Weber’in ünlü tanımına göre (modern) devlet, toplum içinde fizikî zor kullanma tekelini “meşrû” olarak elinde bulunduran örgütlenmedir. Buna göre modern devlet, sâdece yapaylık ve işlevsel belirlilik özelliklerine sâhip olmakla kalmamakta, aynı zamanda kendisinden önceki devlet tiplerinden farklı olarak, “fizikî zor kullanma tekeli”ni de eline almış bulunmaktadır. </w:t>
      </w:r>
    </w:p>
    <w:p>
      <w:pPr>
        <w:pStyle w:val="Normal"/>
        <w:numPr>
          <w:ilvl w:val="0"/>
          <w:numId w:val="2"/>
        </w:numPr>
        <w:tabs>
          <w:tab w:val="clear" w:pos="720"/>
          <w:tab w:val="left" w:pos="1080" w:leader="none"/>
        </w:tabs>
        <w:ind w:left="1080" w:hanging="360"/>
        <w:rPr/>
      </w:pPr>
      <w:r>
        <w:rPr/>
        <w:t>Buradaki anahtar, modern devletin bu fizikî zor kullanma tekelinin “meşrû” olmasıdır. Meşrûiyet ise, sözlük anlamıyla “hukuka uygunluk” demektir. Ancak burada hukuk da, devlet gibi, “modern” sıfatı ile nitelendirilmelidir. Çünkü, modern devletin önemli ayırdedici niteliği onun “yapaylığı”, devletin insan irâdesi ile kurulmasını ifâde etmekte, böyle olunca da devlet kurucu irâdenin bu fonksiyonunu ancak hukuk kuralı koyarak yerine getirmesi mümkün olabilmektedir. Netîce itibâriyle modern devlet, insan irâdesi tarafından inşâ edilen, işlevsel belirliliği bulunan bir örgütlenme olarak aslında hukuk aracılığıyla oluşturulmakta ve dolayısıyla da, aynı zamanda, hukuka dayanmaktadır ve bu anlamda modern devlet “hukukî” bir varlıktır.</w:t>
      </w:r>
    </w:p>
    <w:p>
      <w:pPr>
        <w:pStyle w:val="Normal"/>
        <w:numPr>
          <w:ilvl w:val="0"/>
          <w:numId w:val="2"/>
        </w:numPr>
        <w:tabs>
          <w:tab w:val="clear" w:pos="720"/>
          <w:tab w:val="left" w:pos="1080" w:leader="none"/>
        </w:tabs>
        <w:ind w:left="1080" w:hanging="360"/>
        <w:rPr/>
      </w:pPr>
      <w:r>
        <w:rPr/>
        <w:t>Modern devletin yapaylığına bağlı bir biçimde anlaşılması gereken hukukîliği, modern hukukun çok önemli bir özelliği ile birlikte düşünüldüğünde, aslında modern sıfatının devlet-hukuk ilişkilerini nitelendirmekteki büyük önemi de ortaya çıkmaktadır. Modern hukukun bu çok önemli özelliği, onun “pozitifliği”dir; kısaca, modern hukuk, pozitif hukuktur. Burada “pozitif,” belirli zaman ve mekân boyutlarında geçerli olan hukuk kurallarını anlatmaktan çok, modern hukukun insan tarafından vâz edilmiş olma niteliğini anlatmaktadır. Dolayısıyla, modern devlet, devlet kurma irâdesini, “ortak bağlayıcılığı olan müeyyideli normlar düzeni kurmak” anlamında bir hukuk düzeni biçiminde ortaya koyan bir insan topluluğunun ürünü olmakta; bu bakımdan da insan yapısı hukukî bir varlık olarak ortaya çıkmakta, karşılık olarak da kendisini vâr eden hukuk ile bağlı bulunmaktadır.</w:t>
      </w:r>
    </w:p>
    <w:p>
      <w:pPr>
        <w:pStyle w:val="Normal"/>
        <w:numPr>
          <w:ilvl w:val="0"/>
          <w:numId w:val="2"/>
        </w:numPr>
        <w:tabs>
          <w:tab w:val="clear" w:pos="720"/>
          <w:tab w:val="left" w:pos="1080" w:leader="none"/>
        </w:tabs>
        <w:ind w:left="1080" w:hanging="360"/>
        <w:rPr/>
      </w:pPr>
      <w:r>
        <w:rPr/>
        <w:t>Hukukun tek kaynağı olarak “monark”ın görüldüğü (“L’État c’est moi!,” “Devlet benim,” ama aslında “L’ État=Status=Hukuk” diye okunursa, “Hukuk [koyan irâde] benim” diye anlaşılması gereken) mutlakiyetçilik evresinden (16.-17.yüzyıllar) monarkın birey hak ve özgürlüklerini koruyan şartlarla sınırlandırıldığı “meşrutîyet” veya “anayasal devlet” evresine (18. ve 19. yüzyıllar) geçiş, aslında insanın kendi irâdesi ile kendisini bağlaması hâlinde ve ancak bu hâlde özgür olabileceğini kabûl eden ve bu anlamda da bireysel özgürlüğü modern hukukun temeline yerleştirip, buradan devleti bu özgürlüğü güvence altına almakla ve faaliyet alanı da bu özgürlük alanı ile sınırlı bir teşkilâtlanma olarak kuran hukuk devleti anlayışına geçiştir.</w:t>
      </w:r>
    </w:p>
    <w:p>
      <w:pPr>
        <w:pStyle w:val="Normal"/>
        <w:numPr>
          <w:ilvl w:val="0"/>
          <w:numId w:val="2"/>
        </w:numPr>
        <w:tabs>
          <w:tab w:val="clear" w:pos="720"/>
          <w:tab w:val="left" w:pos="1080" w:leader="none"/>
        </w:tabs>
        <w:ind w:left="1080" w:hanging="360"/>
        <w:rPr/>
      </w:pPr>
      <w:r>
        <w:rPr/>
        <w:t>Bu klâsik bağlamıyla hukuk devleti, devletin üç temel görevini yasama, yürütme ve yargı olarak ayrıştırmakta ve devletin, bu görevlerini yerine getirirken kendisini inşâ eden ve bireysel özgürlüğü güvence altına almayı öncelikle amaçlayan hukuk kurallarına bağlı kalmasını garanti altına almaya yönelmektedir. Bu garanti, özellikle devletin yasama ve yürütme alanlarındaki faaliyetlerinin, bunlardan bağımsız ve tarafsız yargı organınca yerine getirilecek denetim görevi ile temin edilecektir.</w:t>
      </w:r>
    </w:p>
    <w:p>
      <w:pPr>
        <w:pStyle w:val="Normal"/>
        <w:numPr>
          <w:ilvl w:val="0"/>
          <w:numId w:val="2"/>
        </w:numPr>
        <w:tabs>
          <w:tab w:val="clear" w:pos="720"/>
          <w:tab w:val="left" w:pos="1080" w:leader="none"/>
        </w:tabs>
        <w:ind w:left="1080" w:hanging="360"/>
        <w:rPr/>
      </w:pPr>
      <w:r>
        <w:rPr/>
        <w:t>Ancak, buradaki kritik nokta,  klâsik hukuk devleti açıklamalarında kuvvetler ayrılığı olarak bilinen örgütsel mekanizmanın bireysel özgürlükleri güvence altına almak için yeterli olmayacağı, çünkü yargının da son kertede yasama organı tarafından yapılan kanunları uygulamakla yükümlü bulunduğu hususudur. Dolayısıyla, bağımsız ve tarafsız yargı denetimi de hayatî önem taşımakla birlikte, bireysel özgürlüğün en temel güvencesi aslında yasama organının işlevinde yatmaktadır. Bu nedenle de, yasama faaliyetinin mutlaka özgürlüğü güvence altına alma özenini gösterecek toplum üyelerine hasredilmesi gerekmektedir ki, bu da toplumun temel özgürlüklerden en fazla yararlanmayı bilen ayrıcalıklı kesimlerini (örneğin cinsiyet ve servet esasına dayalı kurallar üzerinden yüzyıllar boyu yasama faaliyetinde bulunma ayrıcalığını elinde tutacak olan burjuvaziyi) ifâde etmektedir (Ağaoğulları, Zabcı, Ergün, 2005: 192-193).</w:t>
      </w:r>
    </w:p>
    <w:p>
      <w:pPr>
        <w:pStyle w:val="Normal"/>
        <w:rPr/>
      </w:pPr>
      <w:r>
        <w:rPr/>
      </w:r>
    </w:p>
    <w:p>
      <w:pPr>
        <w:pStyle w:val="Normal"/>
        <w:ind w:left="708" w:hanging="0"/>
        <w:jc w:val="center"/>
        <w:rPr/>
      </w:pPr>
      <w:r>
        <w:rPr/>
        <w:t>II</w:t>
      </w:r>
    </w:p>
    <w:p>
      <w:pPr>
        <w:pStyle w:val="Normal"/>
        <w:ind w:left="708" w:hanging="0"/>
        <w:jc w:val="center"/>
        <w:rPr/>
      </w:pPr>
      <w:r>
        <w:rPr/>
      </w:r>
    </w:p>
    <w:p>
      <w:pPr>
        <w:pStyle w:val="Normal"/>
        <w:rPr/>
      </w:pPr>
      <w:r>
        <w:rPr/>
        <w:tab/>
        <w:t xml:space="preserve">Buraya kadar özetlenmeye çalışılan çerçeve içinde modern hukuk devleti, bireysel özgürlükleri güvence altına almaya yönelik olarak, bir yandan kuvvetler ayrılığını getiren diğer yandan da en temel faaliyet olarak yasama faaliyetini temel bireysel özgürlüklerden yararlanmasını en iyi bilen toplum kesimlerinin (öncelikle de burjuvazinin) tekeline veren bir niteliktedir. Yine bu çerçevede, klâsik hukuk devleti, temel anlayış ve kurumsal yapı özellikleri olarak, “demokratik” değil, liberaldir. En önemli teorik meşrûlaştırıcısı John Locke olan bu “liberal hukuk devleti” anlayışı, bireyin en temel hakları olarak hayat, emek ve mülkiyet haklarını kabûl etmekte ve bunların güvence altına alınmasını mümkün kılan bir sistemi önermektedir. </w:t>
      </w:r>
    </w:p>
    <w:p>
      <w:pPr>
        <w:pStyle w:val="Normal"/>
        <w:rPr/>
      </w:pPr>
      <w:r>
        <w:rPr/>
        <w:tab/>
        <w:t>17. yüzyıl İngiltere’sinden 18. yüzyıl Amerika’sına ve Fransız Devrimi üzerinden Avrupa’ya ve giderek dünyaya yayılan bu “liberal hukuk devleti” anlayışı, kendi mantığına bağlı bir dizi çelişki içeriyordu. Bunların başında, bu anlayışın temel kabûllerinden olan herkesin soyut bireyler olarak özgürlüklere sâhip olmaları ile bireylerin bu özgürlüklerinin somut toplumsal koşullar altındaki anlamı arasındaki uyumsuzluk gelmekteydi. Bir diğer deyişle, tüm bireylerin soyut hak özneleri olarak sâhip oldukları özgürlükler, ancak somut bazı bireylere (öncelikle de zengin ve erkek burjuvalara) tanınmış “politik ayrıcalıklar” ile güvence altına alınabiliyordu. Özetle, mantığı itibâriyle bireysel özgürlük ile politik hakların zorunlu birlikteliğine dayanan liberal hukuk devleti, kendi mantığı ile çelişkili bir somut devlet mekanizmasını meşrûlaştırmakta zorlanıyor, kapitalist sanayi toplumunun târihi koşulları altında, 19. yüzyıla gelindiğinde, meselâ Benjamin Constant’ın “aktif ve pasif yurttaş” ayrımı veyâ J. S. Mill’in “önce bireysel gelişim sonra demokratik haklar” diye kabaca ifâde edebileceğimiz “gelişmeci liberal demokrasi” yorumu dahi sorunu çözemiyordu (Macpherson, 1977).</w:t>
      </w:r>
    </w:p>
    <w:p>
      <w:pPr>
        <w:pStyle w:val="Normal"/>
        <w:rPr/>
      </w:pPr>
      <w:r>
        <w:rPr/>
        <w:tab/>
        <w:t xml:space="preserve">İlk ortaya çıktığı toplumsal bağlamlardaki bu çelişkilerin zorladığı liberal hukuk devleti anlayışı, târihî arkaplânındaki gelişmeleri farklı bir yol üzerinden yaşayan Almanya’da, 1919 Weimar Anayasası döneminde ilginç bir tecrübeden geçmiştir. Bu tecrübenin ilginçliği, liberal anlayışın ilk ortaya çıktığı İngiltere bağlamından farklı olarak, iki noktada kendini göstermektedir. Bunlardan ilki, Weimar Anayasası ile kurulan devletin, 19. yüzyılın ikinci yarısından beri süregelen Alman birliğinin oluşumu sürecinde bir evreyi temsil etmesidir. Sözü edilen süreç, aslında bu yazının başlarında modern devletin irâdî (yapay) bir oluşum olma niteliğine Almanya’da yüklenen anlamların niteliği bakımından ilgi çekmektedir. Buraya kadarki açıklamalarda ortaya konulan liberal hukuk devleti anlayışı, temel özellikleri bakımından, “doğal hukuk ve toplum sözleşmesi” teorisinin İngiliz felsefesindeki temsilcilerinden Locke’taki izaha göre betimlenmiştir. Burada hareket noktası, her türlü somut, târihî bağlamdan soyutlanmış, terim yerindeyse târih (ve toplum) dışı soyut birey, bu bireyin yine târih (ve toplum) dışı hak ve özgürlükleri olmakta ve buradan bu soyut bireyin kurucu özne olarak yer aldığı bir “sözleşme süreci”nin ürünü olarak ortaya çıkan “doğal özgürlüklerle sınırlandırılmış devlet”e varılmaktadır. Almanya bağlamında ise, 19. yüzyıl ortalarında başlayan Alman birliğinin oluş(turul)ması sürecinde devlet, Alman ulusunun kolektif irâdesine dayandırılmak istenmiş, devletin yine yapay olduğu kabûl görmekle birlikte bu yapaylığı ortaya çıkaran kolektif (ulusal) irâde, “Târihçi Okul” örneğini izleyerek belirtirsek, Alman ulusunun târih içinde ortaya koyduğu ve hukukçular tarafından ortaya çıkarılması gereken kurumları ile bütünleştirilmeye çalışılmıştır. </w:t>
      </w:r>
    </w:p>
    <w:p>
      <w:pPr>
        <w:pStyle w:val="Normal"/>
        <w:rPr/>
      </w:pPr>
      <w:r>
        <w:rPr/>
        <w:tab/>
        <w:t xml:space="preserve">Bu sürecin içinde devlet ve hukuk ilişkileri konusunda çok farklı yorum ve açıklamalar ortaya koyan Alman düşüncesinde, ulusal irâde ile ulusal devlet ve ulusal hukuk arasında özdeşlik kurmaya yönelen, bir yönüyle Alman idealizminden de güç alan milliyetçi akıma karşılık, özellikle Weimar Anayasası’nın liberal hukuk devleti modeline en fazla tekâbül eden bir yapılanma olarak izah edilmeye çalışıldığı görülmektedir. Yalnız burada yer alan liberal hukuk devletinin izahında vurgu, klâsik modeldeki bireysel özgürlük önceliğinden önemli bir sapma ile, devlet ve hukuk özdeşliğine yönelmiştir. Bir diğer deyişle, Alman izahında liberal hukuk devleti anlayışı, devletin kendisini hukukla ifâde etmesinden hareketle ve buna dayanarak, devletin kendisini kendi koyduğu hukuk ile sınırlandırması biçiminde anlaşılmıştır. Bu anlayışın önemli bir netîcesi, devlet ile bir normatif düzen olarak hukukun özdeşliği ve bu özdeşlik temelinde hem devletin, hem de hukukun “nötr” olduğu iddiası olarak beliren “hukukî pozitivizm” olmuştur. </w:t>
      </w:r>
    </w:p>
    <w:p>
      <w:pPr>
        <w:pStyle w:val="Normal"/>
        <w:ind w:firstLine="708"/>
        <w:rPr/>
      </w:pPr>
      <w:r>
        <w:rPr/>
        <w:t>Bu akımın kurucusu ve en önemli temsilcisi olan Hans Kelsen’in iddiası, devletin bir normlar sistemi olan hukukla özdeşliğidir ki, burada dikkât çekici olan husus, devletle özdeş sayılan hukuku meydana getiren normlar sisteminin bir hiyerarşi hâlinde kavranmasıdır. Normların en soyut olandan en somut olana doğru (veya tersi) bir sıralama içinde, alttaki normun üsttekine aykırı olamayacağı biçiminde bir tâbiiyet ilişkisi biçiminde sıralanmasını ifâde eden bu sistem, hem soyut normlardan somuta doğru bir tutarlı bütünlük ifâde etmekte, hem de böyle bir sistemde hiçbir boşluk bulunmadığı kabûl edilmekte ve böylece tam ve tutarlı bir normatif sistem olarak hukuk, toplumsal-politik hayatı güvenceli bir biçimde düzenlemiş olmaktadır (Keyman, 1978).</w:t>
      </w:r>
    </w:p>
    <w:p>
      <w:pPr>
        <w:pStyle w:val="Normal"/>
        <w:ind w:firstLine="708"/>
        <w:rPr/>
      </w:pPr>
      <w:r>
        <w:rPr/>
        <w:t>19. yüzyıl boyunca gelişen ve 20. yüzyıl başlarında da yaygın olarak kabûl gören genel bir felsefe olarak pozitivizmin objektif, değer yargılarından arındırılmış, “saf” bilim anlayışına yüklediği değerin hukuk teorisi alanındaki bir izdüşümü gibi görünen bu Kelsenci “saf hukuk teorisi,” yine dönemin Alman hukuk ve devlet düşüncesinin çeşitli temsilcileri tarafından eleştirilmekteydi. Bunlardan en önemlilerinden biri, bugün de görüşlerine yaygın olarak müracaât edilmekte olan Carl Schmitt’tir. Schmitt’in hukukî pozitivizme ve bununla birleşik bir biçimde liberal modele yönelttiği eleştirinin özünde, bu bağlamda, Kelsen’in hukuku izah edişindeki bir tıkanma önemli bir yer tutmaktadır. Hukuk düzenini bir hiyerarşik normlar sistemi olarak gördüğünü aktardığımız Kelsen’e göre, her norm geçerliliğini (</w:t>
      </w:r>
      <w:r>
        <w:rPr>
          <w:i/>
        </w:rPr>
        <w:t>validity</w:t>
      </w:r>
      <w:r>
        <w:rPr/>
        <w:t>) kendisine kaynaklık eden bir üst normdan almakta, böylece hukuk normları, örneğin yönetmelik-kanun-anayasa gibi somuttan soyuta doğru sıralanmaktadır. Burada tıkanıklık, kanunların kaynağını oluşturan anayasanın geçerliliğini hangi normdan aldığı sorusunda yatmaktadır ki, hukuku salt hukuk içinde kalarak açıklamak isteyen Kelsen, özellikle görüşlerini ilk ortaya koyduğu dönemde, bu tıkanmayı bir “varsayım” diye belirttiği “temel norm”la aşmaya çalışmıştır. Buna göre kanunlar geçerliliklerini anayasadan, anayasalar da temel normdan almaktadırlar. Temel norm ise, zorunlu olarak, bir varsayım niteliğindedir ve bu izah doyurucu olmaktan uzaktır.</w:t>
      </w:r>
    </w:p>
    <w:p>
      <w:pPr>
        <w:pStyle w:val="Normal"/>
        <w:ind w:firstLine="708"/>
        <w:rPr/>
      </w:pPr>
      <w:r>
        <w:rPr/>
        <w:t>Carl Schmitt’in eleştirisi, bu noktada anlam kazanmaktadır zira Schmitt’e göre bir hukuk düzenini, sâdece o hukuk düzeni içinde kalarak, yâni “saf hukuk” hâlinde izah etmek mümkün değildir çünkü, her hukuk düzenini önceleyen bir “politik karar,” daha doğrusu neyin norm (kural), dolayısıyla neyin norm-dışı (istisnâ), neyin “normal”, neyin “kritik” olduğuna dâir bir karar söz konusudur ve böyle bir karar yâhut bu kararı verme gücüne sâhip olduğu için böyle adlandırılan “egemen” olmadan herhangi bir hukuk düzeninin ve bu anlamda da devletin mevcûdiyeti söz konusu olamaz. Politik kararın içeriği ise, bir topluluğun dostları ile düşmanlarını ayırt etmekle belirlenmekte, hukuk (hukuka uygunluk veya aykırılık veyahut bir normatif geçerlilik sorunu) da bu belirlenime tâbi kılınmış olmaktadır ().</w:t>
      </w:r>
    </w:p>
    <w:p>
      <w:pPr>
        <w:pStyle w:val="Normal"/>
        <w:ind w:firstLine="708"/>
        <w:rPr/>
      </w:pPr>
      <w:r>
        <w:rPr/>
        <w:t>Bu görüşleriyle bir normatif sistem olarak hukukun (ve onunla özdeşleştirilen devletin) tam ve tutarlı bir bütünlük hâlinde ve tarafsız bir biçimde toplumsal-politik hayatı düzenlemesinin söz konusu olamayacağını ortaya koymuş olan Carl Schmitt’in bu görüşleri, 1933 sonrasında Nazi rejimiyle yaptığı işbirliği öncesindeki ortamda, Frankfurt Okulu mensuplarının dikkâtini çekmiş ve etkilenmelere neden olmuştur. Bu etkilenmeler arasında burada ele aldığımız konu bakımından en önemlilerinden biri, Weimar Cumhuriyeti’nin liberal hukuk devleti anlayışını “sol”dan eleştiren Franz Neumann’ın görüşleridir. Hukukun sâdece hukuk, düzenin sâdece düzen olduğu ve hukuk düzeni ile özdeşleşmiş olan devletin toplumsal farklılıklar, eşitsizlikler karşısında tarafsız bir konumda bulunduğu iddiasının çürütülmesine yönelen bu görüşler, liberal hukuk devleti anlayışının savaş sonrası ortamda “sosyal hukuk devleti” yönünde bir değişim yaşamasına da katkıda bulunmuşlardır.</w:t>
      </w:r>
    </w:p>
    <w:p>
      <w:pPr>
        <w:pStyle w:val="Normal"/>
        <w:ind w:firstLine="708"/>
        <w:rPr/>
      </w:pPr>
      <w:r>
        <w:rPr/>
        <w:t xml:space="preserve">1937 yılında Weimar Anayasası’nın kapsamlı bir eleştirisini ortaya koyan Neumann, “eski klâsik ve yeni sosyal hakların ilişkilendirilmemiş bir biçimde yan yana sıralndığı”nı belirttikten sonra, “Weimar Anayasası’nın </w:t>
      </w:r>
      <w:r>
        <w:rPr>
          <w:i/>
        </w:rPr>
        <w:t>kararsız bir anayasa</w:t>
      </w:r>
      <w:r>
        <w:rPr/>
        <w:t xml:space="preserve"> olduğunu söylemenin yerinde olacağı”nı (Kelly, 2003: 265-266) belirtirken veya,  “Almanya’daki belirleyici dost/düşman gruplaşmasının emek ile sermaye arasında olduğu” (Tribe, 1987: 18) değerlendirmesini yaparken, Schmitt’ten ne kadar etkilendiğini de örneklemiş olmaktadır. Bu etkilenmenin netîcesinde Neumann, liberal hukuk devleti anlayışının içerdiği hak ve özgürlükleri güvence altına alan kuvvetler ayrılığı sistemini ve bu sistemin temel ilkeleri olarak parlâmenter yönetim ile yargı denetimi mekanizmalarını da, hukukî pozitivizmin genel kabûllerinin dışına çıkarak eleştirmektedir. Neumann’a göre,</w:t>
      </w:r>
    </w:p>
    <w:p>
      <w:pPr>
        <w:pStyle w:val="Normal"/>
        <w:rPr/>
      </w:pPr>
      <w:r>
        <w:rPr/>
      </w:r>
    </w:p>
    <w:p>
      <w:pPr>
        <w:pStyle w:val="Normal"/>
        <w:ind w:left="900" w:right="792" w:hanging="0"/>
        <w:rPr/>
      </w:pPr>
      <w:r>
        <w:rPr/>
        <w:t>“</w:t>
      </w:r>
      <w:r>
        <w:rPr/>
        <w:t>Almanya’da bugün temel siyâsî karşıtlığın ekonomik çatışma olduğu ve yine Almanya’daki belirleyici dost/düşman gruplaşmasının emek ve sermaye arasında olduğu kabûl edildiği takdirde, şu da açığa çıkmış olur ki, böylesi siyâsî çelişki şartlarında artık parlâmento aracılığıyla yönetim mümkün olmaz. … görünüşte sınıflar arasında ortada duruyormuş gibi olan bir devlet iktidarı herhangi bir biçimde bir anayasal mekanizma (korporatif devlet, üst meclis, seçim reformu) yoluyla bir derece de olsa istikrar sağlamaktan âciz olursa, o zaman, mücadele eden gruplara da tek başlarına ve total olarak iktidarı ele geçirmekten başka bir yol kalmaz ve bunlar parlâmenter koşullarda bir değişme olsa bile, kendi hâkimiyetlerini terk etmek de istemeyeceklerdir. Bu da, her şeye rağmen, parlâmenter sistemin sonu olacaktır.” (Aktaran Tribe, 1987: 18-19).</w:t>
      </w:r>
    </w:p>
    <w:p>
      <w:pPr>
        <w:pStyle w:val="Normal"/>
        <w:ind w:right="72" w:hanging="0"/>
        <w:rPr/>
      </w:pPr>
      <w:r>
        <w:rPr/>
        <w:tab/>
        <w:t xml:space="preserve">Hukukî pozitivizmin yerleştirmek istediği anlayışın tersine, hukukun ve dolayısıyla onunla özdeş sayılan devletin tarafsızlığı iddiasını çürüten Neumann, hukuk devleti anlayışının ayrılmaz parçasını oluşturan kuvvetler ayrılığı konusuna da, önce Almanya’nın özel bağlamında, iki anlamını da ortaya koyarak yaklaşmaktadır. Buna göre, Almanya’ya özgü bir kavram olarak </w:t>
      </w:r>
      <w:r>
        <w:rPr>
          <w:i/>
        </w:rPr>
        <w:t>Rechtsstaat</w:t>
      </w:r>
      <w:r>
        <w:rPr/>
        <w:t xml:space="preserve">’ın  içinde yer alan kuvvetler ayrılığının bir anlamı </w:t>
      </w:r>
    </w:p>
    <w:p>
      <w:pPr>
        <w:pStyle w:val="Normal"/>
        <w:ind w:right="72" w:hanging="0"/>
        <w:rPr/>
      </w:pPr>
      <w:r>
        <w:rPr/>
      </w:r>
    </w:p>
    <w:p>
      <w:pPr>
        <w:pStyle w:val="Normal"/>
        <w:ind w:left="900" w:right="792" w:hanging="0"/>
        <w:rPr/>
      </w:pPr>
      <w:r>
        <w:rPr/>
        <w:t>“</w:t>
      </w:r>
      <w:r>
        <w:rPr/>
        <w:t>kuvvetlerin birbirlerinden farklılaşması demektir: yâni yasama, idare ve yargı arasında ki, bu sonuncusu her zaman önceliklidir. Bu anlama göre belirli devlet görevleri belirli devlet organlarına verilmiştir. Bir anayasal monarşide tâc ile parlâmento yasama güçlerini birlikte kullanırlar; idâre [yürütme] tâcın elindedir ve yargı da sâdece hukuka –yâni genel norma– tâbi kılınmış bulunan hür yargıçların elindedir.</w:t>
      </w:r>
    </w:p>
    <w:p>
      <w:pPr>
        <w:pStyle w:val="Normal"/>
        <w:ind w:left="900" w:right="792" w:firstLine="516"/>
        <w:rPr/>
      </w:pPr>
      <w:r>
        <w:rPr/>
        <w:t xml:space="preserve">Bunula birlikte kuvvetler bölünmesinin ikinci bir anlamı daha vardır: bu da, kuvvetler arasında gerçek bir bölünmedir, </w:t>
      </w:r>
      <w:r>
        <w:rPr>
          <w:i/>
        </w:rPr>
        <w:t xml:space="preserve">yürütme gücünün </w:t>
      </w:r>
      <w:r>
        <w:rPr/>
        <w:t xml:space="preserve">belirli sosyal sınıflar arasında </w:t>
      </w:r>
      <w:r>
        <w:rPr>
          <w:i/>
        </w:rPr>
        <w:t>dağıtılmasıdır</w:t>
      </w:r>
      <w:r>
        <w:rPr/>
        <w:t>. Kral ve feodal kalıntılar yürütmeyi kontrol ederler ve yargıya katılırlar. Burjuvazi ise, hukukçu yetiştirmek suretiyle yasamayı kontrol etmekte ve ayrıca yargıya da katılmaktadır. Proletarya bu sistemde hiçbir rol oynamamaktadır.” (Neumann, 1987: 68-69).</w:t>
      </w:r>
    </w:p>
    <w:p>
      <w:pPr>
        <w:pStyle w:val="Normal"/>
        <w:ind w:right="792" w:hanging="0"/>
        <w:rPr/>
      </w:pPr>
      <w:r>
        <w:rPr/>
      </w:r>
    </w:p>
    <w:p>
      <w:pPr>
        <w:pStyle w:val="Normal"/>
        <w:ind w:right="-108" w:hanging="0"/>
        <w:rPr/>
      </w:pPr>
      <w:r>
        <w:rPr/>
        <w:tab/>
        <w:t>Neumann, hukuk devleti ve güçler ayrılığı ile ilgili bu sınıfsal analizini burada sona erdirmemekte, analizi Amerikan ve İngiliz sistemlerine yaygınlaştırmakta ve tekelci kapitalizm ile kitle demokrasisi altında ortaya çıkan ortak sorun alanlarını tesbit etmeye yönelmektedir. Buna göre, klâsik hukuk devleti sisteminde hiçbir role sâhip olmayan proletaryanın gelişen kitle demokrasisinin imkânlarından yararlanarak parlâmentoya girdiği dönemde parlâmento, yürütme organı üzerinde güç kazanmakta olan bürokrasi aleyhine sistem içindeki gücünü yitirmekte ve yargıçların da rolü değişmektedir. Yine Neumann’a göre,</w:t>
      </w:r>
    </w:p>
    <w:p>
      <w:pPr>
        <w:pStyle w:val="Normal"/>
        <w:ind w:left="900" w:right="792" w:hanging="0"/>
        <w:rPr/>
      </w:pPr>
      <w:r>
        <w:rPr/>
      </w:r>
    </w:p>
    <w:p>
      <w:pPr>
        <w:pStyle w:val="Normal"/>
        <w:ind w:left="900" w:right="792" w:hanging="0"/>
        <w:rPr/>
      </w:pPr>
      <w:r>
        <w:rPr/>
        <w:t>“</w:t>
      </w:r>
      <w:r>
        <w:rPr/>
        <w:t>yargıçlar, kendi kapitalist çıkarlarıyla çatışan yasaları anayasaya aykırı bulmakta, özgürlük ve mülkiyete müdahale söz konusu olduğu ölçüde yürütmenin görevini yapmasını engellemekte ve bürokrasi ile birlikte, …, parlâmentonun üstünlüğünü kesin olarak tahrip eden ve şimdi içinde işçi hareketinin çok etkili hâle gelmiş bulunduğu parlâmento üzerinde idâreye ve yargıya belirleyici bir üstünlük aktaran bir ‘karşı devlet’ oluşturmaktadırlar.” (Neumann, 1987: 72).</w:t>
      </w:r>
    </w:p>
    <w:p>
      <w:pPr>
        <w:pStyle w:val="Normal"/>
        <w:ind w:right="792" w:hanging="0"/>
        <w:rPr/>
      </w:pPr>
      <w:r>
        <w:rPr/>
      </w:r>
    </w:p>
    <w:p>
      <w:pPr>
        <w:pStyle w:val="Normal"/>
        <w:ind w:right="72" w:hanging="0"/>
        <w:rPr/>
      </w:pPr>
      <w:r>
        <w:rPr/>
        <w:tab/>
        <w:t>Modern hukuk devleti anlayışının Neumann örneğinden yola çıkarak aktarılan bu eleştirisi, esas itibariyle, bireysel özgürlükleri –en azından kavramsal olarak– toplum öncesi ve dolayısıyla politika dışı kabûl eden liberal yaklaşıma yönelik bir eleştiri gibi görünmemektedir. Daha doğrusu, Neumann örneğinden hareketle söylersek, liberal hukuk devleti anlayışının bu “sol’dan eleştirisi”, daha çok devlet organizasyonunun hukuk devleti kurumları tarafından gizlenen sınıfsal tahakküm ilişkilerini deşifre etmeye yönelik gibi görünmektedir. Bu deşifre etme, liberal hukuk devletine özgü “toplum öncesi hakların korunması” biçimindeki yaklaşımı dönüştürmüş ve Neumann’ın eleştirdiği “kararsız anayasa” düzeninde anlamı olmayan sosyal hakların hayata geçirildiği bir “sosyal hukuk devleti”ne imkân sağlamıştır.</w:t>
      </w:r>
    </w:p>
    <w:p>
      <w:pPr>
        <w:pStyle w:val="Normal"/>
        <w:ind w:right="72" w:hanging="0"/>
        <w:rPr/>
      </w:pPr>
      <w:r>
        <w:rPr/>
      </w:r>
    </w:p>
    <w:p>
      <w:pPr>
        <w:pStyle w:val="Normal"/>
        <w:ind w:right="72" w:hanging="0"/>
        <w:jc w:val="center"/>
        <w:rPr/>
      </w:pPr>
      <w:r>
        <w:rPr/>
        <w:t>III</w:t>
      </w:r>
    </w:p>
    <w:p>
      <w:pPr>
        <w:pStyle w:val="Normal"/>
        <w:ind w:right="72" w:hanging="0"/>
        <w:jc w:val="center"/>
        <w:rPr/>
      </w:pPr>
      <w:r>
        <w:rPr/>
      </w:r>
    </w:p>
    <w:p>
      <w:pPr>
        <w:pStyle w:val="Normal"/>
        <w:rPr/>
      </w:pPr>
      <w:r>
        <w:rPr/>
        <w:tab/>
        <w:t>Jürgen Habermas’ın hukuk devleti problematiğine katkısı, konuyu düşünme terimlerini ve aslında belki de temellerini değiştirmesinde ortaya çıkmaktadır. Bu bağlamda Habermas’ın katkısını açıklamak için, önce Neumann’ın eleştirisiyle ortak noktasını ortaya koyarak başlayabiliriz. Bu ortak nokta, Habermas’ın da, Neumann gibi, modern liberal hukuk devleti anlayışına yaklaşımında hukukî pozitivizmi eleştirmesi, daha doğrusu “politik bağlam”dan koparılmış bir hukuk kavrayışının imkânsızlığını temellendirmesidir. Ancak, hemen belirtmek gerekir ki, Habermas’ın Neumann’la olan ortaklığı herhâlde sâdece buraya kadardır çünkü, Habermas hukuk devletini düşünürken müracaât ettiği politika kavramından Neumann-Schmitt çizgisindeki gibi bir gruplaşma ve (Neumann örneğinde sınıf temelli bir) iktidar mücâdelesi değil, zorunlu olarak sâdece sınıflardan oluşmayan, farklı kesimlerin nihâî bir uzlaşmayı hedefleyen müzakere süreçlerini anlamaktadır.</w:t>
      </w:r>
    </w:p>
    <w:p>
      <w:pPr>
        <w:pStyle w:val="Normal"/>
        <w:rPr/>
      </w:pPr>
      <w:r>
        <w:rPr/>
        <w:tab/>
        <w:t xml:space="preserve">Modern devlet ve hukuk arasında, bu yazının başında kurulan ilişki, Habermas’ın problematiğini de aslında belirlemektedir. Buna göre hukukun çekirdeği, insan davranışlarını müeyyide ile desteklenmiş olarak düzenleyen ve bu anlamda bağlayıcı ve zorlayıcı olan davranış kurallarından oluşmaktadır. Bu yaklaşım açısından hemen ilk akla gelen husus, hukuk kuralları ile bu kuralların zorlayıcılığını uygulamakla görevli devletin fizikî zor kullanma tekeli olmakta, buna karşılık “meşrûiyet” biraz ikinci plânda kalmaktadır. Habermas’ın </w:t>
      </w:r>
      <w:r>
        <w:rPr>
          <w:i/>
        </w:rPr>
        <w:t>Between Facts and Norms</w:t>
      </w:r>
      <w:r>
        <w:rPr/>
        <w:t xml:space="preserve"> başlıklı eserini İngilizce’ye tercüme eden Rehg’in ifâdesiyle, “zorlayıcı yasalar basitçe tehditlerle desteklenmiş emirlerden ibâret olmayıp aynı zamanda belli bir meşrûiyet iddiâsını da içermektedirler.” (Rehg, 1996: xi). İşte sorun, modern hukukun içerdiği bu meşrûiyet iddiâsının nasıl karşılandığı, bir diğer deyişle modern hukukun meşrûiyetinin nasıl üretildiği sorunudur:</w:t>
      </w:r>
    </w:p>
    <w:p>
      <w:pPr>
        <w:pStyle w:val="Normal"/>
        <w:rPr/>
      </w:pPr>
      <w:r>
        <w:rPr/>
      </w:r>
    </w:p>
    <w:p>
      <w:pPr>
        <w:pStyle w:val="Normal"/>
        <w:ind w:left="900" w:right="792" w:hanging="0"/>
        <w:rPr/>
      </w:pPr>
      <w:r>
        <w:rPr/>
        <w:t>“</w:t>
      </w:r>
      <w:r>
        <w:rPr/>
        <w:t>Bir politik yasa koyucu tarafından herhangi bir zamanda değiştirilebilecek nitelikte olan kuralların meşrûiyetini sağlayan nedir? Bu soru özellikle kapsamlı dünya görüşlerinin ve kolektif olarak bağlayıcı olan ahlâk kurallarının çözülmüş olduğu çoğulcu toplumlarda, doğal hukukun bir zamanlar içinde yer almış olduğu dinin veya metafiziğin yerine artık hayatta kalmayı başarmış bir gelenek sonrası vicdanî ahlâkın ikâme edilemediği toplumlarda âcil hâle gelmektedir.” (Habermas, 1996: 448)</w:t>
      </w:r>
    </w:p>
    <w:p>
      <w:pPr>
        <w:pStyle w:val="Normal"/>
        <w:rPr/>
      </w:pPr>
      <w:r>
        <w:rPr/>
        <w:tab/>
      </w:r>
    </w:p>
    <w:p>
      <w:pPr>
        <w:pStyle w:val="Normal"/>
        <w:rPr/>
      </w:pPr>
      <w:r>
        <w:rPr/>
        <w:tab/>
        <w:t>Bu âcil sorunun çözümünde Habermas’a göre “modern hukuk düzeni, meşrûiyetini ancak kendi kaderini tâyinden türetebilecektir: yurttaşlar kendilerini her zaman, kendilerine hitâp eden kurallara tâbi konumdaki kişiler olarak aynı ânda bu kuralların koyucuları olarak da görebilmelidirler.” (Habermas, 1996: 449). Habermas, Kant ve Rousseau’da köklerini bulabileceğimiz bir düşünceyi, yukarıda belirtilen, ahlâkî dünyâ görüşlerinin dağılmış olduğu karmaşık toplumlardaki meşrûiyet sorununu ele alırken kullanmaktadır: Kişinin kendi özgürlüğünü ancak kendi irâdî rızasıyla sınırlaması halinde bu sınırlamanın meşrû ve dolayısıyla da o kişinin özgürleşmiş olacağı anlamında bir “kendi kaderini tâyin” (</w:t>
      </w:r>
      <w:r>
        <w:rPr>
          <w:i/>
        </w:rPr>
        <w:t>self-determination</w:t>
      </w:r>
      <w:r>
        <w:rPr/>
        <w:t xml:space="preserve">). </w:t>
      </w:r>
    </w:p>
    <w:p>
      <w:pPr>
        <w:pStyle w:val="Normal"/>
        <w:rPr/>
      </w:pPr>
      <w:r>
        <w:rPr/>
        <w:tab/>
        <w:t>Meşrûiyet sorununa ilişkin bu çözüm önerisini düşünme girişimi, Jürgen Habermas’ı, aslında “iletişimsel demokrasi” kavramına, daha doğrusu bir “ideal konuşma durumu” içinde üzerinde anlaşılacak olan ortak bağlayıcı kuralların meşrû olacağı netîcesine götürmektedir. Habermas’ın daha eski eserlerinde işlediği bu düşünce, aslında meşrûiyet sorununu daha sonraki ele alış biçimleriyle uyumsuz olmadığından, ideâl konuşma durumunu kısaca açıklamakta yarar vardır. Habermas’a göre, bir toplumda hukuk düzenini oluşturan kolektif bağlayıcı olan kuralların meşrû bir biçimde oluşturulabilmesi için, sözü edilen kurallara bu kurallara tâbi olacak veyâ bu kuralların sonuçlarından doğrudan veyâ dolaylı olarak etkilenebilecek herkesin, şu şartlar altında katıldığı özgür ve çarpıtılmamış bir konuşma sürecinden sonra karar verilmiş olmalıdır: (1) Konuşmaya katılan herkes, yek diğerini eşit olarak görmeli veya hiç kimse kendisini diğerlerinden daha üstün veya aşağı konumda görmemelidir. (2) Konuşulan konu ile ilgili bilgi kaynakları herkes için eşit ölçüde erişilebilir olmalı, hiç kimse gizli veya ayrıcalıklı, başkalarının erişemeyeceği bilgilere sahip olmamalıdır. (3) Nihayet, konuşulacak konuların tesbitinde ve konuşma sürecinde hiçbir tabu veya yasak söz konusu olmamalıdır (krş. Cohen ve Arato, 1992: 347-348).</w:t>
      </w:r>
    </w:p>
    <w:p>
      <w:pPr>
        <w:pStyle w:val="Normal"/>
        <w:rPr/>
      </w:pPr>
      <w:r>
        <w:rPr/>
        <w:tab/>
        <w:t>Esasen bütün bir hukuk ve devlet düzeninin meşrûiyetini temin edebilecek ideal koşulları ortaya koyan “ideal konuşma durumu,” aslında bir yanıyla “negatif” bir işlev görmekte ve örneğin somut hukuk ve devlet düzenleri hakkında, böylesi bir ideal meşrûiyet ölçüsünü devreye sokarak, neyin böyle bir ideali engellediği tesbit etme imkânına kavuşabiliriz. Fakat, Habermas, bu ideal konuşma durumu ile ilgili düşüncesini, daha sonra meşrûiyet sorununu çözmek için geliştirdiği başka düşüncelerle pekiştirmiş ve daha pozitif bir yöne doğru geliştirmiştir. Burada kullanılan anahtar kavram ise, “ideal konuşma durumu”nun parametrelerinden veya koşullarından vazgeçmeyi zorunlu kılmaksızın üzerinde düşünmemiz gereken “kanaat ve irâde oluşturma” (</w:t>
      </w:r>
      <w:r>
        <w:rPr>
          <w:i/>
        </w:rPr>
        <w:t>opinion-and-will formation</w:t>
      </w:r>
      <w:r>
        <w:rPr/>
        <w:t>) kavramıdır (Habermas, 1996: 287-387).</w:t>
      </w:r>
    </w:p>
    <w:p>
      <w:pPr>
        <w:pStyle w:val="Normal"/>
        <w:rPr/>
      </w:pPr>
      <w:r>
        <w:rPr/>
        <w:tab/>
        <w:t xml:space="preserve">Kolektif bağlayıcılığı olan kurallar, bu karalarla tâbi olanlar veya bu kuralların uygulanmasından doğrudan yahut dolaylı olarak etkilenecek olanlar tarafından engellenmemiş ve çarpıtılmamış bir iletişim ortamında sağlanacak olan ortak rıza ile oluşturulduklarında, herkes için geçerli, yâni evrenselleştirilebilir ölçüde meşrû olacaklarından, bu sürecin gerçekleşebilmesi için gerekli olan hususlardan biri, bireylerin “kanaat ve irâde oluşturma” imkânlarına sâhip olmalarıdır. Bu imkâna sâhip olmanın ise iki koşulu bulunmaktadır: (1) Her bireyin kendi “özel özerklik” alanının güvence altına alınmış olması ve (2) her bireyin bu özel özerklik alanında kolektif bağlayıcılığı olan kurallar üzerinde anlaşmayla sonuçlanacak tartışma sürecine katılmak için kanaat ve irade oluşturmasını mümkün kılacak serbest zaman ve diğer pozitif olanaklara sâhip bulunması (karş. Habermas, 1996: 414-427). </w:t>
      </w:r>
    </w:p>
    <w:p>
      <w:pPr>
        <w:pStyle w:val="Normal"/>
        <w:rPr/>
      </w:pPr>
      <w:r>
        <w:rPr/>
        <w:tab/>
        <w:t>Jürgen Habermas, bu iki koşulun Avrupa’da ulus-devletlerin târihi gelişimleri sürecinde liberal anayasal devletin özgürlükçülüğü ile sosyal devletin sağladığı eğitim, sağlık, boş zaman gibi imkânlar tarafından temin edilmiş olduğunu belirtmektedir. Şimdi sorun, bireylerin güvence altına alınmış “özel özerklik” alanları ile bu alanlar içinde özgürce (kendi rızaları dışında hiçbir müdahaleye maruz kalmaksızın) kanaat ve irâde oluşturma imkânlarının ulus-üstü bir çerçeveye taşınması; yine bu çerçevede sâdece sosyo-ekonomik sınıf ve grup farklılıklarının değil, aynı zamanda kültürel kimlik/grup farklılıklarının da politik ifâdesine imkân verilmesi noktalarında karşımıza çıkmaktadır. Habermas, bu “özel özerklik” alanı ile ilgili koşulların ulusal ve ulusal-üstü düzeylerde, kültürel farklılıkları da içerecek biçimde karşılanmasıyla birlikte, bunun aynı zamanda birey-yurttaşların kendi kanaat ve irâdelerini politik kamusal alana taşımalarıyla birlikte oluşacak olan kolektif bağlayıcılığı olan karar alma (hukuk kuralı koyma) süreçleriyle, daha doğrusu bu usûl (</w:t>
      </w:r>
      <w:r>
        <w:rPr>
          <w:i/>
        </w:rPr>
        <w:t>procedure</w:t>
      </w:r>
      <w:r>
        <w:rPr/>
        <w:t>) ile günümüzün karmaşık toplumlarındaki meşrûiyet sorununun da çözüleceğini düşünmektedir (Habermas, 2001, Habermas, 2005).</w:t>
      </w:r>
    </w:p>
    <w:p>
      <w:pPr>
        <w:pStyle w:val="Normal"/>
        <w:rPr/>
      </w:pPr>
      <w:r>
        <w:rPr/>
        <w:tab/>
        <w:t>Öyle anlaşılıyor ki, modern hukuk devleti kavramında târihi birikim olarak artık içerilmekte olan bireysel özgürlük ve sosyo-ekonomik haklar beraberliği, Neumann için sınıfsal temelde liberalizmin sosyalizme dönüştürülmesi bağlamında bir anlam ifâde ederken, Habermas için, günümüzün karmaşık toplumlarında yaşanmakta olan ve özlü ve kapsamlı bir ahlâkî (dinî, metafizik, vb.) öğreti ile çözülmesi imkânsız olan meşrûiyet sorunlarının üstesinden gelinmesine yardım edecek bir “altyapı” veyâ bir târihî zemin işlevine sâhiptir. Bu zemin üzerinde gerçekleştirilecek olan iletişimsel demokrasi pratiğinin usûlî nitelikleri, çağdaş karmaşık toplumlarda meşrûiyet sorununu çözme  imkânını bize sunmaktadır ki, özünde, liberal hukuk devleti kavrayışının da sosyal hukuk devleti anlayışının da kavrayamadığı bir biçimde, özel özerklik ile politik-kamusal özerkliğin ayrılmaz birlikteliğini gerçekleştirmek yatmaktadır.</w:t>
        <w:tab/>
      </w:r>
    </w:p>
    <w:p>
      <w:pPr>
        <w:pStyle w:val="Normal"/>
        <w:ind w:left="708" w:hanging="0"/>
        <w:rPr/>
      </w:pPr>
      <w:r>
        <w:rPr/>
        <w:t xml:space="preserve"> </w:t>
      </w:r>
      <w:r>
        <w:br w:type="page"/>
      </w:r>
    </w:p>
    <w:p>
      <w:pPr>
        <w:pStyle w:val="Normal"/>
        <w:rPr>
          <w:b/>
          <w:b/>
          <w:spacing w:val="4"/>
        </w:rPr>
      </w:pPr>
      <w:r>
        <w:rPr>
          <w:b/>
          <w:spacing w:val="4"/>
        </w:rPr>
        <w:t>KAYNAKÇA</w:t>
      </w:r>
    </w:p>
    <w:p>
      <w:pPr>
        <w:pStyle w:val="Normal"/>
        <w:rPr>
          <w:b/>
          <w:b/>
          <w:spacing w:val="4"/>
        </w:rPr>
      </w:pPr>
      <w:r>
        <w:rPr>
          <w:b/>
          <w:spacing w:val="4"/>
        </w:rPr>
      </w:r>
    </w:p>
    <w:p>
      <w:pPr>
        <w:pStyle w:val="Normal"/>
        <w:rPr/>
      </w:pPr>
      <w:r>
        <w:rPr>
          <w:spacing w:val="4"/>
        </w:rPr>
        <w:t xml:space="preserve">Ağaoğulları, M.A., Zabcı, F. Ç., Ergün, R. (2005), </w:t>
      </w:r>
      <w:r>
        <w:rPr>
          <w:i/>
          <w:spacing w:val="4"/>
        </w:rPr>
        <w:t>Kral-Devletten Ulus-Devlete</w:t>
      </w:r>
      <w:r>
        <w:rPr>
          <w:spacing w:val="4"/>
        </w:rPr>
        <w:t>, Ankara: İmge Kitabevi Yayınları.</w:t>
      </w:r>
    </w:p>
    <w:p>
      <w:pPr>
        <w:pStyle w:val="Normal"/>
        <w:rPr>
          <w:spacing w:val="4"/>
        </w:rPr>
      </w:pPr>
      <w:r>
        <w:rPr>
          <w:spacing w:val="4"/>
        </w:rPr>
      </w:r>
    </w:p>
    <w:p>
      <w:pPr>
        <w:pStyle w:val="Normal"/>
        <w:rPr/>
      </w:pPr>
      <w:r>
        <w:rPr>
          <w:spacing w:val="4"/>
        </w:rPr>
        <w:t xml:space="preserve">Cohen, J. ve Arato, A. (1992), </w:t>
      </w:r>
      <w:r>
        <w:rPr>
          <w:i/>
          <w:spacing w:val="4"/>
        </w:rPr>
        <w:t>Civil Society and Political Theory</w:t>
      </w:r>
      <w:r>
        <w:rPr>
          <w:spacing w:val="4"/>
        </w:rPr>
        <w:t xml:space="preserve">, Cambridge, Mass.: MIT Press. </w:t>
      </w:r>
    </w:p>
    <w:p>
      <w:pPr>
        <w:pStyle w:val="Normal"/>
        <w:rPr>
          <w:spacing w:val="4"/>
        </w:rPr>
      </w:pPr>
      <w:r>
        <w:rPr>
          <w:spacing w:val="4"/>
        </w:rPr>
      </w:r>
    </w:p>
    <w:p>
      <w:pPr>
        <w:pStyle w:val="Normal"/>
        <w:rPr/>
      </w:pPr>
      <w:r>
        <w:rPr>
          <w:spacing w:val="4"/>
        </w:rPr>
        <w:t xml:space="preserve">Gözler, K. (1998), </w:t>
      </w:r>
      <w:r>
        <w:rPr>
          <w:i/>
          <w:spacing w:val="4"/>
        </w:rPr>
        <w:t>Hukuka Giriş</w:t>
      </w:r>
      <w:r>
        <w:rPr>
          <w:spacing w:val="4"/>
        </w:rPr>
        <w:t>, Bursa: Ekin Kitabevi Yayınları.</w:t>
      </w:r>
    </w:p>
    <w:p>
      <w:pPr>
        <w:pStyle w:val="Normal"/>
        <w:rPr>
          <w:spacing w:val="4"/>
        </w:rPr>
      </w:pPr>
      <w:r>
        <w:rPr>
          <w:spacing w:val="4"/>
        </w:rPr>
      </w:r>
    </w:p>
    <w:p>
      <w:pPr>
        <w:pStyle w:val="Normal"/>
        <w:rPr>
          <w:spacing w:val="4"/>
        </w:rPr>
      </w:pPr>
      <w:r>
        <w:rPr>
          <w:spacing w:val="4"/>
        </w:rPr>
        <w:t>Habermas, J. (2005), “</w:t>
      </w:r>
      <w:r>
        <w:rPr>
          <w:color w:val="000000"/>
          <w:lang w:val="en"/>
        </w:rPr>
        <w:t xml:space="preserve">Equal Treatment of Cultures and the Limits of Postmodern Liberalism,” </w:t>
      </w:r>
      <w:r>
        <w:rPr>
          <w:i/>
          <w:color w:val="000000"/>
          <w:lang w:val="en"/>
        </w:rPr>
        <w:t>Journal of Political Philosophy</w:t>
      </w:r>
      <w:r>
        <w:rPr>
          <w:color w:val="000000"/>
          <w:lang w:val="en"/>
        </w:rPr>
        <w:t>, Vol. 13, No. 1, s. 1-28.</w:t>
      </w:r>
    </w:p>
    <w:p>
      <w:pPr>
        <w:pStyle w:val="Normal"/>
        <w:rPr>
          <w:spacing w:val="4"/>
        </w:rPr>
      </w:pPr>
      <w:r>
        <w:rPr>
          <w:spacing w:val="4"/>
        </w:rPr>
      </w:r>
    </w:p>
    <w:p>
      <w:pPr>
        <w:pStyle w:val="Normal"/>
        <w:rPr/>
      </w:pPr>
      <w:r>
        <w:rPr>
          <w:spacing w:val="4"/>
        </w:rPr>
        <w:t xml:space="preserve">Habermas, J. (2001), “Why Europe Needs a Constitution,” </w:t>
      </w:r>
      <w:r>
        <w:rPr>
          <w:i/>
          <w:spacing w:val="4"/>
        </w:rPr>
        <w:t>New Left Review</w:t>
      </w:r>
      <w:r>
        <w:rPr>
          <w:spacing w:val="4"/>
        </w:rPr>
        <w:t>, No. 11, Eylül-Ekim, s. 5-26.</w:t>
      </w:r>
    </w:p>
    <w:p>
      <w:pPr>
        <w:pStyle w:val="Normal"/>
        <w:rPr>
          <w:spacing w:val="4"/>
        </w:rPr>
      </w:pPr>
      <w:r>
        <w:rPr>
          <w:spacing w:val="4"/>
        </w:rPr>
      </w:r>
    </w:p>
    <w:p>
      <w:pPr>
        <w:pStyle w:val="Normal"/>
        <w:rPr/>
      </w:pPr>
      <w:r>
        <w:rPr>
          <w:spacing w:val="4"/>
        </w:rPr>
        <w:t xml:space="preserve">Habermas, J. (1996), </w:t>
      </w:r>
      <w:r>
        <w:rPr>
          <w:i/>
          <w:spacing w:val="4"/>
        </w:rPr>
        <w:t>Between Facts and Norms</w:t>
      </w:r>
      <w:r>
        <w:rPr>
          <w:spacing w:val="4"/>
        </w:rPr>
        <w:t>, Cambridge, Mass.: MIT Pres.</w:t>
      </w:r>
    </w:p>
    <w:p>
      <w:pPr>
        <w:pStyle w:val="Normal"/>
        <w:rPr>
          <w:spacing w:val="4"/>
        </w:rPr>
      </w:pPr>
      <w:r>
        <w:rPr>
          <w:spacing w:val="4"/>
        </w:rPr>
      </w:r>
    </w:p>
    <w:p>
      <w:pPr>
        <w:pStyle w:val="Normal"/>
        <w:rPr/>
      </w:pPr>
      <w:r>
        <w:rPr>
          <w:spacing w:val="4"/>
        </w:rPr>
        <w:t xml:space="preserve">Kelly, D. </w:t>
      </w:r>
      <w:r>
        <w:rPr>
          <w:i/>
          <w:spacing w:val="4"/>
        </w:rPr>
        <w:t>The State of the Political. Conceptions ofPolitics and  the State in the Thought of Max Weber, Carl Schmitt and Franz Neumann</w:t>
      </w:r>
      <w:r>
        <w:rPr>
          <w:spacing w:val="4"/>
        </w:rPr>
        <w:t>, Oxford: Oxford University Press.</w:t>
      </w:r>
    </w:p>
    <w:p>
      <w:pPr>
        <w:pStyle w:val="Normal"/>
        <w:rPr>
          <w:spacing w:val="4"/>
        </w:rPr>
      </w:pPr>
      <w:r>
        <w:rPr>
          <w:spacing w:val="4"/>
        </w:rPr>
      </w:r>
    </w:p>
    <w:p>
      <w:pPr>
        <w:pStyle w:val="Normal"/>
        <w:rPr/>
      </w:pPr>
      <w:r>
        <w:rPr>
          <w:spacing w:val="4"/>
        </w:rPr>
        <w:t xml:space="preserve">Keyman, S. (1978), “Hukuki Pozitivizm,” </w:t>
      </w:r>
      <w:r>
        <w:rPr>
          <w:i/>
          <w:spacing w:val="4"/>
        </w:rPr>
        <w:t>Ankara Üniversitesi Hukuk Fakültesi Dergisi</w:t>
      </w:r>
      <w:r>
        <w:rPr>
          <w:spacing w:val="4"/>
        </w:rPr>
        <w:t>, Cilt: 35, Sayı: 1-4, s. 17-55.</w:t>
      </w:r>
    </w:p>
    <w:p>
      <w:pPr>
        <w:pStyle w:val="Normal"/>
        <w:rPr>
          <w:spacing w:val="4"/>
        </w:rPr>
      </w:pPr>
      <w:r>
        <w:rPr>
          <w:spacing w:val="4"/>
        </w:rPr>
      </w:r>
    </w:p>
    <w:p>
      <w:pPr>
        <w:pStyle w:val="Normal"/>
        <w:rPr/>
      </w:pPr>
      <w:r>
        <w:rPr>
          <w:spacing w:val="4"/>
        </w:rPr>
        <w:t xml:space="preserve">Keyman S. (1981), “Hukukta Bir Tanım Denemesi”, </w:t>
      </w:r>
      <w:r>
        <w:rPr>
          <w:i/>
          <w:iCs/>
          <w:spacing w:val="4"/>
        </w:rPr>
        <w:t>Akif Erginay’a 65’inci Yaş Armağanı,</w:t>
      </w:r>
      <w:r>
        <w:rPr>
          <w:spacing w:val="4"/>
        </w:rPr>
        <w:t xml:space="preserve"> Ankara, Ankara Üniversitesi Hukuk Fakültesi Yayınları, s.3-29.</w:t>
      </w:r>
    </w:p>
    <w:p>
      <w:pPr>
        <w:pStyle w:val="Normal"/>
        <w:rPr>
          <w:spacing w:val="4"/>
        </w:rPr>
      </w:pPr>
      <w:r>
        <w:rPr>
          <w:spacing w:val="4"/>
        </w:rPr>
      </w:r>
    </w:p>
    <w:p>
      <w:pPr>
        <w:pStyle w:val="Normal"/>
        <w:rPr/>
      </w:pPr>
      <w:r>
        <w:rPr>
          <w:spacing w:val="4"/>
        </w:rPr>
        <w:t xml:space="preserve">Macpherson, C.B. (1977) </w:t>
      </w:r>
      <w:r>
        <w:rPr>
          <w:i/>
          <w:spacing w:val="4"/>
        </w:rPr>
        <w:t>The Life and Times of Liberal Democracy</w:t>
      </w:r>
      <w:r>
        <w:rPr>
          <w:spacing w:val="4"/>
        </w:rPr>
        <w:t>, Oxford: Oxford University Press.</w:t>
      </w:r>
    </w:p>
    <w:p>
      <w:pPr>
        <w:pStyle w:val="Normal"/>
        <w:rPr>
          <w:spacing w:val="4"/>
        </w:rPr>
      </w:pPr>
      <w:r>
        <w:rPr>
          <w:spacing w:val="4"/>
        </w:rPr>
      </w:r>
    </w:p>
    <w:p>
      <w:pPr>
        <w:pStyle w:val="Normal"/>
        <w:rPr/>
      </w:pPr>
      <w:r>
        <w:rPr>
          <w:spacing w:val="4"/>
        </w:rPr>
        <w:t xml:space="preserve">Neumann, F. (1987) “Rechtsstaat, the Division of Powers and Socialism,” O. Kirchheimer ve F. Neumann, </w:t>
      </w:r>
      <w:r>
        <w:rPr>
          <w:i/>
          <w:spacing w:val="4"/>
        </w:rPr>
        <w:t>Social Democracy and the Rule of Law</w:t>
      </w:r>
      <w:r>
        <w:rPr>
          <w:spacing w:val="4"/>
        </w:rPr>
        <w:t>, ed. K. Tribe, London: Allen and Unwin, s. 66-74.</w:t>
      </w:r>
    </w:p>
    <w:p>
      <w:pPr>
        <w:pStyle w:val="Normal"/>
        <w:rPr>
          <w:spacing w:val="4"/>
        </w:rPr>
      </w:pPr>
      <w:r>
        <w:rPr>
          <w:spacing w:val="4"/>
        </w:rPr>
      </w:r>
    </w:p>
    <w:p>
      <w:pPr>
        <w:pStyle w:val="Normal"/>
        <w:rPr/>
      </w:pPr>
      <w:r>
        <w:rPr>
          <w:spacing w:val="4"/>
        </w:rPr>
        <w:t xml:space="preserve">Poggi, G. (2001), </w:t>
      </w:r>
      <w:r>
        <w:rPr>
          <w:i/>
          <w:spacing w:val="4"/>
        </w:rPr>
        <w:t xml:space="preserve">Modern Devletin Gelişimi, Sosyolojik Bir Yaklaşım </w:t>
      </w:r>
      <w:r>
        <w:rPr>
          <w:spacing w:val="4"/>
        </w:rPr>
        <w:t>(çev. Binnaz Toprak-Şule Kut), İstanbul: İstanbul Bilgi Üniversitesi Yayınları.</w:t>
      </w:r>
    </w:p>
    <w:p>
      <w:pPr>
        <w:pStyle w:val="Normal"/>
        <w:rPr>
          <w:spacing w:val="4"/>
        </w:rPr>
      </w:pPr>
      <w:r>
        <w:rPr>
          <w:spacing w:val="4"/>
        </w:rPr>
      </w:r>
    </w:p>
    <w:p>
      <w:pPr>
        <w:pStyle w:val="Normal"/>
        <w:rPr/>
      </w:pPr>
      <w:r>
        <w:rPr>
          <w:spacing w:val="4"/>
        </w:rPr>
        <w:t xml:space="preserve">Rehg, W. (1996), “Translator’s Introduction,” Jürgen Habermas, </w:t>
      </w:r>
      <w:r>
        <w:rPr>
          <w:i/>
          <w:spacing w:val="4"/>
        </w:rPr>
        <w:t xml:space="preserve">Between Facts and Norms, </w:t>
      </w:r>
      <w:r>
        <w:rPr>
          <w:spacing w:val="4"/>
        </w:rPr>
        <w:t>Cambridge, Mass.: MIT Press, s. ix-xliii.</w:t>
      </w:r>
    </w:p>
    <w:p>
      <w:pPr>
        <w:pStyle w:val="Normal"/>
        <w:rPr>
          <w:spacing w:val="4"/>
        </w:rPr>
      </w:pPr>
      <w:r>
        <w:rPr>
          <w:spacing w:val="4"/>
        </w:rPr>
      </w:r>
    </w:p>
    <w:p>
      <w:pPr>
        <w:pStyle w:val="Normal"/>
        <w:spacing w:lineRule="auto" w:line="480"/>
        <w:rPr/>
      </w:pPr>
      <w:r>
        <w:rPr>
          <w:spacing w:val="4"/>
        </w:rPr>
        <w:t xml:space="preserve">Tribe, K. (1987) “Introduction,” O. Kirchheimer ve F. Neumann, </w:t>
      </w:r>
      <w:r>
        <w:rPr>
          <w:i/>
          <w:spacing w:val="4"/>
        </w:rPr>
        <w:t>Social Democracy and the Rule of Law</w:t>
      </w:r>
      <w:r>
        <w:rPr>
          <w:spacing w:val="4"/>
        </w:rPr>
        <w:t>, ed. K. Tribe, London: Allen and Unwin, s. 1-26.</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ahattin Keyman, “Hukuki Pozitivizm,” </w:t>
      </w:r>
      <w:r>
        <w:rPr>
          <w:rStyle w:val="StrongEmphasis"/>
          <w:b w:val="false"/>
          <w:i/>
        </w:rPr>
        <w:t>Ankara Üniversitesi Hukuk Fakültesi Dergisi</w:t>
      </w:r>
      <w:r>
        <w:rPr>
          <w:b/>
          <w:bCs/>
        </w:rPr>
        <w:t>,</w:t>
      </w:r>
      <w:r>
        <w:rPr>
          <w:rStyle w:val="StrongEmphasis"/>
          <w:b w:val="false"/>
        </w:rPr>
        <w:t xml:space="preserve"> Cilt 35, Sayı 1-4 (1978), s. 17-56.</w:t>
      </w:r>
    </w:p>
  </w:footnote>
  <w:footnote w:id="3">
    <w:p>
      <w:pPr>
        <w:pStyle w:val="Footnote"/>
        <w:rPr/>
      </w:pPr>
      <w:r>
        <w:rPr>
          <w:rStyle w:val="FootnoteCharacters"/>
        </w:rPr>
        <w:footnoteRef/>
      </w:r>
      <w:r>
        <w:rPr/>
        <w:t xml:space="preserve"> </w:t>
      </w:r>
      <w:r>
        <w:rPr/>
        <w:t xml:space="preserve">Anthony Giddens, “Pozitivizm ve Eleştirileri;” Tom Bottomore ve Robert Nisbet (der.), </w:t>
      </w:r>
      <w:r>
        <w:rPr>
          <w:i/>
        </w:rPr>
        <w:t>Sosyolojik Çözümlemenin Tarihi</w:t>
      </w:r>
      <w:r>
        <w:rPr/>
        <w:t xml:space="preserve"> (İstanbul: Verso yay. 1990), s. 235 vd.</w:t>
      </w:r>
    </w:p>
  </w:footnote>
  <w:footnote w:id="4">
    <w:p>
      <w:pPr>
        <w:pStyle w:val="Footnote"/>
        <w:rPr/>
      </w:pPr>
      <w:r>
        <w:rPr>
          <w:rStyle w:val="FootnoteCharacters"/>
        </w:rPr>
        <w:footnoteRef/>
      </w:r>
      <w:r>
        <w:rPr/>
        <w:t xml:space="preserve"> </w:t>
      </w:r>
      <w:r>
        <w:rPr/>
        <w:t xml:space="preserve">Brian H. Bix, “Legal Positivism,” Martin P. Golding ve William A. Edmundson (eds.), </w:t>
      </w:r>
      <w:r>
        <w:rPr>
          <w:i/>
        </w:rPr>
        <w:t>The Blackwell Guide to the Philosophy of Law and Legal Theory</w:t>
      </w:r>
      <w:r>
        <w:rPr/>
        <w:t>, (Oxford: Blackwell, 2005), s. 29-31.</w:t>
      </w:r>
    </w:p>
  </w:footnote>
  <w:footnote w:id="5">
    <w:p>
      <w:pPr>
        <w:pStyle w:val="Footnote"/>
        <w:rPr/>
      </w:pPr>
      <w:r>
        <w:rPr>
          <w:rStyle w:val="FootnoteCharacters"/>
        </w:rPr>
        <w:footnoteRef/>
      </w:r>
      <w:r>
        <w:rPr/>
        <w:t xml:space="preserve"> </w:t>
      </w:r>
      <w:r>
        <w:rPr/>
        <w:t>Austin hakkında bkz. Ayşen Furtun, John Austin’in Hukuk ve Devlet Teorisi (Ankara: Seçkin yay., 1997).</w:t>
      </w:r>
    </w:p>
  </w:footnote>
  <w:footnote w:id="6">
    <w:p>
      <w:pPr>
        <w:pStyle w:val="Footnote"/>
        <w:rPr/>
      </w:pPr>
      <w:r>
        <w:rPr>
          <w:rStyle w:val="FootnoteCharacters"/>
        </w:rPr>
        <w:footnoteRef/>
      </w:r>
      <w:r>
        <w:rPr/>
        <w:t xml:space="preserve"> </w:t>
      </w:r>
      <w:r>
        <w:rPr/>
        <w:t xml:space="preserve">Karş. Kemal Gözler, </w:t>
      </w:r>
      <w:r>
        <w:rPr>
          <w:i/>
        </w:rPr>
        <w:t>Hukukun Genel Teorisine Giriş, Hukuk Normlarının Geçerliliği ve Yorumu Sorunu</w:t>
      </w:r>
      <w:r>
        <w:rPr/>
        <w:t xml:space="preserve"> (İstanbul: US-A yay., 1998).</w:t>
      </w:r>
    </w:p>
  </w:footnote>
  <w:footnote w:id="7">
    <w:p>
      <w:pPr>
        <w:pStyle w:val="Footnote"/>
        <w:rPr/>
      </w:pPr>
      <w:r>
        <w:rPr>
          <w:rStyle w:val="FootnoteCharacters"/>
        </w:rPr>
        <w:footnoteRef/>
      </w:r>
      <w:r>
        <w:rPr/>
        <w:t xml:space="preserve"> </w:t>
      </w:r>
      <w:r>
        <w:rPr/>
        <w:t xml:space="preserve">Nitekim Austin, hukukun ayırdedici özelliğini anlatırken başvurduğu “egemen”in varlığını bir “toplumsal olgu” diye görmekte ve bunun kaynağını sorgulama ihtiyacını duymamaktadır. </w:t>
      </w:r>
    </w:p>
  </w:footnote>
  <w:footnote w:id="8">
    <w:p>
      <w:pPr>
        <w:pStyle w:val="Footnote"/>
        <w:rPr/>
      </w:pPr>
      <w:r>
        <w:rPr>
          <w:rStyle w:val="FootnoteCharacters"/>
        </w:rPr>
        <w:footnoteRef/>
      </w:r>
      <w:r>
        <w:rPr/>
        <w:t xml:space="preserve"> </w:t>
      </w:r>
      <w:r>
        <w:rPr/>
        <w:t xml:space="preserve">Gianfranco Poggi, </w:t>
      </w:r>
      <w:r>
        <w:rPr>
          <w:i/>
        </w:rPr>
        <w:t>The State, Its Nature, Development and Prospects</w:t>
      </w:r>
      <w:r>
        <w:rPr/>
        <w:t xml:space="preserve"> (Stanford, CA: Stanford University Press, 1990), s. 28-30.</w:t>
      </w:r>
    </w:p>
  </w:footnote>
  <w:footnote w:id="9">
    <w:p>
      <w:pPr>
        <w:pStyle w:val="Heading14"/>
        <w:shd w:fill="FFFFFF" w:val="clear"/>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ars Vinx, </w:t>
      </w:r>
      <w:r>
        <w:rPr>
          <w:rFonts w:cs="Times New Roman" w:ascii="Times New Roman" w:hAnsi="Times New Roman"/>
          <w:b w:val="false"/>
          <w:i/>
          <w:sz w:val="20"/>
          <w:szCs w:val="20"/>
        </w:rPr>
        <w:t>Hans Kelsen's Pure Theory of Law, Legality and Legitimacy</w:t>
      </w:r>
      <w:r>
        <w:rPr>
          <w:rFonts w:cs="Times New Roman" w:ascii="Times New Roman" w:hAnsi="Times New Roman"/>
          <w:b w:val="false"/>
          <w:sz w:val="20"/>
          <w:szCs w:val="20"/>
        </w:rPr>
        <w:t xml:space="preserve"> (Oxford, Oxford University Press, 2007), “Giriş” (</w:t>
      </w:r>
      <w:r>
        <w:rPr>
          <w:rFonts w:cs="Times New Roman" w:ascii="Times New Roman" w:hAnsi="Times New Roman"/>
          <w:b w:val="false"/>
          <w:i/>
          <w:sz w:val="20"/>
          <w:szCs w:val="20"/>
        </w:rPr>
        <w:t>Introduction</w:t>
      </w:r>
      <w:r>
        <w:rPr>
          <w:rFonts w:cs="Times New Roman" w:ascii="Times New Roman" w:hAnsi="Times New Roman"/>
          <w:b w:val="false"/>
          <w:sz w:val="20"/>
          <w:szCs w:val="20"/>
        </w:rPr>
        <w:t>) bölümü.</w:t>
      </w:r>
    </w:p>
  </w:footnote>
  <w:footnote w:id="10">
    <w:p>
      <w:pPr>
        <w:pStyle w:val="Footnote"/>
        <w:rPr/>
      </w:pPr>
      <w:r>
        <w:rPr>
          <w:rStyle w:val="FootnoteCharacters"/>
        </w:rPr>
        <w:footnoteRef/>
      </w:r>
      <w:r>
        <w:rPr/>
        <w:t xml:space="preserve"> </w:t>
      </w:r>
      <w:r>
        <w:rPr/>
        <w:t xml:space="preserve">Jes BJARUP. “Continental Perspectives on Natural Law Theory and Legal Positivism,” Martin P. Golding ve William A. Edmundson (eds.), </w:t>
      </w:r>
      <w:r>
        <w:rPr>
          <w:i/>
        </w:rPr>
        <w:t>The Blackwell Guide to the Philosophy of Law and Legal Theory</w:t>
      </w:r>
      <w:r>
        <w:rPr/>
        <w:t>, (Oxford: Blackwell, 2005), s. 288-291.</w:t>
      </w:r>
    </w:p>
  </w:footnote>
  <w:footnote w:id="11">
    <w:p>
      <w:pPr>
        <w:pStyle w:val="Footnote"/>
        <w:rPr/>
      </w:pPr>
      <w:r>
        <w:rPr>
          <w:rStyle w:val="FootnoteCharacters"/>
        </w:rPr>
        <w:footnoteRef/>
      </w:r>
      <w:r>
        <w:rPr/>
        <w:t xml:space="preserve"> </w:t>
      </w:r>
      <w:r>
        <w:rPr/>
        <w:t>Bix, a.g.m., s. 35-36.</w:t>
      </w:r>
    </w:p>
  </w:footnote>
  <w:footnote w:id="12">
    <w:p>
      <w:pPr>
        <w:pStyle w:val="Footnote"/>
        <w:rPr/>
      </w:pPr>
      <w:r>
        <w:rPr>
          <w:rStyle w:val="FootnoteCharacters"/>
        </w:rPr>
        <w:footnoteRef/>
      </w:r>
      <w:r>
        <w:rPr/>
        <w:t xml:space="preserve"> </w:t>
      </w:r>
      <w:r>
        <w:rPr/>
        <w:t>Karş. Vinx, a.g.e., tamamı.</w:t>
      </w:r>
    </w:p>
  </w:footnote>
  <w:footnote w:id="13">
    <w:p>
      <w:pPr>
        <w:pStyle w:val="Footnote"/>
        <w:rPr/>
      </w:pPr>
      <w:r>
        <w:rPr>
          <w:rStyle w:val="FootnoteCharacters"/>
        </w:rPr>
        <w:footnoteRef/>
      </w:r>
      <w:r>
        <w:rPr/>
        <w:t xml:space="preserve"> </w:t>
      </w:r>
      <w:r>
        <w:rPr/>
        <w:t xml:space="preserve">H. L. A. Hart, </w:t>
      </w:r>
      <w:r>
        <w:rPr>
          <w:i/>
        </w:rPr>
        <w:t>The Concept of Law</w:t>
      </w:r>
      <w:r>
        <w:rPr/>
        <w:t xml:space="preserve"> (Oxford: Clarendon Press, 1994).</w:t>
      </w:r>
    </w:p>
  </w:footnote>
  <w:footnote w:id="14">
    <w:p>
      <w:pPr>
        <w:pStyle w:val="Footnote"/>
        <w:ind w:left="708" w:hanging="708"/>
        <w:rPr/>
      </w:pPr>
      <w:r>
        <w:rPr>
          <w:rStyle w:val="FootnoteCharacters"/>
        </w:rPr>
        <w:footnoteRef/>
      </w:r>
      <w:r>
        <w:rPr/>
        <w:tab/>
        <w:t xml:space="preserve"> </w:t>
      </w:r>
      <w:r>
        <w:rPr/>
        <w:t xml:space="preserve">Selahattin Keyman, </w:t>
      </w:r>
      <w:r>
        <w:rPr>
          <w:i/>
        </w:rPr>
        <w:t>Hukuka Giriş ve Metodoloji</w:t>
      </w:r>
      <w:r>
        <w:rPr/>
        <w:t xml:space="preserve"> (Ankara: Doruk yay., 1981), s. 45-46.</w:t>
      </w:r>
    </w:p>
  </w:footnote>
  <w:footnote w:id="15">
    <w:p>
      <w:pPr>
        <w:pStyle w:val="Footnote"/>
        <w:ind w:left="708" w:hanging="708"/>
        <w:rPr/>
      </w:pPr>
      <w:r>
        <w:rPr>
          <w:rStyle w:val="FootnoteCharacters"/>
        </w:rPr>
        <w:footnoteRef/>
      </w:r>
      <w:r>
        <w:rPr/>
        <w:tab/>
        <w:t xml:space="preserve"> </w:t>
      </w:r>
      <w:r>
        <w:rPr/>
        <w:t xml:space="preserve">Keyman, </w:t>
      </w:r>
      <w:r>
        <w:rPr>
          <w:i/>
        </w:rPr>
        <w:t>Hukuka Giriş ve Metodoloji</w:t>
      </w:r>
      <w:r>
        <w:rPr/>
        <w:t>, s. 47.</w:t>
      </w:r>
    </w:p>
  </w:footnote>
  <w:footnote w:id="16">
    <w:p>
      <w:pPr>
        <w:pStyle w:val="Footnote"/>
        <w:rPr/>
      </w:pPr>
      <w:r>
        <w:rPr>
          <w:rStyle w:val="FootnoteCharacters"/>
        </w:rPr>
        <w:footnoteRef/>
      </w:r>
      <w:r>
        <w:rPr/>
        <w:t xml:space="preserve"> </w:t>
      </w:r>
      <w:r>
        <w:rPr/>
        <w:t xml:space="preserve">Keyman, </w:t>
      </w:r>
      <w:r>
        <w:rPr>
          <w:i/>
        </w:rPr>
        <w:t>Hukuka Giriş ve Metodoloji</w:t>
      </w:r>
      <w:r>
        <w:rPr/>
        <w:t>, s. 50-51 vd.</w:t>
      </w:r>
    </w:p>
  </w:footnote>
  <w:footnote w:id="17">
    <w:p>
      <w:pPr>
        <w:pStyle w:val="Footnote"/>
        <w:rPr/>
      </w:pPr>
      <w:r>
        <w:rPr>
          <w:rStyle w:val="FootnoteCharacters"/>
        </w:rPr>
        <w:footnoteRef/>
      </w:r>
      <w:r>
        <w:rPr/>
        <w:t xml:space="preserve"> </w:t>
      </w:r>
      <w:r>
        <w:rPr/>
        <w:t>Bix, a.g.m., s. 33.</w:t>
      </w:r>
    </w:p>
  </w:footnote>
  <w:footnote w:id="18">
    <w:p>
      <w:pPr>
        <w:pStyle w:val="Footnote"/>
        <w:rPr/>
      </w:pPr>
      <w:r>
        <w:rPr>
          <w:rStyle w:val="FootnoteCharacters"/>
        </w:rPr>
        <w:footnoteRef/>
      </w:r>
      <w:r>
        <w:rPr/>
        <w:t xml:space="preserve"> </w:t>
      </w:r>
      <w:r>
        <w:rPr/>
        <w:t xml:space="preserve">Hukuk düzeninin bu tarz bir izahı için bkz. Selahattin Keyman, </w:t>
      </w:r>
      <w:r>
        <w:rPr>
          <w:i/>
        </w:rPr>
        <w:t>Hukuka Giriş</w:t>
      </w:r>
      <w:r>
        <w:rPr/>
        <w:t xml:space="preserve"> (Ankara: Yetkin yay., 2000), s. 31-32.</w:t>
      </w:r>
    </w:p>
  </w:footnote>
  <w:footnote w:id="19">
    <w:p>
      <w:pPr>
        <w:pStyle w:val="Footnote"/>
        <w:rPr/>
      </w:pPr>
      <w:r>
        <w:rPr>
          <w:rStyle w:val="FootnoteCharacters"/>
        </w:rPr>
        <w:footnoteRef/>
      </w:r>
      <w:r>
        <w:rPr/>
        <w:t xml:space="preserve"> </w:t>
      </w:r>
      <w:r>
        <w:rPr/>
        <w:t xml:space="preserve">Keyman, </w:t>
      </w:r>
      <w:r>
        <w:rPr>
          <w:i/>
        </w:rPr>
        <w:t>Hukuka Giriş ve Metodoloji</w:t>
      </w:r>
      <w:r>
        <w:rPr/>
        <w:t>, s. 51.</w:t>
      </w:r>
    </w:p>
  </w:footnote>
  <w:footnote w:id="20">
    <w:p>
      <w:pPr>
        <w:pStyle w:val="Footnote"/>
        <w:rPr/>
      </w:pPr>
      <w:r>
        <w:rPr>
          <w:rStyle w:val="FootnoteCharacters"/>
        </w:rPr>
        <w:footnoteRef/>
      </w:r>
      <w:r>
        <w:rPr/>
        <w:t xml:space="preserve"> </w:t>
      </w:r>
      <w:r>
        <w:rPr/>
        <w:t xml:space="preserve">Andrei Marmoor, “Exclusive Legal Positivism,” Jules Coleman ve Scott Shapiro (eds.), </w:t>
      </w:r>
      <w:r>
        <w:rPr>
          <w:i/>
        </w:rPr>
        <w:t>The Oxford handbook of Jurisprudence and Philosophy of Law</w:t>
      </w:r>
      <w:r>
        <w:rPr/>
        <w:t xml:space="preserve"> (Oxford: oxford University Press, 2002), s. 104-124.</w:t>
      </w:r>
    </w:p>
  </w:footnote>
  <w:footnote w:id="21">
    <w:p>
      <w:pPr>
        <w:pStyle w:val="Footnote"/>
        <w:rPr/>
      </w:pPr>
      <w:r>
        <w:rPr>
          <w:rStyle w:val="FootnoteCharacters"/>
        </w:rPr>
        <w:footnoteRef/>
      </w:r>
      <w:r>
        <w:rPr/>
        <w:t xml:space="preserve"> </w:t>
      </w:r>
      <w:r>
        <w:rPr/>
        <w:t xml:space="preserve">Karş., Keyman, </w:t>
      </w:r>
      <w:r>
        <w:rPr>
          <w:i/>
        </w:rPr>
        <w:t>Hukuka Giriş ve Metodoloji</w:t>
      </w:r>
      <w:r>
        <w:rPr/>
        <w:t>, s. 51.</w:t>
      </w:r>
    </w:p>
  </w:footnote>
  <w:footnote w:id="22">
    <w:p>
      <w:pPr>
        <w:pStyle w:val="Footnote"/>
        <w:rPr/>
      </w:pPr>
      <w:r>
        <w:rPr>
          <w:rStyle w:val="FootnoteCharacters"/>
        </w:rPr>
        <w:footnoteRef/>
      </w:r>
      <w:r>
        <w:rPr/>
        <w:t xml:space="preserve"> </w:t>
      </w:r>
      <w:r>
        <w:rPr/>
        <w:t xml:space="preserve">Kenneth Einar Himma, “Inclusive Legal Positivism,” Jules Coleman ve Scott Shapiro (eds.), </w:t>
      </w:r>
      <w:r>
        <w:rPr>
          <w:i/>
        </w:rPr>
        <w:t>The Oxford handbook of Jurisprudence and Philosophy of Law</w:t>
      </w:r>
      <w:r>
        <w:rPr/>
        <w:t xml:space="preserve"> (Oxford: oxford University Press, 2002), s. 125-165. Ayrıca bkz. Jules Coleman (ed.), </w:t>
      </w:r>
      <w:r>
        <w:rPr>
          <w:i/>
        </w:rPr>
        <w:t>Hart’s Postscript: Essays on the Postscript to the Concept of Law</w:t>
      </w:r>
      <w:r>
        <w:rPr/>
        <w:t xml:space="preserve"> (Oxford: Clarendon Press, 2001), tamamı.</w:t>
      </w:r>
    </w:p>
  </w:footnote>
  <w:footnote w:id="23">
    <w:p>
      <w:pPr>
        <w:pStyle w:val="Normal"/>
        <w:autoSpaceDE w:val="false"/>
        <w:rPr/>
      </w:pPr>
      <w:r>
        <w:rPr>
          <w:rStyle w:val="FootnoteCharacters"/>
        </w:rPr>
        <w:footnoteRef/>
      </w:r>
      <w:r>
        <w:rPr>
          <w:sz w:val="20"/>
          <w:szCs w:val="20"/>
        </w:rPr>
        <w:t xml:space="preserve"> </w:t>
      </w:r>
      <w:r>
        <w:rPr>
          <w:sz w:val="20"/>
          <w:szCs w:val="20"/>
        </w:rPr>
        <w:t>Gustav Radbruch, “Statutory Lawlessness and Supra-Statutory Law (1946)” Oxford Journal of Legal Studies, Vol. 26, No. 1 (2006), pp. 1–11.</w:t>
      </w:r>
    </w:p>
  </w:footnote>
  <w:footnote w:id="24">
    <w:p>
      <w:pPr>
        <w:pStyle w:val="Footnote"/>
        <w:rPr/>
      </w:pPr>
      <w:r>
        <w:rPr>
          <w:rStyle w:val="FootnoteCharacters"/>
        </w:rPr>
        <w:footnoteRef/>
      </w:r>
      <w:r>
        <w:rPr/>
        <w:t xml:space="preserve"> </w:t>
      </w:r>
      <w:r>
        <w:rPr/>
        <w:t xml:space="preserve">Lon L. Fuller, </w:t>
      </w:r>
      <w:r>
        <w:rPr>
          <w:i/>
        </w:rPr>
        <w:t xml:space="preserve">The Morality of Law </w:t>
      </w:r>
      <w:r>
        <w:rPr/>
        <w:t>(New Haven ve London: Yale University Press, 1969).</w:t>
      </w:r>
    </w:p>
  </w:footnote>
  <w:footnote w:id="25">
    <w:p>
      <w:pPr>
        <w:pStyle w:val="Footnote"/>
        <w:rPr/>
      </w:pPr>
      <w:r>
        <w:rPr>
          <w:rStyle w:val="FootnoteCharacters"/>
        </w:rPr>
        <w:footnoteRef/>
      </w:r>
      <w:r>
        <w:rPr/>
        <w:t xml:space="preserve"> </w:t>
      </w:r>
      <w:r>
        <w:rPr/>
        <w:t>A.g.e., s. 5-6.</w:t>
      </w:r>
    </w:p>
  </w:footnote>
  <w:footnote w:id="26">
    <w:p>
      <w:pPr>
        <w:pStyle w:val="Footnote"/>
        <w:rPr/>
      </w:pPr>
      <w:r>
        <w:rPr>
          <w:rStyle w:val="FootnoteCharacters"/>
        </w:rPr>
        <w:footnoteRef/>
      </w:r>
      <w:r>
        <w:rPr/>
        <w:t xml:space="preserve"> </w:t>
      </w:r>
      <w:r>
        <w:rPr/>
        <w:t>A.g.e., s. 39.</w:t>
      </w:r>
    </w:p>
  </w:footnote>
  <w:footnote w:id="27">
    <w:p>
      <w:pPr>
        <w:pStyle w:val="Footnote"/>
        <w:rPr/>
      </w:pPr>
      <w:r>
        <w:rPr>
          <w:rStyle w:val="FootnoteCharacters"/>
        </w:rPr>
        <w:footnoteRef/>
      </w:r>
      <w:r>
        <w:rPr/>
        <w:t xml:space="preserve"> </w:t>
      </w:r>
      <w:r>
        <w:rPr/>
        <w:t xml:space="preserve">Karş. David Dyzenhaus, “Positivism’s Stagnant Research Programme,” </w:t>
      </w:r>
      <w:r>
        <w:rPr>
          <w:i/>
        </w:rPr>
        <w:t>Oxford Journal of Legal Studies</w:t>
      </w:r>
      <w:r>
        <w:rPr/>
        <w:t>, Vol. 20, No. 4 (2000), s. 703-722.</w:t>
      </w:r>
    </w:p>
  </w:footnote>
  <w:footnote w:id="28">
    <w:p>
      <w:pPr>
        <w:pStyle w:val="Footnote"/>
        <w:rPr/>
      </w:pPr>
      <w:r>
        <w:rPr>
          <w:rStyle w:val="FootnoteCharacters"/>
        </w:rPr>
        <w:footnoteRef/>
      </w:r>
      <w:r>
        <w:rPr/>
        <w:t xml:space="preserve"> </w:t>
      </w:r>
      <w:r>
        <w:rPr/>
        <w:t xml:space="preserve">Bu bildiri bağlamında değinemediğimiz Ronald Dworkin’in hukuku ahlâkî ve politik argümanlar üzerinden düşünmenin gerekliliği üzerindeki görüşleri ile Jürgen Habermas’ın hukuku, herkesi bağlayıcı normların, bu normların uygulanmasından ve onların yan etkilerinden doğrudan veya dolaylı olarak etkilenenlerin özgürce kanaat ve irâde oluşturmalarına imkâ veren koşullar altında oluşturulmaları düşüncesine bağlı olarak açıklamaya yönelen yaklaşımı bu noktada özel öneme sahiptir. Bkz. Ronald Dworkin, </w:t>
      </w:r>
      <w:r>
        <w:rPr>
          <w:i/>
        </w:rPr>
        <w:t>Law’s Empire</w:t>
      </w:r>
      <w:r>
        <w:rPr/>
        <w:t xml:space="preserve"> (Cambridge, MA: Harvard University Press, 1986) ve Jürgen Habermas, </w:t>
      </w:r>
      <w:r>
        <w:rPr>
          <w:i/>
        </w:rPr>
        <w:t>Between Facts and Norms, Contributions to a Discourse Theory of Law and Democracy</w:t>
      </w:r>
      <w:r>
        <w:rPr/>
        <w:t xml:space="preserve"> (Cambridge, MA: The MIT Press, 1996).</w:t>
      </w:r>
    </w:p>
  </w:footnote>
  <w:footnote w:id="29">
    <w:p>
      <w:pPr>
        <w:pStyle w:val="Footnote"/>
        <w:rPr/>
      </w:pPr>
      <w:r>
        <w:rPr>
          <w:rStyle w:val="FootnoteCharacters"/>
        </w:rPr>
        <w:t>*</w:t>
      </w:r>
      <w:r>
        <w:rPr/>
        <w:t xml:space="preserve"> </w:t>
      </w:r>
      <w:r>
        <w:rPr/>
        <w:t>Gazi Ü. Uluslararası İlişkiler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tayproperties">
    <w:name w:val="detay_properties"/>
    <w:basedOn w:val="DefaultParagraphFont"/>
    <w:qFormat/>
    <w:rPr/>
  </w:style>
  <w:style w:type="character" w:styleId="HeaderChar">
    <w:name w:val="Head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pPr>
    <w:rPr>
      <w:b/>
      <w:szCs w:val="20"/>
    </w:rPr>
  </w:style>
  <w:style w:type="paragraph" w:styleId="Nor0">
    <w:name w:val="nor0"/>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ing14">
    <w:name w:val="Heading 14"/>
    <w:basedOn w:val="Normal"/>
    <w:qFormat/>
    <w:pPr>
      <w:outlineLvl w:val="1"/>
    </w:pPr>
    <w:rPr>
      <w:rFonts w:ascii="Arial" w:hAnsi="Arial" w:cs="Arial"/>
      <w:b/>
      <w:bCs/>
      <w:kern w:val="2"/>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06:00Z</dcterms:created>
  <dc:creator>İmac 24</dc:creator>
  <dc:description/>
  <cp:keywords/>
  <dc:language>en-US</dc:language>
  <cp:lastModifiedBy>İmac 24</cp:lastModifiedBy>
  <cp:lastPrinted>2010-11-08T10:06:00Z</cp:lastPrinted>
  <dcterms:modified xsi:type="dcterms:W3CDTF">2010-11-08T08:07:00Z</dcterms:modified>
  <cp:revision>1</cp:revision>
  <dc:subject/>
  <dc:title/>
</cp:coreProperties>
</file>