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TILIM ÜNİVERSİTESİ</w:t>
        <w:tab/>
        <w:t>HUKUK FAKÜLTESİ</w:t>
      </w:r>
    </w:p>
    <w:p>
      <w:pPr>
        <w:pStyle w:val="Normal"/>
        <w:rPr/>
      </w:pPr>
      <w:r>
        <w:rPr>
          <w:b/>
          <w:sz w:val="24"/>
          <w:lang w:val="tr-TR"/>
        </w:rPr>
        <w:t>1. Sınıf</w:t>
        <w:tab/>
        <w:t>2010 Bahar Dönemi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Hukuk Târihi ve Roma Hukuku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Final sınavı soruları için çalışılması önerilen terimler/konular</w:t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(DİKKAT: Ara sınavı için daha önce verilmiş olan liste de final sınavı kapsamına dâhildir!)</w:t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. Rex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. Patricius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. Pleb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4. Client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5. Consul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6. Praetor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7. Magistra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8. Comitia Curiata – Curia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9. Comitia Centuriata – Centuria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0. Senatus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1. Imperator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2. Ius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3. Ius Civile-Ius Gentium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4. Ius Honorarium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5. Ius Praetorium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6. Ius Publicum-Ius Privatum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7. Actio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8. Res publica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9. Persona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0. Capita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1. Status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2. Status libertatis-Status civitatis-Status familiae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3. Familia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4. Patria potestas-Dominica potestas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5. Libertinus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6. Patronus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7. Domin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8. Tarihçi Hukuk Okulu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9. Pozitivist Hukuk Okulu</w:t>
            </w:r>
          </w:p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30. Doğal Hukuk Okulu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1. Mecelle-i Ahkâm-ı Adliyye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2. Tanzîmat Fermanı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3. Islahat Fermanı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4. Vatandaşlık (Tâbiiyet-Tanzimat sonrası Osmanlı Hukukunda)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5. Sui iuris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6. Alieni iuris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7. Windscheid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8. Vakıf (İslâm-Osmanlı hukukundaki tanımı)</w:t>
            </w:r>
          </w:p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39. Mustafa Reşit Paşa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40. Ahmet Cevdet Paşa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41. Âli Paşa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42. Mahmut Esat Bozkurt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43. Montesquieu</w:t>
            </w:r>
          </w:p>
          <w:p>
            <w:pPr>
              <w:pStyle w:val="Normal"/>
              <w:rPr/>
            </w:pPr>
            <w:r>
              <w:rPr>
                <w:sz w:val="24"/>
                <w:lang w:val="tr-TR"/>
              </w:rPr>
              <w:t xml:space="preserve">44. </w:t>
            </w:r>
            <w:r>
              <w:rPr>
                <w:i/>
                <w:sz w:val="24"/>
                <w:lang w:val="tr-TR"/>
              </w:rPr>
              <w:t>der Volkgeist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45. Captivitas</w:t>
            </w:r>
          </w:p>
        </w:tc>
      </w:tr>
    </w:tbl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tr-T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0:00Z</dcterms:created>
  <dc:creator>Mehmet Ali Grol</dc:creator>
  <dc:description/>
  <cp:keywords/>
  <dc:language>en-US</dc:language>
  <cp:lastModifiedBy>EF</cp:lastModifiedBy>
  <cp:lastPrinted>2010-05-06T11:19:00Z</cp:lastPrinted>
  <dcterms:modified xsi:type="dcterms:W3CDTF">2010-05-06T08:20:00Z</dcterms:modified>
  <cp:revision>2</cp:revision>
  <dc:subject/>
  <dc:title>ATILIM ÜNİVERSİTESİ</dc:title>
</cp:coreProperties>
</file>