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LAİKLİK İLKESİ, SOSYAL DEVLET İLKESİ VE HUKUK DEVLETİ İLKESİ İLE İLGİLİ ANAYASA MAHKEMESİ KARARLARINDAN ÖRNEKLER</w:t>
      </w:r>
    </w:p>
    <w:p>
      <w:pPr>
        <w:pStyle w:val="Normal"/>
        <w:spacing w:lineRule="auto" w:line="360"/>
        <w:jc w:val="both"/>
        <w:rPr/>
      </w:pPr>
      <w:r>
        <w:rPr>
          <w:b/>
          <w:u w:val="single"/>
        </w:rPr>
        <w:t>Anayasa Mahkemesi’nin 7.3.1989 gün ve Esas Sayısı: 1989/1, Karar Sayısı: 1989/12 no.lu karar gerekçesinden önemli bölümler:</w:t>
      </w:r>
    </w:p>
    <w:p>
      <w:pPr>
        <w:pStyle w:val="Normal"/>
        <w:spacing w:lineRule="auto" w:line="360"/>
        <w:jc w:val="both"/>
        <w:rPr>
          <w:b/>
          <w:b/>
          <w:u w:val="single"/>
        </w:rPr>
      </w:pPr>
      <w:r>
        <w:rPr>
          <w:b/>
          <w:u w:val="single"/>
        </w:rPr>
      </w:r>
    </w:p>
    <w:p>
      <w:pPr>
        <w:pStyle w:val="Normal"/>
        <w:spacing w:lineRule="auto" w:line="360"/>
        <w:jc w:val="both"/>
        <w:rPr/>
      </w:pPr>
      <w:r>
        <w:rPr/>
        <w:t>“</w:t>
      </w:r>
      <w:r>
        <w:rPr/>
        <w:t>3511 sayılı Yasa’nın 2. maddesiyle 2547 sayılı YÖK Yasası’na eklenen, dava konusu kural şudur: “Ek madde 16- “Yükseköğretim kurumlarında, dershane, laboratuar, klinik, poliklinik ve koridorlarında çağdaş kıyafet ve görünümde bulunmak zorunludur. Dini inanç sebebiyle boyun ve saçların örtü veya türbanla kapatılması serbesttir.”</w:t>
      </w:r>
    </w:p>
    <w:p>
      <w:pPr>
        <w:pStyle w:val="Normal"/>
        <w:spacing w:lineRule="auto" w:line="360"/>
        <w:jc w:val="both"/>
        <w:rPr/>
      </w:pPr>
      <w:r>
        <w:rPr/>
      </w:r>
    </w:p>
    <w:p>
      <w:pPr>
        <w:pStyle w:val="Normal"/>
        <w:spacing w:lineRule="auto" w:line="360"/>
        <w:jc w:val="both"/>
        <w:rPr>
          <w:i/>
          <w:i/>
        </w:rPr>
      </w:pPr>
      <w:r>
        <w:rPr>
          <w:i/>
        </w:rPr>
        <w:t>“</w:t>
      </w:r>
      <w:r>
        <w:rPr>
          <w:i/>
        </w:rPr>
        <w:t>...Çağdaş bilim, skolâstik düşünce tarzının yıkılmasıyla doğmuş ve gelişmiştir. Dar anlamda, devlet işleriyle din işlerinin birbirinden ayrılması olarak tanımlansa, değişik tanım ve yorumlan yapılsa da, gerçekte, toplumların düşünsel ve örgütsel evrimlerinin son aşaması olduğu görüşü, öğretide de paylaşılmaktadır. Lâiklik; egemenliğe, demokrasiyle özgürlüğe ve bilgi bileşimine dayanan toplumsal bir atılım; siyasal, sosyal ve kültürel yaşamın çağdaş düzenleyicisidir. Onurunu üstün tutarak bireye kişilik ve özgür düşünce olanaklarım veren, bu yolla siyaset-vicdan ayrımını gerekli kılarak vicdan ve dinsel inanç özgürlüğünü sağlayan ilkedir. Dinsel düşünce ve değerlendirmeler in geçerli olduğu dine dayalı toplumlarda siyasal örgütlenme ve düzenlemeler dinsel niteliklidir. Lâik düzende din, siyasallaşmadan kurtarılır, yönetim, aracı olmaktan çıkarılır, gerçek, saygın yerinde tutularak kişilerin vicdanlarına bırakılır. Böylece, siyasal yaşamın dayanağı bilim ve hukuk olur. Düşünce ve inanç alanlarının ayrılması dinin kutsallığına en uygun durumdur. Dünya işlerinin hukukla, din işlerinin de kendi kurallarıyla yürütülmesi ilkesi, batı demokrasilerinin dayandığı temellerden birisidir.</w:t>
      </w:r>
    </w:p>
    <w:p>
      <w:pPr>
        <w:pStyle w:val="Normal"/>
        <w:spacing w:lineRule="auto" w:line="360"/>
        <w:jc w:val="both"/>
        <w:rPr>
          <w:i/>
          <w:i/>
        </w:rPr>
      </w:pPr>
      <w:r>
        <w:rPr>
          <w:i/>
        </w:rPr>
        <w:t>Lâiklik, dinsellikle bilimselliği birbirinden ayırmış, özellikle dinin, bilimin yerine geçmesini önleyerek uygarlık yürüyüşünü hızlandırmıştır. Gerçekte lâiklik din-devlet işleri ayrılığı biçiminde daraltılamaz. Boyutları daha büyük, alanı daha geniş bir uygarlık, özgürlük ve çağdaşlık ortamıdır. Türkiye'nin modernleşme felsefesi, insanca yaşama yöntemidir, insanlık idealidir. Lâik düzende özgün bir sosyal kurum olan din, devlet kuruluşuna ve yönetimine egemen olamaz.</w:t>
      </w:r>
    </w:p>
    <w:p>
      <w:pPr>
        <w:pStyle w:val="Normal"/>
        <w:spacing w:lineRule="auto" w:line="360"/>
        <w:jc w:val="both"/>
        <w:rPr>
          <w:i/>
          <w:i/>
        </w:rPr>
      </w:pPr>
      <w:r>
        <w:rPr>
          <w:i/>
        </w:rPr>
      </w:r>
    </w:p>
    <w:p>
      <w:pPr>
        <w:pStyle w:val="Normal"/>
        <w:spacing w:lineRule="auto" w:line="360"/>
        <w:jc w:val="both"/>
        <w:rPr/>
      </w:pPr>
      <w:r>
        <w:rPr>
          <w:i/>
        </w:rPr>
        <w:t>İncelenen kural, kamu kuruluşlarından sayılan yükseköğretim kurumlarındaki bayanların giyimlerini düzenlerken, dinsel gereklere uygunluğu nasıl olursa olsun, başörtüsü kullanımına dinsel inanç nedeniyle geçerlik tanımakla, kamu hukuku alanındaki bir düzenlemeyi dinsel esaslara dayandırmak suretiyle lâiklik ilkesine aykırılık oluşturmuştur</w:t>
      </w:r>
      <w:r>
        <w:rPr/>
        <w:t>.</w:t>
      </w:r>
    </w:p>
    <w:p>
      <w:pPr>
        <w:pStyle w:val="Normal"/>
        <w:spacing w:lineRule="auto" w:line="360"/>
        <w:jc w:val="both"/>
        <w:rPr/>
      </w:pPr>
      <w:r>
        <w:rPr/>
      </w:r>
    </w:p>
    <w:p>
      <w:pPr>
        <w:pStyle w:val="Normal"/>
        <w:spacing w:lineRule="auto" w:line="360"/>
        <w:jc w:val="both"/>
        <w:rPr/>
      </w:pPr>
      <w:r>
        <w:rPr>
          <w:i/>
        </w:rPr>
        <w:t>Siyasal alanda dinsel çabalar, dinsel geleneklere uygunluğu aranan düzenlemeler, eylem ve işlemler ne kadar geçersizse, öğretim ve eğitim alanında da din buyrukla-rıyla ilişki kurulamaz. Demokrasinin güvencesini ve Cumhuriyetin özgün niteliğini oluşturan bu ilkenin büyük bir duyarlık ve özenle korunması Anayasa gereğidir. Dersliklerde ve ilgili yerlerde dinsel inançları simgeleyen belirtilerden uzak kalınması zorunluluğu nedeniyle yükseköğrenim kurumlarında dinsel gereğe bağlanan başörtüleri lâik bilim ortamıyla bağdaştırılamaz.</w:t>
      </w:r>
    </w:p>
    <w:p>
      <w:pPr>
        <w:pStyle w:val="Normal"/>
        <w:spacing w:lineRule="auto" w:line="360"/>
        <w:jc w:val="both"/>
        <w:rPr>
          <w:i/>
          <w:i/>
        </w:rPr>
      </w:pPr>
      <w:r>
        <w:rPr>
          <w:i/>
        </w:rPr>
      </w:r>
    </w:p>
    <w:p>
      <w:pPr>
        <w:pStyle w:val="Normal"/>
        <w:spacing w:lineRule="auto" w:line="360"/>
        <w:jc w:val="both"/>
        <w:rPr>
          <w:i/>
          <w:i/>
        </w:rPr>
      </w:pPr>
      <w:r>
        <w:rPr>
          <w:i/>
        </w:rPr>
        <w:t>Lâiklik ilkesi yönünden Başlangıç bölümünde yapılan inceleme, Anayasa'nın 2. maddesi için de geçerlidir. Gerçekten lâiklik, kurtuluş, kuruluş ve yeniden doğuş evrelerini kapsayan, insan haklarına dayalı olarak geleceğe uzanan bağımsızlık, özgürlük, uygarlık ve barış yürüyüşünü, ulusal gücü özetleyen Türk Devrimi'nin kaynağı ve temelidir. Lâiklik, bireysel, toplumsal düzeyde ve devlet işlerinde metafizik dışında özgür düşünce gereklerine bağlanır. Kişisel ve toplumsal yaşamın siyasal yönden düzenlenmesinde aklın ve bilimin gereklerini zorunlu kılar. Herhangi bir dinin teolojik baskısına uyulmasını önler. Bu nedenlerle, incelenen kural, lâiklik ilkesiyle uyuşmamaktadır.</w:t>
      </w:r>
    </w:p>
    <w:p>
      <w:pPr>
        <w:pStyle w:val="Normal"/>
        <w:spacing w:lineRule="auto" w:line="360"/>
        <w:jc w:val="both"/>
        <w:rPr>
          <w:i/>
          <w:i/>
        </w:rPr>
      </w:pPr>
      <w:r>
        <w:rPr>
          <w:i/>
        </w:rPr>
      </w:r>
    </w:p>
    <w:p>
      <w:pPr>
        <w:pStyle w:val="Normal"/>
        <w:spacing w:lineRule="auto" w:line="360"/>
        <w:jc w:val="both"/>
        <w:rPr>
          <w:i/>
          <w:i/>
        </w:rPr>
      </w:pPr>
      <w:r>
        <w:rPr>
          <w:i/>
        </w:rPr>
        <w:t>Özgürlükleri yıkmak için özgürlüklerden yararlanılması da düşünülemez. Özelde korunması gerekli görülen lâiklikle bağdaşmayan özgürlük savunulamaz ve korunulamaz. Bu nedenlerle, ava konusu madd, Anayasa’nın 2. maddesine aykırı bulunmuştur.</w:t>
      </w:r>
    </w:p>
    <w:p>
      <w:pPr>
        <w:pStyle w:val="Normal"/>
        <w:spacing w:lineRule="auto" w:line="360"/>
        <w:jc w:val="both"/>
        <w:rPr>
          <w:i/>
          <w:i/>
        </w:rPr>
      </w:pPr>
      <w:r>
        <w:rPr>
          <w:i/>
        </w:rPr>
        <w:t>Din konusunda inançlarına, bakmaksızın tüm yurttaşlara eşit davranan lâik devlette, diri. ve mezhep farklılığı kişiler arasında hiçbir ayrıma neden olamaz. Dava konusu kural ise, giyim konusunda İslâmî olduğu ileri sürülen başörtüsüne ayrıcalık tanımakla eşitlik ilkesine biçimsel yönden ters düşmektedir. Özde başka dinlerin gerektirdiği örtülere olanak tanımak ela lâikliğe aykırılığı ortadan kaldıramaz.</w:t>
      </w:r>
    </w:p>
    <w:p>
      <w:pPr>
        <w:pStyle w:val="NormalWeb"/>
        <w:spacing w:lineRule="auto" w:line="360"/>
        <w:jc w:val="both"/>
        <w:rPr>
          <w:i/>
          <w:i/>
        </w:rPr>
      </w:pPr>
      <w:r>
        <w:rPr>
          <w:i/>
        </w:rPr>
        <w:t>Dinsel nedenle başörtüsü ve türbanla boyun ve saçların örtülmesine serbestlik tanınması, bu tür yönlendirme, bir anlamda zorlamadır. Kişileri şu ya da bu yönde giyinip başını örtmeye zorlamak, ayrı ve hattâ aynı dinlerden olanlar bakımından ayrılık yaratacaktır. Bu nedenle, dava konusu madde Anayasa’nın 10. maddesine aykırıdır.</w:t>
      </w:r>
    </w:p>
    <w:p>
      <w:pPr>
        <w:pStyle w:val="NormalWeb"/>
        <w:spacing w:lineRule="auto" w:line="360"/>
        <w:jc w:val="both"/>
        <w:rPr>
          <w:i/>
          <w:i/>
        </w:rPr>
      </w:pPr>
      <w:r>
        <w:rPr>
          <w:i/>
        </w:rPr>
        <w:t>İncelenen yasa kuralı ise, yükseköğrenim kurumlarında bayanların giyimlerine ilişkin getirdiği yeni düzenlemeyle dinsel inanca dayalı başörtüsüne olanak tanımıştır. Böylece, islamî esaslara uygun olup olmadığı bir yana, dinsel inanç gereği boyun ve saçların örtülmesine olanak vermekle, devlet kamu hukuku alanında bu hukukun gereklerine göre yapılabilecek giyimi düzenleme yetkisini, dinsel olura bağlamış olmaktadır. Yükseköğrenim kurumlarında dinsel giyim esaslarını içeren düzenleme, dinsel kurallardan arındırılmış devlet düzenine, giyim nedeniyle dinsel bir elatmada bulunmadır. Bu biçimde de olsa dinin siyasal alana çekilmesi ve siyasal araç durumuna getirilmesi sakıncası yaratılmıştır. Dine dayalı kurallar hukuk kuralı yerine geçirilmekle temelde siyasal ve hukuksal bir kurum olan devletin din özgürlüğü yönünden yansızlığı bozulmaktadır. İncelenen yasa maddesi, Anayasa’nın 24. maddesine bu nedenlerle aykırıdır.</w:t>
      </w:r>
    </w:p>
    <w:p>
      <w:pPr>
        <w:pStyle w:val="NormalWeb"/>
        <w:spacing w:lineRule="auto" w:line="360"/>
        <w:jc w:val="both"/>
        <w:rPr>
          <w:i/>
          <w:i/>
        </w:rPr>
      </w:pPr>
      <w:r>
        <w:rPr>
          <w:i/>
        </w:rPr>
        <w:t>Çağdaş bir görünüm taşımayan başörtüsü ve onunla birlikte kullanılan belli biçimdeki giysi, bir ayrıcalıktan ötede bir ayrım atacı niteliğindedir. Şimdiye kadar başörtüsü kullanmadan yükseköğretim kurumlarını bitirmiş bayanlarla şimdi yükseköğretim kurumlarında bulunan bayanları dine karşı ya da dinsiz göstermek için kullanılma olasılığı da kaçınılmazdır. Çağdışı bir görünüm veren bu durumun giderek yaygınlaşması Cumhuriyet, devrim ve lâklik ilkesi yönünden sakıncalara da açıktır. Demokrasiden yararlanarak lâikliğe karşı çıkışlar din özgürlüğünün kötüye kullanılmasıdır. Dinin birleştiriciliğine, hoşgörüsüne, inandırarak benimsetme özenine aykırı yanlış yorum ve değerlendirmelere dayalı bölücülükler, dinden soğutmaya neden olacak tutumlar din saygısıyla da bağdaşmaz.”</w:t>
      </w:r>
    </w:p>
    <w:p>
      <w:pPr>
        <w:pStyle w:val="NormalWeb"/>
        <w:spacing w:lineRule="auto" w:line="360"/>
        <w:jc w:val="both"/>
        <w:rPr>
          <w:b/>
          <w:b/>
        </w:rPr>
      </w:pPr>
      <w:r>
        <w:rPr>
          <w:b/>
        </w:rPr>
        <w:t>İnsan Hakları Avrupa Mahkemesi 4. Daire... L. Şahin / Türkiye, 44774/98 no.lu ve 29.6.2004-oybirliği- AİHM Büyük Daire 10.11.2005 gün ve 608 no.lu onama kararı- 16’ya karşı 1 oy- Bu karar, esas itibariyle, Anayasa Mahkemesinin yukarıda özeti sunulan kararının gerekçelerine yollama yapmış ve LAİKLİK İLKESİNİN önemini vurgulamıştır.</w:t>
      </w:r>
    </w:p>
    <w:p>
      <w:pPr>
        <w:pStyle w:val="NormalWeb"/>
        <w:spacing w:lineRule="auto" w:line="360"/>
        <w:jc w:val="both"/>
        <w:rPr/>
      </w:pPr>
      <w:r>
        <w:rPr>
          <w:i/>
        </w:rPr>
        <w:t>... Halkın büyük bir çoğunluğunun belli bir dinden olduğu Türkiye gibi bir ülkede, bu dini icra etmeyenleri ya da başka bir dinden olanları kökten dinci hareketlerden korumak için üniversitelerde alınan önlemler Sözleşme’nin 9/2 maddesine göre haklı görülebilir. Devlet... bu bağlamdaki düzenlemelerle.. kamu düzenini ve diğerlerini korur</w:t>
      </w:r>
      <w:r>
        <w:rPr/>
        <w:t>.</w:t>
      </w:r>
    </w:p>
    <w:p>
      <w:pPr>
        <w:pStyle w:val="NormalWeb"/>
        <w:spacing w:lineRule="auto" w:line="360"/>
        <w:jc w:val="both"/>
        <w:rPr/>
      </w:pPr>
      <w:r>
        <w:rPr/>
      </w:r>
    </w:p>
    <w:p>
      <w:pPr>
        <w:pStyle w:val="NormalWeb"/>
        <w:spacing w:lineRule="auto" w:line="360"/>
        <w:jc w:val="both"/>
        <w:rPr>
          <w:b/>
          <w:b/>
          <w:u w:val="single"/>
        </w:rPr>
      </w:pPr>
      <w:r>
        <w:rPr>
          <w:b/>
          <w:u w:val="single"/>
        </w:rPr>
      </w:r>
    </w:p>
    <w:p>
      <w:pPr>
        <w:pStyle w:val="NormalWeb"/>
        <w:spacing w:lineRule="auto" w:line="360"/>
        <w:jc w:val="both"/>
        <w:rPr>
          <w:b/>
          <w:b/>
          <w:u w:val="single"/>
        </w:rPr>
      </w:pPr>
      <w:r>
        <w:rPr>
          <w:b/>
          <w:u w:val="single"/>
        </w:rPr>
      </w:r>
    </w:p>
    <w:p>
      <w:pPr>
        <w:pStyle w:val="NormalWeb"/>
        <w:spacing w:lineRule="auto" w:line="360"/>
        <w:jc w:val="both"/>
        <w:rPr>
          <w:b/>
          <w:b/>
          <w:u w:val="single"/>
        </w:rPr>
      </w:pPr>
      <w:r>
        <w:rPr>
          <w:b/>
          <w:u w:val="single"/>
        </w:rPr>
        <w:t>Anayasa Mahkemesi’nin 23.5.1972 gün ve Esas Sayısı: 1972/2, Karar Sayısı: 1972/28 no.lu karar gerekçesinden önemli bölümler:</w:t>
      </w:r>
    </w:p>
    <w:p>
      <w:pPr>
        <w:pStyle w:val="NormalWeb"/>
        <w:spacing w:lineRule="auto" w:line="360"/>
        <w:jc w:val="both"/>
        <w:rPr/>
      </w:pPr>
      <w:r>
        <w:rPr/>
        <w:t>Uyuşmazlık konusu 506 sayılı Sosyal Sigortalar Kanunu’nun 26. maddesi- İş kazası veya meslek hastalığı, işverenin kastı veya işçilerin sağlığını koruma ve iş güvenliği ile ilgili mevzuat hükümlerine aykırı hareketi veyahut suç sayılır bir eylemi sonucunda olmuşsa, Kurumca sigortalıya veya hak sahibi kimselerine yapılan ye ilerde yapılması gerekli bulunan her türlü giderlerin tutan ile, gelir bağlanırsa bu gelirlerin 22 nci maddede sözü geçen tarifeye göre hesap edilecek sermaye değerleri toplamı işverenden alınır.</w:t>
      </w:r>
    </w:p>
    <w:p>
      <w:pPr>
        <w:pStyle w:val="NormalWeb"/>
        <w:spacing w:lineRule="auto" w:line="360"/>
        <w:jc w:val="both"/>
        <w:rPr/>
      </w:pPr>
      <w:r>
        <w:rPr>
          <w:i/>
        </w:rPr>
        <w:t>“</w:t>
      </w:r>
      <w:r>
        <w:rPr>
          <w:i/>
        </w:rPr>
        <w:t>Anayasa'nın 2 nci maddesi uyarınca Türkiye Cumhuriyeti, sosyal bir hukuk devletidir. Toplumsal devlet, güçsüzleri güçlüler karşısında koruyarak gerçek eşitliği ve dolayısiyle toplumsal dengeyi sağlamakla yükümlü devlet demektir. Genellikle toplum yaşamında ve özellikle sanayi toplumu olmuş ya da olma yoluna girmiş toplumların yaşamında işverenler güçlü, işçiler ise güçsüz kişiler sayılır... Anayasa'nın 2 nci maddesindeki sosyal devlet ikesinin gerçekleştirilmesi ereği ile konulmuş bulunan ... işçinin canını ve sağlığım etkin biçimde korumak üzere işverene yerine göre gerçek zararı aşkın olduğu varsayılabilecek bir tazmin borcunun yükletilmesi, Anayasa'nın toplumsal Devlet ilkesine ve bunun sonucu olan 42 ve 48 inci maddeleri kurallarına uygun düşmektedir.</w:t>
      </w:r>
    </w:p>
    <w:p>
      <w:pPr>
        <w:pStyle w:val="NormalWeb"/>
        <w:spacing w:lineRule="auto" w:line="360"/>
        <w:jc w:val="both"/>
        <w:rPr/>
      </w:pPr>
      <w:r>
        <w:rPr>
          <w:i/>
        </w:rPr>
        <w:t>Gerçekten, tartışma konusu kural işveren üzerinde etkili olur ve işveren titizlikle gerekli tedbirleri alır da işçiler bu tedbirler sonucunda ölümden hastalık veya sakatlıktan korunmuş olurlarsa sağ veya sağlam kalan bu kişilerden toplum büyük yararlar sağlar; tartışma konusu kural işveren üzerinde etkisiz kalır da bunun sonucunda işçi ölür, hastalanır, ya da sakatlanırsa, o zaman, Sosyal Sigortalar Kurumu hak sahiplerine gelir bağlayıp, itirazda bulunan mahkemenin kabulü üzere uğradığı zarardan çok bir parayı işverenden alarak alacaklı gücünü korumuş ve böylece sigortadan yararlananlar topluluğuna karşı olan borçlarını eksiksizce ve kolayca yerine getirip işçilere yeterince yararı dokunmuş olur ve toplumsal dengeyi böylece sağlamış bulunur.” Bu nedenlerle Anayasa Mahkemesi, 506 sayılı Sosyal Sigortalar Kanununun 26 ncı maddesinin birinci fıkrasının Anayasa'ya aykırı olmadığına ve itirazın reddine hükmetmiştir.</w:t>
      </w:r>
    </w:p>
    <w:p>
      <w:pPr>
        <w:pStyle w:val="NormalWeb"/>
        <w:spacing w:lineRule="auto" w:line="360"/>
        <w:jc w:val="both"/>
        <w:rPr>
          <w:b/>
          <w:b/>
          <w:i/>
          <w:i/>
          <w:u w:val="single"/>
        </w:rPr>
      </w:pPr>
      <w:r>
        <w:rPr>
          <w:b/>
          <w:i/>
          <w:u w:val="single"/>
        </w:rPr>
      </w:r>
    </w:p>
    <w:p>
      <w:pPr>
        <w:pStyle w:val="NormalWeb"/>
        <w:spacing w:lineRule="auto" w:line="360"/>
        <w:jc w:val="both"/>
        <w:rPr>
          <w:b/>
          <w:b/>
          <w:u w:val="single"/>
        </w:rPr>
      </w:pPr>
      <w:r>
        <w:rPr>
          <w:b/>
          <w:u w:val="single"/>
        </w:rPr>
        <w:t>Anayasa Mahkemesi’nin 26.10.1988 gün ve Esas Sayısı: 1988/19, Karar Sayısı: 1988/33 no.lu karar gerekçesinden önemli bölümler:</w:t>
      </w:r>
    </w:p>
    <w:p>
      <w:pPr>
        <w:pStyle w:val="NormalWeb"/>
        <w:spacing w:lineRule="auto" w:line="360"/>
        <w:jc w:val="both"/>
        <w:rPr>
          <w:i/>
          <w:i/>
        </w:rPr>
      </w:pPr>
      <w:r>
        <w:rPr>
          <w:i/>
        </w:rPr>
        <w:t>“</w:t>
      </w:r>
      <w:r>
        <w:rPr>
          <w:i/>
        </w:rPr>
        <w:t>Sosyal hukuk devleti, güçsüzleri güçlüler karşısında koruyarak gerçek eşitliği yani sosyal adaleti ve toplumsal dengeyi sağlamakla yükümlü devlet demektir. Çağdaş devlet anlayışı, sosyal hukuk devletinin, tüm kurumlarıyla Anayasa'nın özüne ve ruhuna uygun biçimde kurulmasını gerekli kılar. Hukuk devletinin amaç edindiği kişinin korunması, toplumda sosyal güvenliğin ve sosyal adaletin sağlanması yoluyla gerçekleştirilebilir.</w:t>
      </w:r>
    </w:p>
    <w:p>
      <w:pPr>
        <w:pStyle w:val="Normal"/>
        <w:spacing w:lineRule="auto" w:line="360" w:before="280" w:after="280"/>
        <w:jc w:val="both"/>
        <w:rPr>
          <w:i/>
          <w:i/>
        </w:rPr>
      </w:pPr>
      <w:r>
        <w:rPr>
          <w:i/>
        </w:rPr>
        <w:t>Böylece sosyal güvenlik, sosyal hukuk devleti içerisinde yer alan ve bu ilkeyi oluşturan temel kavramlardan birisidir.</w:t>
      </w:r>
    </w:p>
    <w:p>
      <w:pPr>
        <w:pStyle w:val="Normal"/>
        <w:spacing w:lineRule="auto" w:line="360" w:before="280" w:after="280"/>
        <w:jc w:val="both"/>
        <w:rPr>
          <w:i/>
          <w:i/>
        </w:rPr>
      </w:pPr>
      <w:r>
        <w:rPr>
          <w:i/>
        </w:rPr>
        <w:t>Anayasa'nın, Cumhuriyetin nitelikleri arasında yer verdiği sosyal hukuk devletinin dayanaklarından birini oluşturan sosyal güvenlik kavramının içerdiği temel esas ve ilkeleri uyarınca toplumda yoksul ve muhtaç insanlara Devletçe yardım edilerek onlara insan onuruna yaraşır asgari yaşam düzeyi sağlanması, böylece, sosyal adaletin ve sosyal devlet ilkelerinin gerçekleşmesine elverişli ortamın yaratılması gerekir...”</w:t>
      </w:r>
    </w:p>
    <w:p>
      <w:pPr>
        <w:pStyle w:val="Normal"/>
        <w:spacing w:lineRule="auto" w:line="360" w:before="280" w:after="280"/>
        <w:jc w:val="both"/>
        <w:rPr>
          <w:b/>
          <w:b/>
          <w:u w:val="single"/>
        </w:rPr>
      </w:pPr>
      <w:r>
        <w:rPr>
          <w:b/>
          <w:u w:val="single"/>
        </w:rPr>
        <w:t>Anayasa Mahkemesi’nin 27.3.1986 gün ve Esas Sayısı: 1985/31, Karar Sayısı: 1986/11 no.lu karar gerekçesinden bölümler:</w:t>
      </w:r>
    </w:p>
    <w:p>
      <w:pPr>
        <w:pStyle w:val="Normal"/>
        <w:spacing w:lineRule="auto" w:line="360" w:before="280" w:after="280"/>
        <w:jc w:val="both"/>
        <w:rPr/>
      </w:pPr>
      <w:r>
        <w:rPr>
          <w:i/>
        </w:rPr>
        <w:t>“</w:t>
      </w:r>
      <w:r>
        <w:rPr>
          <w:i/>
        </w:rPr>
        <w:t>Hukuk devletinin, Anayasa'nın açık hükümlerinden önce hukukun bilinen ve tüm uygar ülkelerin benimseyip uyduğu ilkelere uygun olması gerekir. Böyle bir devlet, kamusal düzeni, güven ve huzuru bozan eylemleri etkili biçimde karşılayacak önlemleri seçebilir.</w:t>
      </w:r>
    </w:p>
    <w:p>
      <w:pPr>
        <w:pStyle w:val="Normal"/>
        <w:spacing w:lineRule="auto" w:line="360" w:before="280" w:after="280"/>
        <w:jc w:val="both"/>
        <w:rPr>
          <w:i/>
          <w:i/>
        </w:rPr>
      </w:pPr>
      <w:r>
        <w:rPr>
          <w:i/>
        </w:rPr>
        <w:t xml:space="preserve">… </w:t>
      </w:r>
      <w:r>
        <w:rPr>
          <w:i/>
        </w:rPr>
        <w:t>Hukuk devleti, her eylem ve işlemi hukuka uygun, insan haklarına saygı gösteren, bu hak ve özgürlükleri koruyup güçlendiren, her alanda adaletli bir hukuk düzeni kurup bunu geliştirerek sürdüren, Anayasa'ya aykırı durum ve tutumlardan kaçınan, hukuku tüm devlet organlarına egemen kılan, Anayasa ve hukukun üstün kurallarıyla kendini bağlı sayıp yargı denetimine açık olan, yasaların üstünde yasa koyucunun da bozamayacağı temel hukuk ilkeleri ve Anayasa bulunduğu bilincinden uzaklaştığında geçersiz kalacağını bilen devlettir.”</w:t>
      </w:r>
    </w:p>
    <w:p>
      <w:pPr>
        <w:pStyle w:val="Normal"/>
        <w:spacing w:lineRule="auto" w:line="360" w:before="280" w:after="280"/>
        <w:jc w:val="both"/>
        <w:rPr>
          <w:b/>
          <w:b/>
          <w:i/>
          <w:i/>
          <w:u w:val="single"/>
        </w:rPr>
      </w:pPr>
      <w:r>
        <w:rPr>
          <w:b/>
          <w:i/>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t>Anayasa Mahkemesi’nin 12.12.1989 gün ve Esas Sayısı: 1989/11, Karar Sayısı: 1989/48 no.lu karar gerekçesinden bölümler:</w:t>
      </w:r>
    </w:p>
    <w:p>
      <w:pPr>
        <w:pStyle w:val="NormalWeb"/>
        <w:spacing w:lineRule="auto" w:line="360"/>
        <w:jc w:val="both"/>
        <w:rPr/>
      </w:pPr>
      <w:r>
        <w:rPr>
          <w:i/>
        </w:rPr>
        <w:t>“</w:t>
      </w:r>
      <w:r>
        <w:rPr>
          <w:i/>
        </w:rPr>
        <w:t>Hukuk devletinin gerçek anlam ve amacı, devletin tüm işlem ve eylemlerinin hukuk kurallarına uygun yürütülmesini gerekli kılar. Anayasa'nın, devlet faaliyetlerinin yargısal denetime bağlı olarak yürütülmesini öngörmesinin, yasama işlemlerinin de bu kapsamda olmasının nedeni budur. Anayasa Mahkemesi'nin kararıyla Anayasa'ya</w:t>
      </w:r>
      <w:r>
        <w:rPr/>
        <w:t xml:space="preserve"> </w:t>
      </w:r>
      <w:r>
        <w:rPr>
          <w:i/>
        </w:rPr>
        <w:t>aykırılığı saptanan bir yasaya dayanılarak ileriye yönelik hak kazanılması ve kazanılmış bir haktan söz edilmesi olanaksızdır.</w:t>
      </w:r>
    </w:p>
    <w:p>
      <w:pPr>
        <w:pStyle w:val="NormalWeb"/>
        <w:spacing w:lineRule="auto" w:line="360"/>
        <w:jc w:val="both"/>
        <w:rPr>
          <w:i/>
          <w:i/>
        </w:rPr>
      </w:pPr>
      <w:r>
        <w:rPr>
          <w:i/>
        </w:rPr>
        <w:t>Temelde aslî bir yetkiye dayanılarak yürürlüğe konulan yasa ile bağlı bir yetkiyle çıkarılan tüzük, yönetmelik, kararname gibi yürütmenin genel düzenleyici işlemlerini içeren kural işlemler, nesnel ve genel hukuksal durumlar yaratırken düzenledikleri konularda statü oluştururlar. Kişilerin bu statülere alınmaları özel ve kişisel bir işlemle (şart işlemle) olanaklıdır. Nesnel ve genel hukuksal durumun bu şart işlemle özel hukuksal duruma dönüşmesi kazanılmış hak yönünden yeterli değildir. Nitekim bir kişinin memur yada emeklilik statüsüne sokulması, bu statüde hiç bir halde değişiklik yapılmayacağı anlamına gelmez. Kural işlemler her zaman değiştirilebilir ya da yargı organları tarafından Anayasa'ya veya yasaya aykırı görülerek iptal edilebilir. Kural işlemin değişmesi ya da ortadan kaldırılması, ona bağlı kişi ile ilgili şart işlemi de etkiler. Bu durumda ilerisi için kazanılmış haktan söz edilemez. Ancak kişi, yeni kural tasarrufa göre oluşan statüde yerini alır. Kazanılmış hak, kişinin bulunduğu statüden doğan (maaş gibi), tahakkuk etmiş ve kendisi yönünden kesinleşmiş, kişisel alacak niteliğine dönüşmüş haklar için söz konusudur.</w:t>
      </w:r>
    </w:p>
    <w:p>
      <w:pPr>
        <w:pStyle w:val="NormalWeb"/>
        <w:spacing w:lineRule="auto" w:line="360"/>
        <w:jc w:val="both"/>
        <w:rPr>
          <w:i/>
          <w:i/>
        </w:rPr>
      </w:pPr>
      <w:r>
        <w:rPr>
          <w:i/>
        </w:rPr>
        <w:t>Anayasa'ya göre Anayasa Mahkemesi kararları yasama organım da bağladığından, Yasa koyucunun Anayasa Mahkemesi kararları doğrultusunda işlem yapması ve Anayasa'ya aykırı biçimde oluşmuş bir sistemin geçerliliğine son verecek yasal düzenlemede bulunması gerekir.</w:t>
      </w:r>
    </w:p>
    <w:p>
      <w:pPr>
        <w:pStyle w:val="NormalWeb"/>
        <w:spacing w:lineRule="auto" w:line="360"/>
        <w:jc w:val="both"/>
        <w:rPr>
          <w:i/>
          <w:i/>
        </w:rPr>
      </w:pPr>
      <w:r>
        <w:rPr>
          <w:i/>
        </w:rPr>
        <w:t>…</w:t>
      </w:r>
      <w:r>
        <w:rPr>
          <w:i/>
        </w:rPr>
        <w:t>hukuk devletinin en önemli niteliğinden biri de "güvenilir" olmasıdır… Anayasa'nın 2. maddesi, Türkiye Cumhuriyetinin nitelikleri arasında "Hukuk devleti" ilkesine de yer vermiştir. Hukuk devleti, Devletin bütün faaliyetlerinde hukukun egemen olduğu devlettir. Bu tür Devlette de "Hukuk güvenliği"ni sağlayan bir düzenin kurulması asıldır. Devlet, görevlerini yerine getirirken, "Hukuk devleti" niteliğini yitirmemeli, hukukun uygar ülkelerinde kabul edilen temel ilkelerini sürekli gözönünde tutmalıdır. Böyle bir düzende, "Devlete güven" ilkesi vazgeçilmez temel öğelerdendir. Devlete güven, hukuk devletinin sağlamak istediği huzurlu ve istikrarlı bir ortamın sonucu olarak ortaya çıkar. Yasaların Anayasa'ya uygunluğu karinesi asıldır. Yasalara gösterilen güven ve saygıdan kaynaklanan oluşumların sonuçlarını korumak gerekir.</w:t>
      </w:r>
    </w:p>
    <w:p>
      <w:pPr>
        <w:pStyle w:val="NormalWeb"/>
        <w:spacing w:lineRule="auto" w:line="360"/>
        <w:jc w:val="both"/>
        <w:rPr>
          <w:i/>
          <w:i/>
        </w:rPr>
      </w:pPr>
      <w:r>
        <w:rPr>
          <w:i/>
        </w:rPr>
        <w:t>İnsan haklarına saygılı ve bu hakları koruyan, adalete ve eşitliğe dayanan bir hukuk düzeni kurarak bu düzeni sürdürmekle kendini yükümlü sayan, tüm çalışmalarında hukuk kurallarına ve Anayasa'ya uyan, işlem ve eylemleri yargı denetimine bağlı olup toplum yaşamında, bireylerin haksızlığa uğratılmamasını ve mutluluğunu amaç edinen bir devleti biçimleyen hukuk devleti tanımını da devlete güven ilkesini de doğal olarak içerir. Devletin temel niteliğinin öğelerinden biri de güvenirliğidir.</w:t>
      </w:r>
    </w:p>
    <w:p>
      <w:pPr>
        <w:pStyle w:val="NormalWeb"/>
        <w:spacing w:lineRule="auto" w:line="360"/>
        <w:jc w:val="both"/>
        <w:rPr>
          <w:i/>
          <w:i/>
        </w:rPr>
      </w:pPr>
      <w:r>
        <w:rPr>
          <w:i/>
        </w:rPr>
        <w:t>Devletin, yaptığı düzenlemelerle haksız bir edinim sağlaması ve kişilerin haksızlığa uğratılması kabul edilemez.”</w:t>
      </w:r>
    </w:p>
    <w:p>
      <w:pPr>
        <w:pStyle w:val="NormalWeb"/>
        <w:spacing w:lineRule="auto" w:line="360"/>
        <w:jc w:val="both"/>
        <w:rPr>
          <w:i/>
          <w:i/>
        </w:rPr>
      </w:pPr>
      <w:r>
        <w:rPr>
          <w:i/>
        </w:rPr>
      </w:r>
    </w:p>
    <w:p>
      <w:pPr>
        <w:pStyle w:val="NormalWeb"/>
        <w:spacing w:lineRule="auto" w:line="360"/>
        <w:jc w:val="both"/>
        <w:rPr>
          <w:i/>
          <w:i/>
        </w:rPr>
      </w:pPr>
      <w:r>
        <w:rPr>
          <w:i/>
        </w:rPr>
      </w:r>
    </w:p>
    <w:p>
      <w:pPr>
        <w:pStyle w:val="NormalWeb"/>
        <w:spacing w:lineRule="auto" w:line="360"/>
        <w:jc w:val="both"/>
        <w:rPr>
          <w:i/>
          <w:i/>
        </w:rPr>
      </w:pPr>
      <w:r>
        <w:rPr>
          <w:i/>
        </w:rPr>
      </w:r>
    </w:p>
    <w:p>
      <w:pPr>
        <w:pStyle w:val="NormalWeb"/>
        <w:spacing w:lineRule="auto" w:line="360"/>
        <w:jc w:val="both"/>
        <w:rPr>
          <w:i/>
          <w:i/>
        </w:rPr>
      </w:pPr>
      <w:r>
        <w:rPr>
          <w:i/>
        </w:rPr>
      </w:r>
    </w:p>
    <w:p>
      <w:pPr>
        <w:pStyle w:val="Normal"/>
        <w:spacing w:lineRule="auto" w:line="360" w:before="280" w:after="280"/>
        <w:jc w:val="both"/>
        <w:rPr>
          <w:i/>
          <w:i/>
        </w:rPr>
      </w:pPr>
      <w:r>
        <w:rPr>
          <w:i/>
        </w:rPr>
      </w:r>
    </w:p>
    <w:p>
      <w:pPr>
        <w:pStyle w:val="NormalWeb"/>
        <w:spacing w:lineRule="auto" w:line="360"/>
        <w:jc w:val="both"/>
        <w:rPr>
          <w:b/>
          <w:b/>
          <w:i/>
          <w:i/>
          <w:color w:val="000000"/>
          <w:u w:val="single"/>
        </w:rPr>
      </w:pPr>
      <w:r>
        <w:rPr>
          <w:b/>
          <w:i/>
          <w:color w:val="000000"/>
          <w:u w:val="single"/>
        </w:rPr>
      </w:r>
    </w:p>
    <w:p>
      <w:pPr>
        <w:pStyle w:val="NormalWeb"/>
        <w:spacing w:lineRule="auto" w:line="360"/>
        <w:jc w:val="both"/>
        <w:rPr>
          <w:b/>
          <w:b/>
          <w:i/>
          <w:i/>
          <w:color w:val="000000"/>
          <w:u w:val="single"/>
        </w:rPr>
      </w:pPr>
      <w:r>
        <w:rPr>
          <w:b/>
          <w:i/>
          <w:color w:val="000000"/>
          <w:u w:val="single"/>
        </w:rPr>
      </w:r>
    </w:p>
    <w:p>
      <w:pPr>
        <w:pStyle w:val="Normal"/>
        <w:spacing w:lineRule="auto" w:line="36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ighlight1">
    <w:name w:val="highlight1"/>
    <w:basedOn w:val="VarsaylanParagrafYazTipi"/>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2:00Z</dcterms:created>
  <dc:creator>EF</dc:creator>
  <dc:description/>
  <dc:language>en-US</dc:language>
  <cp:lastModifiedBy>Aslı</cp:lastModifiedBy>
  <dcterms:modified xsi:type="dcterms:W3CDTF">2010-04-21T13:42:00Z</dcterms:modified>
  <cp:revision>2</cp:revision>
  <dc:subject/>
  <dc:title/>
</cp:coreProperties>
</file>