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Çevre Politikası Ders Planındaki konuların ezbarlenmeden anlaşılması için çalışılırken esas alınacak SORU ÖRNEKLER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 Çevre Sorunsalının Nedenleri- Tarihsel Gerçekler başlıklı kısım ( sayfa 9-1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Çevre sorunsalının başlıca nedenleri nelerdir?</w:t>
      </w:r>
    </w:p>
    <w:p>
      <w:pPr>
        <w:pStyle w:val="Normal"/>
        <w:jc w:val="both"/>
        <w:rPr/>
      </w:pPr>
      <w:r>
        <w:rPr/>
        <w:t>-Sanayileşmenin çevre sorunsalına katkısı (olumsuz yüzü) ne zaman başlamış, hangi açılardan ve ne ölçüde olmuştur?</w:t>
      </w:r>
    </w:p>
    <w:p>
      <w:pPr>
        <w:pStyle w:val="Normal"/>
        <w:jc w:val="both"/>
        <w:rPr/>
      </w:pPr>
      <w:r>
        <w:rPr/>
        <w:t>-Birinci Sanayi Devriminde insanın çevreye müdahalesi hangi gelişmelerle ve nasıl olmuştur?</w:t>
      </w:r>
    </w:p>
    <w:p>
      <w:pPr>
        <w:pStyle w:val="Normal"/>
        <w:jc w:val="both"/>
        <w:rPr>
          <w:b/>
          <w:b/>
          <w:u w:val="single"/>
        </w:rPr>
      </w:pPr>
      <w:r>
        <w:rPr/>
        <w:t>-İkinci Sanayi Devriminde insanın çevreye müdahalesi hangi gelişmelerle ve nasıl olmuştur?</w:t>
      </w:r>
    </w:p>
    <w:p>
      <w:pPr>
        <w:pStyle w:val="Normal"/>
        <w:jc w:val="both"/>
        <w:rPr/>
      </w:pPr>
      <w:r>
        <w:rPr/>
        <w:t>-Üçüncü ve dördüncü sanayi devrimlerinin çevre sorunsalındaki katkısı hangi alanlarda olmuştur?</w:t>
      </w:r>
    </w:p>
    <w:p>
      <w:pPr>
        <w:pStyle w:val="Normal"/>
        <w:jc w:val="both"/>
        <w:rPr/>
      </w:pPr>
      <w:r>
        <w:rPr/>
        <w:t>-Sanayi devrimlerinin insan yaşamındaki olumlu yüzü nedir? Bu yüz çevre sorunsalındaki hangi temel kavramla ve bu sorunsalı çözmedeki hangi amaçla özdeşleştirilebilir?</w:t>
      </w:r>
    </w:p>
    <w:p>
      <w:pPr>
        <w:pStyle w:val="Normal"/>
        <w:jc w:val="both"/>
        <w:rPr/>
      </w:pPr>
      <w:r>
        <w:rPr/>
        <w:t>-Nüfusun çevre sorunsalındaki katkısı hangi açılardan söz konusu olabilir?</w:t>
      </w:r>
    </w:p>
    <w:p>
      <w:pPr>
        <w:pStyle w:val="Normal"/>
        <w:jc w:val="both"/>
        <w:rPr/>
      </w:pPr>
      <w:r>
        <w:rPr/>
        <w:t xml:space="preserve">- “ ‘Her aile en az üç çoçuk yapmalı’ söylemi çevre sorunsalının algılandığını en iyi şekilde ortaya koyuyor” şeklindeki bir sav doğru olabilir mi? Neden? </w:t>
      </w:r>
    </w:p>
    <w:p>
      <w:pPr>
        <w:pStyle w:val="Normal"/>
        <w:jc w:val="both"/>
        <w:rPr/>
      </w:pPr>
      <w:r>
        <w:rPr/>
        <w:t>-Çevre sorunsalına katkısı bakımından nüfus konusunda Kuzey’in, evrenesel düzeyde, Güney’e yönelttiği  sav nedir? Bu sav ne ölçüde geçerlidir?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 Güney Kuzey’in kendisine nüfus konusunda yönelttiği sava karşı çıkabilir mi? Kendisi bu açıdan bir sav öne sürebilir mi? </w:t>
      </w:r>
    </w:p>
    <w:p>
      <w:pPr>
        <w:pStyle w:val="Normal"/>
        <w:jc w:val="both"/>
        <w:rPr>
          <w:b/>
          <w:b/>
          <w:u w:val="single"/>
        </w:rPr>
      </w:pPr>
      <w:r>
        <w:rPr/>
        <w:t>-Nüfuıs artışının çevre sorunsalını önleme açısından işlev gördüğü durumlar olabilir mi? Nasıl? Neden?</w:t>
      </w:r>
    </w:p>
    <w:p>
      <w:pPr>
        <w:pStyle w:val="Normal"/>
        <w:jc w:val="both"/>
        <w:rPr>
          <w:b/>
          <w:b/>
          <w:u w:val="single"/>
        </w:rPr>
      </w:pPr>
      <w:r>
        <w:rPr/>
        <w:t>-Fakirliğin çevre sorunsalına katkısı olabilir mi? (Fakirliğin çevre sorunsalının nedeni olma konusundaki yeri nedir?)</w:t>
      </w:r>
    </w:p>
    <w:p>
      <w:pPr>
        <w:pStyle w:val="Normal"/>
        <w:jc w:val="both"/>
        <w:rPr>
          <w:b/>
          <w:b/>
          <w:u w:val="single"/>
        </w:rPr>
      </w:pPr>
      <w:r>
        <w:rPr/>
        <w:t>-Teknolojinin çevre sorunsalına neden olmadaki yeri nedir?</w:t>
      </w:r>
    </w:p>
    <w:p>
      <w:pPr>
        <w:pStyle w:val="Normal"/>
        <w:jc w:val="both"/>
        <w:rPr>
          <w:b/>
          <w:b/>
          <w:u w:val="single"/>
        </w:rPr>
      </w:pPr>
      <w:r>
        <w:rPr/>
        <w:t>-Teknoloji –tek başına ve mutlak anlamda çevre sorunsalının nedeni sayılabilir mi?</w:t>
      </w:r>
    </w:p>
    <w:p>
      <w:pPr>
        <w:pStyle w:val="Normal"/>
        <w:jc w:val="both"/>
        <w:rPr/>
      </w:pPr>
      <w:r>
        <w:rPr/>
        <w:t xml:space="preserve">- “Teknoloji kullanmazsak çevre sorunsalının ortaya çıkmasını önleriz” söylemi doğru mudur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 numaralı Sorumlular başlıklı kısım (sayfa 11-1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Çevre sorunsalının ortaya  çıkışında ekonomik açıdan (ekonomik düzeydeki konumları itibariyle) kimler ne ölçüde sorumludur? Bunların sorumluluk dereceleri (sorunsala sebep olmadaki payları) aynı mıdır?</w:t>
      </w:r>
    </w:p>
    <w:p>
      <w:pPr>
        <w:pStyle w:val="Normal"/>
        <w:jc w:val="both"/>
        <w:rPr/>
      </w:pPr>
      <w:r>
        <w:rPr/>
        <w:t>-.Evrensel düzeyde Kuzey ve Güney’in çevre sorunsalının ortaya çıkışındaki konumları ve sorumluluk dereceleri (sorunsala sebep olmadaki payları) nasıldır?</w:t>
      </w:r>
    </w:p>
    <w:p>
      <w:pPr>
        <w:pStyle w:val="Normal"/>
        <w:jc w:val="both"/>
        <w:rPr/>
      </w:pPr>
      <w:r>
        <w:rPr/>
        <w:t>-.Kuzeyin, çevre sorunsalına sebep olma bağlamında, Güney’e karşı öne sürdüğü savlar nelerdir? Bu savların geçerliliği nedir?</w:t>
      </w:r>
    </w:p>
    <w:p>
      <w:pPr>
        <w:pStyle w:val="Normal"/>
        <w:jc w:val="both"/>
        <w:rPr/>
      </w:pPr>
      <w:r>
        <w:rPr/>
        <w:t>-Güney’in, çevre sorunsalına sebep olma bağlamında,  Kuzey’e yönelttiği savlar nelerdir? Bunların geçerliliği nedir?</w:t>
      </w:r>
    </w:p>
    <w:p>
      <w:pPr>
        <w:pStyle w:val="Normal"/>
        <w:jc w:val="both"/>
        <w:rPr/>
      </w:pPr>
      <w:r>
        <w:rPr/>
        <w:t>-Çevre sorunsalının ortaya çıkışında birey olarak tek başınıza kendi payınız (katkınız) nedir? Yaşamınızın değişik yönleri ile ilişkilendirerek yanıtlayınız. ( Evdeki, okuldaki, sosyal etkinliklerdeki, gezilerdeki, temel gereksinimlerinizi karşılamadaki zevk ve alışkanlıklarınızı düşünün).</w:t>
      </w:r>
    </w:p>
    <w:p>
      <w:pPr>
        <w:pStyle w:val="Normal"/>
        <w:jc w:val="both"/>
        <w:rPr/>
      </w:pPr>
      <w:r>
        <w:rPr/>
        <w:t>-Çevre sorunsalının ortaya çıkışındaki sorumluları ve sorumluluk derecelerini bilmek neden çok önemlidir?</w:t>
      </w:r>
    </w:p>
    <w:p>
      <w:pPr>
        <w:pStyle w:val="Normal"/>
        <w:jc w:val="both"/>
        <w:rPr/>
      </w:pPr>
      <w:r>
        <w:rPr/>
        <w:t xml:space="preserve">-Kapitalist ve sosyalist sistemlerin çevre sorunsalına sebep olmadaki konumları aynı mıdı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Çevresel adaletsizlik nedir? (Hangi şekillerde-alanlarda- gözükür, örnekleri nerelerde görülmektedir?</w:t>
      </w:r>
    </w:p>
    <w:p>
      <w:pPr>
        <w:pStyle w:val="Normal"/>
        <w:jc w:val="both"/>
        <w:rPr/>
      </w:pPr>
      <w:r>
        <w:rPr/>
        <w:t>-Çevresel ırkçılık nedir?</w:t>
      </w:r>
    </w:p>
    <w:p>
      <w:pPr>
        <w:pStyle w:val="Normal"/>
        <w:jc w:val="both"/>
        <w:rPr/>
      </w:pPr>
      <w:r>
        <w:rPr/>
        <w:t>-Çevresel ırkçılık ile çevresel adaletsizlik arasındaki ilişki nasıldır?</w:t>
      </w:r>
    </w:p>
    <w:p>
      <w:pPr>
        <w:pStyle w:val="Normal"/>
        <w:jc w:val="both"/>
        <w:rPr/>
      </w:pPr>
      <w:r>
        <w:rPr/>
        <w:t>-Çevresel sömürgecilik nedir? Örnekleri nerelerde görülmektedir?</w:t>
      </w:r>
    </w:p>
    <w:p>
      <w:pPr>
        <w:pStyle w:val="Normal"/>
        <w:jc w:val="both"/>
        <w:rPr/>
      </w:pPr>
      <w:r>
        <w:rPr/>
        <w:t>-Çevresel adalet nedir? Hangi açılardan söz konusud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. Çevre Sorunsalının Evrensel Düzeyde Farkediliş ve Algılanış Süreci başlığı. Sayfa 13-2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Farketme ve algılama ifadeleri aynı anlama mı gelir?</w:t>
      </w:r>
    </w:p>
    <w:p>
      <w:pPr>
        <w:pStyle w:val="Normal"/>
        <w:jc w:val="both"/>
        <w:rPr/>
      </w:pPr>
      <w:r>
        <w:rPr/>
        <w:t>-Çevre sorunsalının evrensel düzeyde farkedilip algılanması kolay olmuş mudur? (bu süreçte hangi faktörler etkili olmuştur)?</w:t>
      </w:r>
    </w:p>
    <w:p>
      <w:pPr>
        <w:pStyle w:val="Normal"/>
        <w:jc w:val="both"/>
        <w:rPr/>
      </w:pPr>
      <w:r>
        <w:rPr/>
        <w:t>- Çevre sorunsalının evrensel olarak farkedilip algılanmasını sağlayan faktörler arasında nasıl bir ilişki vardır? Neden?</w:t>
      </w:r>
    </w:p>
    <w:p>
      <w:pPr>
        <w:pStyle w:val="Normal"/>
        <w:jc w:val="both"/>
        <w:rPr/>
      </w:pPr>
      <w:r>
        <w:rPr/>
        <w:t>-Her çevre sorunu bir felaket olarak adlandırılabilir mi?</w:t>
      </w:r>
    </w:p>
    <w:p>
      <w:pPr>
        <w:pStyle w:val="Normal"/>
        <w:jc w:val="both"/>
        <w:rPr/>
      </w:pPr>
      <w:r>
        <w:rPr/>
        <w:t>-Dünya çapında etki ve yankı yapan çevre felaketlerinin örnekleri nelerdir? Hangi alanlarda ortaya çıkıp, hangi çevre sorunlarını yaratmışlardır?</w:t>
      </w:r>
    </w:p>
    <w:p>
      <w:pPr>
        <w:pStyle w:val="Normal"/>
        <w:jc w:val="both"/>
        <w:rPr/>
      </w:pPr>
      <w:r>
        <w:rPr/>
        <w:t>- Birey olarak evrensel ölçekli çevre felaketlerindeki kendi konumunuzu nerede görüyorsunuz? Bunların ortaya çıkışında hiçbir payınız olmadığını söyleyebilir misiniz?</w:t>
      </w:r>
    </w:p>
    <w:p>
      <w:pPr>
        <w:pStyle w:val="Normal"/>
        <w:jc w:val="both"/>
        <w:rPr/>
      </w:pPr>
      <w:r>
        <w:rPr/>
        <w:t>-Çevre  felaketlerinin çözümünde birey olarak  kendi rolünüzü nerede görüyorsunuz?</w:t>
      </w:r>
    </w:p>
    <w:p>
      <w:pPr>
        <w:pStyle w:val="Normal"/>
        <w:jc w:val="both"/>
        <w:rPr/>
      </w:pPr>
      <w:r>
        <w:rPr/>
        <w:t>-Çevre sorunsalının ortaya çıkışına hangi bilim dallarında hangi açılardan dikkat çekilmiştir?</w:t>
      </w:r>
    </w:p>
    <w:p>
      <w:pPr>
        <w:pStyle w:val="Normal"/>
        <w:jc w:val="both"/>
        <w:rPr/>
      </w:pPr>
      <w:r>
        <w:rPr/>
        <w:t>- Teknik ve doğa bilimleri alanında  çevre sorunsalına işaret eden öncüller kimlerdir? Eserleri nelerdir?</w:t>
      </w:r>
    </w:p>
    <w:p>
      <w:pPr>
        <w:pStyle w:val="Normal"/>
        <w:jc w:val="both"/>
        <w:rPr/>
      </w:pPr>
      <w:r>
        <w:rPr/>
        <w:t>- Sesiz Bahar eserinde kim neyi vurgulamıştır?</w:t>
      </w:r>
    </w:p>
    <w:p>
      <w:pPr>
        <w:pStyle w:val="Normal"/>
        <w:jc w:val="both"/>
        <w:rPr/>
      </w:pPr>
      <w:r>
        <w:rPr/>
        <w:t>- Ortak Varlıkların Trajedisi eserinde kim neye işaret etmiştir?</w:t>
      </w:r>
    </w:p>
    <w:p>
      <w:pPr>
        <w:pStyle w:val="Normal"/>
        <w:jc w:val="both"/>
        <w:rPr/>
      </w:pPr>
      <w:r>
        <w:rPr/>
        <w:t>- Ortak Varlıkların Trajedisi eserinde yazar ortak varlıklar ile neyi kastetmiştir?</w:t>
      </w:r>
    </w:p>
    <w:p>
      <w:pPr>
        <w:pStyle w:val="Normal"/>
        <w:jc w:val="both"/>
        <w:rPr/>
      </w:pPr>
      <w:r>
        <w:rPr/>
        <w:t>-Ortak Varlıkların Trajedisi eserinde yazar trajedi sözcüğü ile neye işaret etmektedir? Aynı trajediyi yazarın esas aldığı varlık dışında başka örnekler etrafında açıklayabilir misiniz?</w:t>
      </w:r>
    </w:p>
    <w:p>
      <w:pPr>
        <w:pStyle w:val="Normal"/>
        <w:jc w:val="both"/>
        <w:rPr/>
      </w:pPr>
      <w:r>
        <w:rPr/>
        <w:t>-Büyümenin Sınırları adlı eserin çevre sorunsalının algılanmasındaki yeri  -önemi- ve ana teması nedir?</w:t>
      </w:r>
    </w:p>
    <w:p>
      <w:pPr>
        <w:pStyle w:val="Normal"/>
        <w:jc w:val="both"/>
        <w:rPr/>
      </w:pPr>
      <w:r>
        <w:rPr/>
        <w:t>-Ortak Geleceğimiz adlı eserin çevre sorunsalının algılanmasındaki yeri  -önemi- ve ana teması nedir?</w:t>
      </w:r>
    </w:p>
    <w:p>
      <w:pPr>
        <w:pStyle w:val="Normal"/>
        <w:jc w:val="both"/>
        <w:rPr/>
      </w:pPr>
      <w:r>
        <w:rPr/>
        <w:t>-Bilim alanındaki öncüllerin  düşünceleri siyasal ve toplumsal yapılarda kolaylıkla kabul görmüş müdür? Öncüllerin düşünceleri kimler tarafından nasıl karşılanmıştır? (tepkiler)</w:t>
      </w:r>
    </w:p>
    <w:p>
      <w:pPr>
        <w:pStyle w:val="Normal"/>
        <w:jc w:val="both"/>
        <w:rPr/>
      </w:pPr>
      <w:r>
        <w:rPr/>
        <w:t>-Bilim alanındaki öncüllerin eserlerinin (düşüncelerin) çevre sorunsalının algılanmasında etkisi olmuş mudur?   (siyasal iktidar, halk ve çevreciler üzerinde).</w:t>
      </w:r>
    </w:p>
    <w:p>
      <w:pPr>
        <w:pStyle w:val="Normal"/>
        <w:jc w:val="both"/>
        <w:rPr/>
      </w:pPr>
      <w:r>
        <w:rPr/>
        <w:t>-Çevreci hareket nasıl doğmuştur? İlk çevreciler –öncüller- kimlerdir? İlk çevreci hareket hangi dönemlere uzanır? Neden?</w:t>
      </w:r>
    </w:p>
    <w:p>
      <w:pPr>
        <w:pStyle w:val="Normal"/>
        <w:jc w:val="both"/>
        <w:rPr/>
      </w:pPr>
      <w:r>
        <w:rPr/>
        <w:t xml:space="preserve">-Çevreci hareketin gelişim sürecinde ortaya çıkan  ilk dönemlerdeki korumacı hareket günümüzdeki çevre hareketinden farklı mıdır?   </w:t>
      </w:r>
    </w:p>
    <w:p>
      <w:pPr>
        <w:pStyle w:val="Normal"/>
        <w:jc w:val="both"/>
        <w:rPr/>
      </w:pPr>
      <w:r>
        <w:rPr/>
        <w:t xml:space="preserve">-1968 öğrenci olaylarının çevreci hareket ile bağlantısı nasıldır? </w:t>
      </w:r>
    </w:p>
    <w:p>
      <w:pPr>
        <w:pStyle w:val="Normal"/>
        <w:jc w:val="both"/>
        <w:rPr/>
      </w:pPr>
      <w:r>
        <w:rPr/>
        <w:t>- Çevreci hareketi örgütsel olarak türdeş bir yapı gösterir mi ?  Neden?</w:t>
      </w:r>
    </w:p>
    <w:p>
      <w:pPr>
        <w:pStyle w:val="Normal"/>
        <w:jc w:val="both"/>
        <w:rPr/>
      </w:pPr>
      <w:r>
        <w:rPr/>
        <w:t xml:space="preserve">- Çevreci hareket  düşünsel açıdan uyum - türdeş bir yapı- gösterir mi? Neden?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Düşünsel açıdan çevreci hareketteki dağınıklılık belli ölçüde netleştirilebilir mi? Nasıl?</w:t>
      </w:r>
    </w:p>
    <w:p>
      <w:pPr>
        <w:pStyle w:val="Normal"/>
        <w:jc w:val="both"/>
        <w:rPr/>
      </w:pPr>
      <w:r>
        <w:rPr/>
        <w:t xml:space="preserve">-Pragmatik ve radikal çevrecilik ne anlama gelir? Aralarındaki temel fark nedir? </w:t>
      </w:r>
    </w:p>
    <w:p>
      <w:pPr>
        <w:pStyle w:val="Normal"/>
        <w:jc w:val="both"/>
        <w:rPr/>
      </w:pPr>
      <w:r>
        <w:rPr/>
        <w:t>-Çevreci hareketin kullandığı strateji  ve eylem şekilleri nelerdir?</w:t>
      </w:r>
    </w:p>
    <w:p>
      <w:pPr>
        <w:pStyle w:val="Normal"/>
        <w:jc w:val="both"/>
        <w:rPr/>
      </w:pPr>
      <w:r>
        <w:rPr/>
        <w:t>- Radikal çevreciler daha çok nasıl bir strateji ve eylemi tercih ederler? Neden?</w:t>
      </w:r>
    </w:p>
    <w:p>
      <w:pPr>
        <w:pStyle w:val="Normal"/>
        <w:jc w:val="both"/>
        <w:rPr/>
      </w:pPr>
      <w:r>
        <w:rPr/>
        <w:t>- Pragmatik çevreciler genelde (çoklukla)  hangi strateji ve eylem yolunu seçerler? ( Hangi stratejik eylem planı prgmatik çevrecilikle örtüşür?). Neden?</w:t>
      </w:r>
    </w:p>
    <w:p>
      <w:pPr>
        <w:pStyle w:val="Normal"/>
        <w:jc w:val="both"/>
        <w:rPr/>
      </w:pPr>
      <w:r>
        <w:rPr/>
        <w:t xml:space="preserve">- “Yeşil tüketiciler yeşili sevenler anlamına gelir” söylemi  doğru mudur? </w:t>
      </w:r>
    </w:p>
    <w:p>
      <w:pPr>
        <w:pStyle w:val="Normal"/>
        <w:jc w:val="both"/>
        <w:rPr/>
      </w:pPr>
      <w:r>
        <w:rPr/>
        <w:t>- Yeşil tüketicilik nedir? Katı ve esnek anlamları var mıdır?</w:t>
      </w:r>
    </w:p>
    <w:p>
      <w:pPr>
        <w:pStyle w:val="Normal"/>
        <w:jc w:val="both"/>
        <w:rPr/>
      </w:pPr>
      <w:r>
        <w:rPr/>
        <w:t>- Lobicilik nedir? Hangi  düşünsel yapıdaki çevrecilerce yeğlenir?</w:t>
      </w:r>
    </w:p>
    <w:p>
      <w:pPr>
        <w:pStyle w:val="Normal"/>
        <w:jc w:val="both"/>
        <w:rPr/>
      </w:pPr>
      <w:r>
        <w:rPr/>
        <w:t>- Lobicilik siyasal açıdan ilk nerede ve hangi konuda-alanda- başlamıştır?</w:t>
      </w:r>
    </w:p>
    <w:p>
      <w:pPr>
        <w:pStyle w:val="Normal"/>
        <w:jc w:val="both"/>
        <w:rPr/>
      </w:pPr>
      <w:r>
        <w:rPr/>
        <w:t xml:space="preserve">- Sivil itaatsizlik kavramını uygulamada dünya gündemine getirip önemli kılan kişi kimdir? Bu kişi kimden-hangi düşünürden- etkilenmiş, bu düşünceyi nasıl uygulamıştır? </w:t>
      </w:r>
    </w:p>
    <w:p>
      <w:pPr>
        <w:pStyle w:val="Normal"/>
        <w:jc w:val="both"/>
        <w:rPr/>
      </w:pPr>
      <w:r>
        <w:rPr/>
        <w:t>- Ekoterörizm hangi anlamlarda kullanılmaktadır?</w:t>
      </w:r>
    </w:p>
    <w:p>
      <w:pPr>
        <w:pStyle w:val="Normal"/>
        <w:jc w:val="both"/>
        <w:rPr/>
      </w:pPr>
      <w:r>
        <w:rPr/>
        <w:t>- Ekotaj ne demektir?</w:t>
      </w:r>
    </w:p>
    <w:p>
      <w:pPr>
        <w:pStyle w:val="Normal"/>
        <w:jc w:val="both"/>
        <w:rPr/>
      </w:pPr>
      <w:r>
        <w:rPr/>
        <w:t>- Ekotaj kavramı kapitalizmin gelişme aşamasındaki hangi olaydan esinlenilerek kullanılmıştır (hangi olayı çağrıştırmaktadır)?</w:t>
      </w:r>
    </w:p>
    <w:p>
      <w:pPr>
        <w:pStyle w:val="Normal"/>
        <w:jc w:val="both"/>
        <w:rPr/>
      </w:pPr>
      <w:r>
        <w:rPr/>
        <w:t>- Ekotaj, geleneksel hukukta, bir meşru savunma olarak kabul edilebilir mi?</w:t>
      </w:r>
    </w:p>
    <w:p>
      <w:pPr>
        <w:pStyle w:val="Normal"/>
        <w:jc w:val="both"/>
        <w:rPr/>
      </w:pPr>
      <w:r>
        <w:rPr/>
        <w:t>- Sivil itaatsizlik ile  ekotaj aynı anlama mı gelir?</w:t>
      </w:r>
    </w:p>
    <w:p>
      <w:pPr>
        <w:pStyle w:val="Normal"/>
        <w:jc w:val="both"/>
        <w:rPr/>
      </w:pPr>
      <w:r>
        <w:rPr/>
        <w:t xml:space="preserve">- Çevrecileri belli bir  stratejiyi seçmeye yönelten faktörler   nelerdir (çevreciler stratejilerden birini ya da diğerlerini neye göre seçerler)? </w:t>
      </w:r>
    </w:p>
    <w:p>
      <w:pPr>
        <w:pStyle w:val="Normal"/>
        <w:jc w:val="both"/>
        <w:rPr/>
      </w:pPr>
      <w:r>
        <w:rPr/>
        <w:t>-Çevrecilikte sadece bir stratejiye bağlı kalıp onu uygulama gibi  bir zorunluluk olabilir mi? Böyle bir durum yararlı olabilir mi?  Neden?</w:t>
      </w:r>
    </w:p>
    <w:p>
      <w:pPr>
        <w:pStyle w:val="Normal"/>
        <w:jc w:val="both"/>
        <w:rPr/>
      </w:pPr>
      <w:r>
        <w:rPr/>
        <w:t xml:space="preserve">-Çevrecilikte başlangıçta benimsenen stratejiye sonuna kadar bağlı kalma zorunlu olabilir mi? Neden?   </w:t>
      </w:r>
    </w:p>
    <w:p>
      <w:pPr>
        <w:pStyle w:val="Normal"/>
        <w:jc w:val="both"/>
        <w:rPr/>
      </w:pPr>
      <w:r>
        <w:rPr/>
        <w:t>-Yeşil partilerin kurulması hangi yıllara uzanır?   Bu süreç nerelerde yaşanmıştır?</w:t>
      </w:r>
    </w:p>
    <w:p>
      <w:pPr>
        <w:pStyle w:val="Normal"/>
        <w:jc w:val="both"/>
        <w:rPr/>
      </w:pPr>
      <w:r>
        <w:rPr/>
        <w:t>-Yeşil partilerin günümüzde siyasal düzeydeki konumları nasıldır? (Yeşil partiler geçici mi olmuşlardır?)</w:t>
      </w:r>
    </w:p>
    <w:p>
      <w:pPr>
        <w:pStyle w:val="Normal"/>
        <w:jc w:val="both"/>
        <w:rPr/>
      </w:pPr>
      <w:r>
        <w:rPr/>
        <w:t>-Yeşil partilerin kurulması ile radikal çevrecilik arasında bir ilişki var mıdır? Nasıl?</w:t>
      </w:r>
    </w:p>
    <w:p>
      <w:pPr>
        <w:pStyle w:val="Normal"/>
        <w:jc w:val="both"/>
        <w:rPr/>
      </w:pPr>
      <w:r>
        <w:rPr/>
        <w:t xml:space="preserve">- Radikal çevrecilerin yeşil partileri kurma sürecinde yaşadıkları temel zorluk nedir? </w:t>
      </w:r>
    </w:p>
    <w:p>
      <w:pPr>
        <w:pStyle w:val="Normal"/>
        <w:jc w:val="both"/>
        <w:rPr/>
      </w:pPr>
      <w:r>
        <w:rPr/>
        <w:t>- Çevreci hareket toplumsal ve siyasal yapılarda kolaylıkla kabul görmüş müdür? Neden?</w:t>
      </w:r>
    </w:p>
    <w:p>
      <w:pPr>
        <w:pStyle w:val="Normal"/>
        <w:jc w:val="both"/>
        <w:rPr/>
      </w:pPr>
      <w:r>
        <w:rPr/>
        <w:t xml:space="preserve">- Çevreci harekete, siyasal ve toplumsal yapılarda, kimlerden nasıl tepkiler gelmiştir? Neden? </w:t>
      </w:r>
    </w:p>
    <w:p>
      <w:pPr>
        <w:pStyle w:val="Normal"/>
        <w:jc w:val="both"/>
        <w:rPr/>
      </w:pPr>
      <w:r>
        <w:rPr/>
        <w:t>- İşçiler çevrecilere neden ve nasıl tepki göstermişlerdir? Bu tepki hep devam etmiş midir?</w:t>
      </w:r>
    </w:p>
    <w:p>
      <w:pPr>
        <w:pStyle w:val="Normal"/>
        <w:jc w:val="both"/>
        <w:rPr/>
      </w:pPr>
      <w:r>
        <w:rPr/>
        <w:t>- Halk çevrecilere neden ve nasıl tepki göstermiştir? Bu tepki hep devam etmiş midir?</w:t>
      </w:r>
    </w:p>
    <w:p>
      <w:pPr>
        <w:pStyle w:val="Normal"/>
        <w:jc w:val="both"/>
        <w:rPr/>
      </w:pPr>
      <w:r>
        <w:rPr/>
        <w:t>- Siyasal iktidarlar çevrecilere neden ve nasıl tepki göstermişlerdir? Bu tepki sürekli mi olmuştur?</w:t>
      </w:r>
    </w:p>
    <w:p>
      <w:pPr>
        <w:pStyle w:val="Normal"/>
        <w:jc w:val="both"/>
        <w:rPr/>
      </w:pPr>
      <w:r>
        <w:rPr/>
        <w:t>- İş çevreleri –özellikle sanayiciler-, başlangıçta, çevrecilere neden ve nasıl tepki göstermiştir? Bu tepki hep devam etmiş midir?</w:t>
      </w:r>
    </w:p>
    <w:p>
      <w:pPr>
        <w:pStyle w:val="Normal"/>
        <w:jc w:val="both"/>
        <w:rPr/>
      </w:pPr>
      <w:r>
        <w:rPr/>
        <w:t>- Çevreci hareketin halk üzerinde nasıl bir etkisi olmuştur?</w:t>
      </w:r>
    </w:p>
    <w:p>
      <w:pPr>
        <w:pStyle w:val="Normal"/>
        <w:jc w:val="both"/>
        <w:rPr/>
      </w:pPr>
      <w:r>
        <w:rPr/>
        <w:t>- Çevreci hareketin hükümetler (siyasal iktidarlar) üzerinde nasıl bir etkisi olmuştur?</w:t>
      </w:r>
    </w:p>
    <w:p>
      <w:pPr>
        <w:pStyle w:val="Normal"/>
        <w:jc w:val="both"/>
        <w:rPr/>
      </w:pPr>
      <w:r>
        <w:rPr/>
        <w:t>- Çevreci hareketin iş çevreleri  üzerinde nasıl bir etkisi olmuştur?</w:t>
      </w:r>
    </w:p>
    <w:p>
      <w:pPr>
        <w:pStyle w:val="Normal"/>
        <w:jc w:val="both"/>
        <w:rPr/>
      </w:pPr>
      <w:r>
        <w:rPr/>
        <w:t>- Çevreci hareketin bilim insanları üzerinde nasıl bir etkisi olmuştur?</w:t>
      </w:r>
    </w:p>
    <w:p>
      <w:pPr>
        <w:pStyle w:val="Normal"/>
        <w:jc w:val="both"/>
        <w:rPr/>
      </w:pPr>
      <w:r>
        <w:rPr/>
        <w:t>- Çevreci hareketin toplumdaki çeşitli kesimler üzerinde yaptığı etkilerin bu hareketin kendisi üzerinde olumlu etkileri (geri dönüşümleri) olmuş mudur? Nasıl?</w:t>
      </w:r>
    </w:p>
    <w:p>
      <w:pPr>
        <w:pStyle w:val="Normal"/>
        <w:jc w:val="both"/>
        <w:rPr/>
      </w:pPr>
      <w:r>
        <w:rPr/>
        <w:t>-Çevreci hareketin hükümetler ve devletler düzeyinde yaptığı olumlu etkilerin (sonuçların) bu hareketin kendisi üzerinde olumsuz etkileri (geri dönüşümleri) olmuş mudur? Nasıl?</w:t>
      </w:r>
    </w:p>
    <w:p>
      <w:pPr>
        <w:pStyle w:val="Normal"/>
        <w:jc w:val="both"/>
        <w:rPr/>
      </w:pPr>
      <w:r>
        <w:rPr/>
        <w:t>- Günümüzde bazı kesimlerde dile getirilen “çevreci hareketin sonu mu” şeklindeki söylemler hangi nedenleri dayanak almaktadır?. Bu savların genel bir geçerlilik taşıdığı söylenebilir 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1:00Z</dcterms:created>
  <dc:creator>G41</dc:creator>
  <dc:description/>
  <cp:keywords/>
  <dc:language>en-US</dc:language>
  <cp:lastModifiedBy>G41</cp:lastModifiedBy>
  <cp:lastPrinted>2012-02-20T13:36:00Z</cp:lastPrinted>
  <dcterms:modified xsi:type="dcterms:W3CDTF">2012-02-20T11:39:00Z</dcterms:modified>
  <cp:revision>15</cp:revision>
  <dc:subject/>
  <dc:title>  SORULAR</dc:title>
</cp:coreProperties>
</file>