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 O R U L A R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Finansman Hukuku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if -Pasif  finansman  ne demektir, birer  örnekle açıklayınız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nkacılık Kanununun temel amaçlarını, (BK 1) maddesini yorumlayarak belirtiniz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a piyasalarını tanımlayınız, temel kurumlarını belirtiniz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nkacılık Kanununda, bankaları  koruyucu hükümleri açıklayınız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nka kredilerine karşılık ayrılması ile teminatlandırılmasını farklılıklarını belirtmek suretiyle açıklayınız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nkacılık Kanununa göre  BDDK, bir  banka hakkında  kısıtlayıcı</w:t>
      </w:r>
    </w:p>
    <w:p>
      <w:pPr>
        <w:pStyle w:val="Normal"/>
        <w:spacing w:lineRule="auto" w:line="360"/>
        <w:ind w:left="705" w:firstLine="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önlemlerden de sonuç alamaz ise, hangi hukuk yollarına</w:t>
        <w:tab/>
        <w:t>gidebili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Bankaların, A.Ş. olmalarına  karşın, T.T.K. da düzenlenmiş Anonim Şirketlerden en önemli  farklılıkları  nelerdir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nkaların denetimi ne demektir,  bankalar  nasıl ve hangi kurumlar tarafından denetlenir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v. Ömer GÖRE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Not :</w:t>
      </w:r>
      <w:r>
        <w:rPr>
          <w:sz w:val="28"/>
          <w:szCs w:val="28"/>
        </w:rPr>
        <w:tab/>
        <w:t xml:space="preserve">30.11.2010 tarihli sınavda çıkması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muhtemel sorulardır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0:00Z</dcterms:created>
  <dc:creator>user</dc:creator>
  <dc:description/>
  <cp:keywords/>
  <dc:language>en-US</dc:language>
  <cp:lastModifiedBy>G41</cp:lastModifiedBy>
  <cp:lastPrinted>2010-11-09T17:35:00Z</cp:lastPrinted>
  <dcterms:modified xsi:type="dcterms:W3CDTF">2010-11-10T13:17:00Z</dcterms:modified>
  <cp:revision>3</cp:revision>
  <dc:subject/>
  <dc:title>S O R U L A R </dc:title>
</cp:coreProperties>
</file>