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ACI KAYBIMIZ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2070100" cy="2939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UKUK FAKÜLTESİ ÖĞRENCİLERİNDEN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YILMAZ YAŞAR ERDOĞAN’I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YBETMİŞ OLMANIN DERİN ÜZÜNTÜSÜ İÇİNDEYİZ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RHUMA TANRIDAN RAHMET, AİLESİNE ve YAKINLARINA BAŞSAĞLIĞI DİLERİZ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Cenaze, 04.05.2012 Cuma Günü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Hacı Bayram Veli Camii’nde kılınacak öğle namazını müteakip Karşıyaka Mezarlığında defnedilecektir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LIM ÜNİVERSİTESİ HUKUK FAKÜLTESİ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Cenazeye katılacaklar için Saat 11.30’da Hukuk Fakültesi önünden servis kalkacaktır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3:00Z</dcterms:created>
  <dc:creator>G41</dc:creator>
  <dc:description/>
  <cp:keywords/>
  <dc:language>en-US</dc:language>
  <cp:lastModifiedBy>Admin</cp:lastModifiedBy>
  <cp:lastPrinted>2012-05-03T14:23:00Z</cp:lastPrinted>
  <dcterms:modified xsi:type="dcterms:W3CDTF">2012-05-03T11:32:00Z</dcterms:modified>
  <cp:revision>3</cp:revision>
  <dc:subject/>
  <dc:title>ACI KAYBIMIZ</dc:title>
</cp:coreProperties>
</file>