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>Tarih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                                  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>...............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TILIM ÜNİVERSİTESİ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HUKUK FAKÜLTESİ DEKANLIĞINA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Hukuk Fakültesi  ...  sınıf ………… numaralı öğrencisiyim. 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011-2012 Güz / Bahar döneminde yapılan aşağıda isimleri belirtilen derslerin,</w:t>
      </w:r>
    </w:p>
    <w:p>
      <w:pPr>
        <w:pStyle w:val="Normal"/>
        <w:autoSpaceDE w:val="false"/>
        <w:ind w:left="708" w:hanging="0"/>
        <w:rPr/>
      </w:pPr>
      <w:r>
        <w:rPr>
          <w:rFonts w:cs="TimesNewRomanPSMT;Times New Roman" w:ascii="TimesNewRomanPSMT;Times New Roman" w:hAnsi="TimesNewRomanPSMT;Times New Roman"/>
        </w:rPr>
        <w:t>31 Ağustos– 11 Eylül tarihleri arasında yapılacak olan bütünleme sınavlarına girmek istiyorum, gereğinin yapılmasını saygılarımla arz ederim.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ütünleme Sınavına Girilecek Dersler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</w:rPr>
        <w:t>...................................................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7080" w:hanging="0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cs="TimesNewRomanPSMT;Times New Roman" w:ascii="TimesNewRomanPSMT;Times New Roman" w:hAnsi="TimesNewRomanPSMT;Times New Roman"/>
        </w:rPr>
        <w:t>Adı Soyadı</w:t>
      </w:r>
    </w:p>
    <w:p>
      <w:pPr>
        <w:pStyle w:val="Normal"/>
        <w:ind w:left="7080"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Öğrenci Tel N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9:22:00Z</dcterms:created>
  <dc:creator>Nilay</dc:creator>
  <dc:description/>
  <cp:keywords/>
  <dc:language>en-US</dc:language>
  <cp:lastModifiedBy>G41</cp:lastModifiedBy>
  <cp:lastPrinted>2012-08-01T11:01:00Z</cp:lastPrinted>
  <dcterms:modified xsi:type="dcterms:W3CDTF">2012-08-01T11:01:00Z</dcterms:modified>
  <cp:revision>8</cp:revision>
  <dc:subject/>
  <dc:title>                                                                                                                                      …</dc:title>
</cp:coreProperties>
</file>