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800"/>
        <w:gridCol w:w="1988"/>
        <w:gridCol w:w="2176"/>
        <w:gridCol w:w="2340"/>
        <w:gridCol w:w="3060"/>
        <w:gridCol w:w="25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2.20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MU MALİYES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İS ERK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RKAN DEMİRKES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İKRO EKONOM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ŞE TAŞKIRA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İTİKA BİLİMİNE GİRİŞ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KAN ÇELİ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EL DEVLET TEORİLER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L EMİROĞ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İT ALİ KAP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 HUKU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SEMİN ÖZDEMİ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İVAN DELAL HAYKI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İ OZAN KARAÇ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İHAN YELİZ SARIGÜ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UT AKDOĞ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L EMİROĞ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ENİ USUL HUKU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RALCAN ÇAĞLAY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K ÇAĞRI ERDOĞ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KI ERKU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RKAN DEMİRKESEN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4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2.20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ZA USUL HUKU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UT AKDOĞ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GİZ GÜV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İGEN ŞAHİ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İF YILMA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İLEK GÜLÇİN KELEŞ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L EMİROĞ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ŞILAŞTIRMALI HUKU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AT ÖZ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RKAN DEMİRKES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USLARARASI</w:t>
              <w:br/>
              <w:t>HUKUK GENEL İLKE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KI ERKU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YRANİ DEMİ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HRA AKTAŞ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RALCAN ÇAĞLAY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RUPA BİRLİĞİ HUKUKU (TEK DER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VANÇ DO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ĞÇE TUNÇ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L AKSO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KUKA GİRİŞ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İĞİT TUNÇSİP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ÜL KORÇ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TAP AKÇ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ZA HUKUKU</w:t>
              <w:br/>
              <w:t>ÖZEL HÜKÜM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İ OZAN KARAÇ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İHAN YELİZ SARIGÜ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İLAN ÖZGÜR YAKIŞI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LI ELİF CANTİ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HAT SAY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KAN ÇELİ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İLEK GÜLÇİN KELEŞ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L EMİROĞ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ZA HUKUKU GENEL HÜKÜM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ÜLFİKAR CAN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2.20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İCARİ İŞLETME</w:t>
              <w:br/>
              <w:t>HUKU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DA BOZKI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A GİRGİ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RKAN DEMİRKES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L EMİROĞ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YMETLİ EVRAK HUKUKU (TEK DER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L AKSO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ĞÇE TUNÇ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Lİ YAZIŞ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RALCAN ÇAĞLAY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İNANSMAN HUKU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YNEP ÇAĞLA KARADA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NGİLİZ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ER SAİT TAB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KI ERK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DARE HUKU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LE CANSEV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AT ÖZ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RÇLAR HUKUKU ÖZEL HÜKÜM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KAN ÇELİ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RKAN DEMİRKE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ENİ HUKUKA GİRİŞ VE ŞAHISLAR HUKU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İĞİT TUNÇSİP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MET KOÇ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TAP AKÇ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LIM AK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ŞYA HUKUKU (TEK DER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VANÇ DO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LEM BENL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24:00Z</dcterms:created>
  <dc:creator>G41</dc:creator>
  <dc:description/>
  <cp:keywords/>
  <dc:language>en-US</dc:language>
  <cp:lastModifiedBy>Nilay</cp:lastModifiedBy>
  <dcterms:modified xsi:type="dcterms:W3CDTF">2011-01-31T12:30:00Z</dcterms:modified>
  <cp:revision>15</cp:revision>
  <dc:subject/>
  <dc:title>HUKUK FAKÜLTESİ 2010 GÜZ DÖNEMİ VİZE PROGRAMI</dc:title>
</cp:coreProperties>
</file>