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ZARTESİ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YASA HUKUK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İRKETLER HUKU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YMETLİ EVRAK HUKUKU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 POLİTİKAS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GI ÖRGÜTÜ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U HÜRRİYETLER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USLARARASI ÖZEL HUK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CRA İFLAS HUKUKU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İL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ARLIK TARİHİ</w:t>
            </w:r>
          </w:p>
        </w:tc>
      </w:tr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KUK SOSYOLOJİ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USLARARASI TAHKİM HUKUKU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KUK FELSEFES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YAL GÜVENLİK HUKU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RUPA BİRLİĞİ HUKUKU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LE HUKUKU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RO EKONOM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USLARARASI HUKUK GENEL HÜKÜM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Gİ HUKUK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ZA HUKUKU GENEL HÜKÜMLER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DARİ YARG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A HUKU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ABET HUKU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ŞYA HUKU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UYURU: HUKUK DERSİ SINAVLARI DEKANLIK TOPLANTI ODASINDA YAPILACAKTIR. </w:t>
      </w:r>
    </w:p>
    <w:sectPr>
      <w:type w:val="nextPage"/>
      <w:pgSz w:w="11906" w:h="16838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4:00Z</dcterms:created>
  <dc:creator>pc</dc:creator>
  <dc:description/>
  <cp:keywords/>
  <dc:language>en-US</dc:language>
  <cp:lastModifiedBy>Nilay</cp:lastModifiedBy>
  <dcterms:modified xsi:type="dcterms:W3CDTF">2011-06-15T09:18:00Z</dcterms:modified>
  <cp:revision>10</cp:revision>
  <dc:subject/>
  <dc:title>SAAT</dc:title>
</cp:coreProperties>
</file>