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U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ORU 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L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X, M’ye temsil yetkisi vermiştir. Buna göre, M,X adına bir satım sözleşmesi yapacaktır.</w:t>
        <w:tab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Sor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msilcinin (M) 16 yaşında olması, onun 3. kişi ile, X adına yapacağı sözleşmenin geçerliliğini nasıl etkiler? Neden?</w:t>
      </w:r>
    </w:p>
    <w:p>
      <w:pPr>
        <w:pStyle w:val="Normal"/>
        <w:numPr>
          <w:ilvl w:val="0"/>
          <w:numId w:val="1"/>
        </w:numPr>
        <w:rPr/>
      </w:pPr>
      <w:r>
        <w:rPr/>
        <w:t>X’in M’ye verdiği yetkiye geri almasından bir gün sonra yetkinin geri alındığından haberi olmayan temsilci (M) nin, Ü ile X adına yaptığı sözleşme, X’i hangi halde bağlar?</w:t>
      </w:r>
    </w:p>
    <w:p>
      <w:pPr>
        <w:pStyle w:val="Normal"/>
        <w:numPr>
          <w:ilvl w:val="0"/>
          <w:numId w:val="1"/>
        </w:numPr>
        <w:rPr/>
      </w:pPr>
      <w:r>
        <w:rPr/>
        <w:t>X, verdiği temsil yetkisini hiçbir zaman geri almayacağını taahhüt etmiş olsa idi, bunun hukuki değeri ne olurdu?</w:t>
      </w:r>
    </w:p>
    <w:p>
      <w:pPr>
        <w:pStyle w:val="Normal"/>
        <w:numPr>
          <w:ilvl w:val="0"/>
          <w:numId w:val="1"/>
        </w:numPr>
        <w:rPr/>
      </w:pPr>
      <w:r>
        <w:rPr/>
        <w:t>M’nin, hiçbir şekilde temsil yetkisi yok iken ,C ile X adına bir sözleşme yapması halinde ortaya çıkacak sonuçları, X, M ve C ‘nin durumları açısından değerlendirini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LA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Ü, X’e; “ Evini Y’ye kirala, yoksa  seni öldürürüm” demiş; X de bunun etkisinde kalarak, (aslında istememesine rağmen) Y ile kira sözleşmesi yapmışt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ORU II</w:t>
      </w:r>
      <w:r>
        <w:rPr/>
        <w:t xml:space="preserve"> : Ü’nün X’e söylediklerinden Y’nin haberdar olup olmaması ihtimallerine göre, yukarıdaki hukuki olayın sonuçlarını değerlendirini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ORU III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LA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ile B bir satım sözleşmesi yapmışlardır. A, satış bedelini B’ye ödemiş, B ise taşınır malı teslim etmek hususundaki taahhüdünü zamanında yerine getirmemiş ve sonuçta mütemerrit olmuşt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rul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’nin temerrüde düşmesi, hangi şartların varlığını gerektiri?</w:t>
      </w:r>
    </w:p>
    <w:p>
      <w:pPr>
        <w:pStyle w:val="Normal"/>
        <w:numPr>
          <w:ilvl w:val="0"/>
          <w:numId w:val="2"/>
        </w:numPr>
        <w:rPr/>
      </w:pPr>
      <w:r>
        <w:rPr/>
        <w:t>A hala malın teslimini istiyor ise, hangi şartlarla, neleri talep edebilir?</w:t>
      </w:r>
    </w:p>
    <w:p>
      <w:pPr>
        <w:pStyle w:val="Normal"/>
        <w:numPr>
          <w:ilvl w:val="0"/>
          <w:numId w:val="2"/>
        </w:numPr>
        <w:rPr/>
      </w:pPr>
      <w:r>
        <w:rPr/>
        <w:t>A artık malın teslimini istemiyor fakat sözleşmenin geçerli kalmasını arzu ediyor ise, hangi şartlarla neleri talep edebilir? Neden? Bu durumda A’nın yerine getirdiği edimin hukuki akıbeti n eolur?</w:t>
      </w:r>
    </w:p>
    <w:p>
      <w:pPr>
        <w:pStyle w:val="Normal"/>
        <w:numPr>
          <w:ilvl w:val="0"/>
          <w:numId w:val="2"/>
        </w:numPr>
        <w:rPr/>
      </w:pPr>
      <w:r>
        <w:rPr/>
        <w:t>A ne malın teslimini ne sözleşmenin geçerli kalmasını istiyor ise, hangi şartlarla neleri talep edebilir? Neden? Bu durumda A’nın yerine getirdiği edimin hukuki akıbeti ne olu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0:00Z</dcterms:created>
  <dc:creator>G41</dc:creator>
  <dc:description/>
  <cp:keywords/>
  <dc:language>en-US</dc:language>
  <cp:lastModifiedBy>G41</cp:lastModifiedBy>
  <cp:lastPrinted>2010-11-11T13:32:00Z</cp:lastPrinted>
  <dcterms:modified xsi:type="dcterms:W3CDTF">2010-11-11T11:40:00Z</dcterms:modified>
  <cp:revision>8</cp:revision>
  <dc:subject/>
  <dc:title>X, M’ye temsil yetkisi vermiştir</dc:title>
</cp:coreProperties>
</file>