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2010-2011 GÜZ DÖNEMİ MEDENİ HUKUKA GİRİŞ VE KİŞİLER HUKUKU </w:t>
      </w:r>
    </w:p>
    <w:p>
      <w:pPr>
        <w:pStyle w:val="Normal"/>
        <w:jc w:val="center"/>
        <w:rPr>
          <w:lang w:val="tr-TR"/>
        </w:rPr>
      </w:pPr>
      <w:r>
        <w:rPr>
          <w:b/>
          <w:lang w:val="tr-TR"/>
        </w:rPr>
        <w:t>KUR PRATİK ÇALIŞMASI</w:t>
      </w:r>
    </w:p>
    <w:p>
      <w:pPr>
        <w:pStyle w:val="Normal"/>
        <w:rPr>
          <w:lang w:val="tr-TR"/>
        </w:rPr>
      </w:pPr>
      <w:r>
        <w:rPr>
          <w:lang w:val="tr-TR"/>
        </w:rPr>
        <w:t>1- OLAY:</w:t>
      </w:r>
    </w:p>
    <w:p>
      <w:pPr>
        <w:pStyle w:val="Normal"/>
        <w:ind w:left="720" w:hanging="0"/>
        <w:rPr/>
      </w:pPr>
      <w:r>
        <w:rPr>
          <w:lang w:val="tr-TR"/>
        </w:rPr>
        <w:t xml:space="preserve"> </w:t>
      </w:r>
      <w:r>
        <w:rPr>
          <w:lang w:val="tr-TR"/>
        </w:rPr>
        <w:t>A ile B bir İBRA sözleşmesi yapmışlardır.. Bu sözleşme ile daha önceden A’ya borçlu olan B, bu borcundan tamamen kurtulacak, başka bir deyişle, borçtan karşılıksız olarak aklanacakt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</w:t>
      </w:r>
      <w:r>
        <w:rPr>
          <w:lang w:val="tr-TR"/>
        </w:rPr>
        <w:t>SORU:  Taraflardan hangisinin sınırlı ehliyetsiz olması halinde dahi, İBRA  sözleşmesi, başkaca bir şarta ihtiyaç olmadan geçerli olur? Neden?(15p)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</w:t>
      </w:r>
      <w:r>
        <w:rPr>
          <w:lang w:val="tr-TR"/>
        </w:rPr>
        <w:t>Not: İbra borçtan aklamak demektir.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</w:t>
      </w:r>
    </w:p>
    <w:p>
      <w:pPr>
        <w:pStyle w:val="Normal"/>
        <w:rPr>
          <w:lang w:val="tr-TR"/>
        </w:rPr>
      </w:pPr>
      <w:r>
        <w:rPr>
          <w:lang w:val="tr-TR"/>
        </w:rPr>
        <w:t>2-  OLAY:</w:t>
      </w:r>
    </w:p>
    <w:p>
      <w:pPr>
        <w:pStyle w:val="Normal"/>
        <w:ind w:left="720" w:hanging="0"/>
        <w:rPr/>
      </w:pPr>
      <w:r>
        <w:rPr>
          <w:lang w:val="tr-TR"/>
        </w:rPr>
        <w:t xml:space="preserve"> </w:t>
      </w:r>
      <w:r>
        <w:rPr>
          <w:lang w:val="tr-TR"/>
        </w:rPr>
        <w:t>Yaralı olarak hastaneye getirilen H, doktorun, kendisine, acilen ameliyat olması gerektiğini bildirmesine rağmen, kesinlikle ameliyat olmayı reddetmiş ve daha sonra bilincini kaybetmişt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</w:t>
      </w:r>
      <w:r>
        <w:rPr>
          <w:lang w:val="tr-TR"/>
        </w:rPr>
        <w:t>SORU: Yukarıdaki hukuki olayı tartışınız.(15p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3- Anayasamızın 17. maddesinde şöyle bir hüküm vardır:</w:t>
      </w:r>
    </w:p>
    <w:p>
      <w:pPr>
        <w:pStyle w:val="Normal"/>
        <w:ind w:left="360" w:hanging="0"/>
        <w:rPr/>
      </w:pPr>
      <w:r>
        <w:rPr>
          <w:lang w:val="tr-TR"/>
        </w:rPr>
        <w:t xml:space="preserve"> “ …</w:t>
      </w:r>
      <w:r>
        <w:rPr>
          <w:lang w:val="tr-TR"/>
        </w:rPr>
        <w:t xml:space="preserve">kişinin vücut bütünlüğüne dokunulamaz, </w:t>
      </w:r>
      <w:r>
        <w:rPr>
          <w:u w:val="single"/>
          <w:lang w:val="tr-TR"/>
        </w:rPr>
        <w:t>rızası olmadan bilimsel ve tıbbi deneylere tabi tutulamaz”</w:t>
      </w:r>
    </w:p>
    <w:p>
      <w:pPr>
        <w:pStyle w:val="Normal"/>
        <w:ind w:left="360" w:hanging="0"/>
        <w:rPr>
          <w:u w:val="single"/>
          <w:lang w:val="tr-TR"/>
        </w:rPr>
      </w:pPr>
      <w:r>
        <w:rPr>
          <w:u w:val="single"/>
          <w:lang w:val="tr-TR"/>
        </w:rPr>
      </w:r>
    </w:p>
    <w:p>
      <w:pPr>
        <w:pStyle w:val="Normal"/>
        <w:ind w:left="360" w:hanging="0"/>
        <w:rPr/>
      </w:pPr>
      <w:r>
        <w:rPr>
          <w:lang w:val="tr-TR"/>
        </w:rPr>
        <w:t>Bu hükmü, Medeni Kanun md. 23’te ifadesini bulan “kimse vücut bütünlüğünden vazgeçemez” ilkesi karşısında tartışınız. (20p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4-</w:t>
      </w:r>
      <w:r>
        <w:rPr/>
        <w:t xml:space="preserve"> Aşağıdaki hukuki olayı tartışınız.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>X, bir böbreğini, Z ye bağışlamayı taahhüd etmiş, her türlü hazırlık ve kanuni formalite tamamlanmış, fakat tam ameliyata başlanacağı sırada X vazgeçerek bu ameliyata yanaşmamışt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  <w:t>5-Aşağıdaki hukuki olayı tartışınız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7 yaşında ve ayırtım gücüne sahip olan X ile tam ehliyetli Y, bir kefalet sözleşmesi imzalamışlardır. Bu sözleşmeye göre, Z, X’e olan borcunu ödemez ise bunu Y ödeyecektir. X’in kanuni temsilcisinin kefalet sözleşmesinden haberi yo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Aşağıdaki hukuki olayı tartış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 ile C, bir vekalet </w:t>
      </w:r>
      <w:r>
        <w:rPr>
          <w:b/>
          <w:u w:val="single"/>
        </w:rPr>
        <w:t>sözleşmesi</w:t>
      </w:r>
      <w:r>
        <w:rPr/>
        <w:t xml:space="preserve"> yapmışlar ve bu sözleşmenin gereğini yerine getirmek üzere, M, C’nin kendisine verdiği yetkiye dayanarak, Ü ile C adına bir satım sözleşmesi yapmıştır. C, tam ehliyetlidir. M, 17 yaşında ve ayırtım gücüne sahiptir. M’nin kanuni temsilcisinin olaydan haberi yo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-Aşağıdaki hukuki olayı tartışını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kıl hastası K, Ü ile bir satım sözleşmesi yapmıştır. K’nın kanuni temsilcisi bunu duyunca, bunda bir sakınca görmediğini belirtmişti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Aşağıdaki hukuki olayı tartışını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kıl hastası A, B’nin kişilik hakkına saldırıda bulunmakta ve saldırı devam etmektedir. </w:t>
      </w:r>
      <w:r>
        <w:rPr>
          <w:lang w:val="es-ES"/>
        </w:rPr>
        <w:t>B, bu yüzden maddi ve manevi zarara uğramış ve A da kazanç elde etmişti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tr-TR"/>
        </w:rPr>
      </w:pPr>
      <w:r>
        <w:rPr>
          <w:lang w:val="tr-TR"/>
        </w:rPr>
        <w:t>9-OLAY:</w:t>
      </w:r>
    </w:p>
    <w:p>
      <w:pPr>
        <w:pStyle w:val="Normal"/>
        <w:ind w:left="360" w:hanging="0"/>
        <w:rPr/>
      </w:pPr>
      <w:r>
        <w:rPr>
          <w:lang w:val="tr-TR"/>
        </w:rPr>
        <w:t xml:space="preserve"> </w:t>
      </w:r>
      <w:r>
        <w:rPr>
          <w:lang w:val="tr-TR"/>
        </w:rPr>
        <w:t>Konut inşaatı yapan müteahhid M ile X, M’nin bürosunda bir yazılı bir anlaşma yapmışlardır. Buna göre, X taksitler halinde bedeli ödeyecek, M de inşaat bittiğinde X’e  apartman dairesinin mülkiyetinin geçişi için gerekeni yapacaktır.  Sonuçta inşaat bitmiş; X bedeli tamamen ödemiş ve M, X’e dairenin anahtarlarını vermiştir.  Fakat M, dairenin mülkiyetinin X’e geçişi için gerekli işlemleri yapmaya yanaşmamıştır. Bunun üzerine X, M aleyhine dava açmış;  M de savunma olarak taşınmazın bu şekilde satımının geçerli olmadığını, geçersiz bir sözleşmeye dayanarak da X’in talepte bulunamayacağını ileri sürmüştür.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  <w:t xml:space="preserve">         </w:t>
      </w:r>
      <w:r>
        <w:rPr>
          <w:lang w:val="tr-TR"/>
        </w:rPr>
        <w:t>SORU: Yukarıdaki hukuki olayı tartışını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10</w:t>
      </w:r>
      <w:r>
        <w:rPr/>
        <w:t>-Aşağıdaki hukuki olayları tartışınız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,  B’nin cep telefonunu çalıp, iyiniyetli C’ye satmıştır.</w:t>
      </w:r>
    </w:p>
    <w:p>
      <w:pPr>
        <w:pStyle w:val="Normal"/>
        <w:numPr>
          <w:ilvl w:val="1"/>
          <w:numId w:val="2"/>
        </w:numPr>
        <w:rPr/>
      </w:pPr>
      <w:r>
        <w:rPr/>
        <w:t>X, arkadaşı Y’ye kıymetli saatini bir akşam kullanması için ödünç vermiş, Y de bunu Z’ye satmıştır. Z, saatin bir başkasına ait olduğunu bilmemektedir. Saatin arkasında X’in ismi yazılıdır.</w:t>
      </w:r>
    </w:p>
    <w:p>
      <w:pPr>
        <w:pStyle w:val="Normal"/>
        <w:numPr>
          <w:ilvl w:val="1"/>
          <w:numId w:val="2"/>
        </w:numPr>
        <w:rPr/>
      </w:pPr>
      <w:r>
        <w:rPr/>
        <w:t>B altın kalemini kaybetmiş, A ise bunu bulmuş ve bir mağazaya satmış oradan da kalemi 100 TL karşılığında iyiniyetli C satın almıştır.</w:t>
      </w:r>
    </w:p>
    <w:p>
      <w:pPr>
        <w:pStyle w:val="Normal"/>
        <w:numPr>
          <w:ilvl w:val="1"/>
          <w:numId w:val="2"/>
        </w:numPr>
        <w:rPr/>
      </w:pPr>
      <w:r>
        <w:rPr/>
        <w:t>X cüzdanını düşürmüş, bunu bulan Z ise cüzdanın içindeki 500 TL ile  iyiniyetli A’ya olan borcunu ödemiştir</w:t>
      </w:r>
    </w:p>
    <w:p>
      <w:pPr>
        <w:pStyle w:val="Normal"/>
        <w:numPr>
          <w:ilvl w:val="1"/>
          <w:numId w:val="2"/>
        </w:numPr>
        <w:rPr/>
      </w:pPr>
      <w:r>
        <w:rPr/>
        <w:t>Akıl hastası K, bir taşınır malını X’e ödünç vermiş, X de bunu iyiniyetli Z’ye satmıştır.</w:t>
      </w:r>
    </w:p>
    <w:p>
      <w:pPr>
        <w:pStyle w:val="Normal"/>
        <w:numPr>
          <w:ilvl w:val="1"/>
          <w:numId w:val="2"/>
        </w:numPr>
        <w:rPr/>
      </w:pPr>
      <w:r>
        <w:rPr/>
        <w:t>A, bisikletini B’ye ödünç vermiş, B de bunu iyiniyetli K’ye kiralamışt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>11- G’nin gaipliğine ilişkin davada olaylar tarih sırası ile aşağıdaki gibidir: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1080" w:hanging="0"/>
        <w:rPr/>
      </w:pPr>
      <w:r>
        <w:rPr>
          <w:lang w:val="tr-TR"/>
        </w:rPr>
        <w:t>- 30.12.1999……….. G’nin babasının ölmesi</w:t>
      </w:r>
    </w:p>
    <w:p>
      <w:pPr>
        <w:pStyle w:val="Normal"/>
        <w:ind w:left="108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1080" w:hanging="0"/>
        <w:rPr/>
      </w:pPr>
      <w:r>
        <w:rPr>
          <w:lang w:val="tr-TR"/>
        </w:rPr>
        <w:t>- 1.01. 2000 ……..     G’nin ölüm tehlikesi içinde kaybolması</w:t>
      </w:r>
    </w:p>
    <w:p>
      <w:pPr>
        <w:pStyle w:val="Normal"/>
        <w:ind w:left="108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1080" w:hanging="0"/>
        <w:rPr/>
      </w:pPr>
      <w:r>
        <w:rPr>
          <w:lang w:val="tr-TR"/>
        </w:rPr>
        <w:t>- 1.03 .2000 ………    G’nin  büyükbabasının ( babasının babası) ölmesi</w:t>
      </w:r>
    </w:p>
    <w:p>
      <w:pPr>
        <w:pStyle w:val="Normal"/>
        <w:ind w:left="108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1080" w:hanging="0"/>
        <w:rPr>
          <w:lang w:val="tr-TR"/>
        </w:rPr>
      </w:pPr>
      <w:r>
        <w:rPr>
          <w:lang w:val="tr-TR"/>
        </w:rPr>
        <w:t>- 1. 02. 2002………  .G hakkında mahkemenin gaiplik kararı vermesi</w:t>
      </w:r>
    </w:p>
    <w:p>
      <w:pPr>
        <w:pStyle w:val="Normal"/>
        <w:ind w:left="108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1080" w:hanging="0"/>
        <w:rPr/>
      </w:pPr>
      <w:r>
        <w:rPr>
          <w:lang w:val="tr-TR"/>
        </w:rPr>
        <w:t>Not: G, evlidir. Çocuğu yoktur. Annesi hayattadır.</w:t>
      </w:r>
    </w:p>
    <w:p>
      <w:pPr>
        <w:pStyle w:val="Normal"/>
        <w:ind w:left="108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1080" w:hanging="0"/>
        <w:rPr>
          <w:lang w:val="tr-TR"/>
        </w:rPr>
      </w:pPr>
      <w:r>
        <w:rPr>
          <w:lang w:val="tr-TR"/>
        </w:rPr>
        <w:t xml:space="preserve">SORULAR:  </w:t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Yukarıdaki olayı ‘mirasçılık’ açısından değerlendiriniz.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>Yukarıdaki olayı G’nin evliliği açısından değerlendiriniz.</w:t>
      </w:r>
    </w:p>
    <w:p>
      <w:pPr>
        <w:pStyle w:val="Normal"/>
        <w:numPr>
          <w:ilvl w:val="0"/>
          <w:numId w:val="1"/>
        </w:numPr>
        <w:rPr/>
      </w:pPr>
      <w:r>
        <w:rPr>
          <w:lang w:val="tr-TR"/>
        </w:rPr>
        <w:t>G’nin mirasının mirasçılarına dağıtımı hangi şarta bağlı olacaktır; bu hususta, kısaca bilgi verini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1:00Z</dcterms:created>
  <dc:creator>dekyrd</dc:creator>
  <dc:description/>
  <cp:keywords/>
  <dc:language>en-US</dc:language>
  <cp:lastModifiedBy>user</cp:lastModifiedBy>
  <dcterms:modified xsi:type="dcterms:W3CDTF">2010-11-02T19:07:00Z</dcterms:modified>
  <cp:revision>5</cp:revision>
  <dc:subject/>
  <dc:title>  1- OLAY:</dc:title>
</cp:coreProperties>
</file>