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rPr>
        <w:t>ATILIM ÜNİVERSİTESİ HUKUK FAKÜLTESİ 2011-2012 ÖĞRETİM YILI ŞİRKETLER HUKUKU PRATİK ÇALIŞMALARI (YÖNETİM KURULU)</w:t>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t>Tamer BOZKURT</w:t>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 xml:space="preserve">10.V.2012 </w:t>
      </w:r>
    </w:p>
    <w:p>
      <w:pPr>
        <w:pStyle w:val="Normal"/>
        <w:numPr>
          <w:ilvl w:val="0"/>
          <w:numId w:val="0"/>
        </w:numPr>
        <w:jc w:val="both"/>
        <w:outlineLvl w:val="0"/>
        <w:rPr>
          <w:rFonts w:ascii="Garamond" w:hAnsi="Garamond" w:cs="Garamond"/>
          <w:b/>
          <w:b/>
        </w:rPr>
      </w:pPr>
      <w:r>
        <w:rPr>
          <w:rFonts w:cs="Garamond" w:ascii="Garamond" w:hAnsi="Garamond"/>
          <w:b/>
        </w:rPr>
        <w:t xml:space="preserve">NOT: </w:t>
      </w:r>
      <w:r>
        <w:rPr>
          <w:rFonts w:cs="Garamond" w:ascii="Garamond" w:hAnsi="Garamond"/>
        </w:rPr>
        <w:t>OLAY I-II ve III “</w:t>
      </w:r>
      <w:r>
        <w:rPr>
          <w:rFonts w:cs="Garamond" w:ascii="Garamond" w:hAnsi="Garamond"/>
          <w:b/>
        </w:rPr>
        <w:t>10.V.2012</w:t>
      </w:r>
      <w:r>
        <w:rPr>
          <w:rFonts w:cs="Garamond" w:ascii="Garamond" w:hAnsi="Garamond"/>
        </w:rPr>
        <w:t>”DE; OLAY IV ve V ile Yargıtay Kararları ise BİR SONRAKİ HAFTA (</w:t>
      </w:r>
      <w:r>
        <w:rPr>
          <w:rFonts w:cs="Garamond" w:ascii="Garamond" w:hAnsi="Garamond"/>
          <w:b/>
        </w:rPr>
        <w:t>17.V.2012</w:t>
      </w:r>
      <w:r>
        <w:rPr>
          <w:rFonts w:cs="Garamond" w:ascii="Garamond" w:hAnsi="Garamond"/>
        </w:rPr>
        <w:t>) ÇÖZÜLECEKTİR</w:t>
      </w:r>
      <w:r>
        <w:rPr>
          <w:rFonts w:cs="Garamond" w:ascii="Garamond" w:hAnsi="Garamond"/>
          <w:b/>
        </w:rPr>
        <w:t xml:space="preserve">                                                      </w:t>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OLAY I</w:t>
      </w:r>
    </w:p>
    <w:p>
      <w:pPr>
        <w:pStyle w:val="Normal"/>
        <w:jc w:val="both"/>
        <w:rPr/>
      </w:pPr>
      <w:r>
        <w:rPr>
          <w:rFonts w:eastAsia="Garamond" w:cs="Garamond" w:ascii="Garamond" w:hAnsi="Garamond"/>
        </w:rPr>
        <w:t xml:space="preserve">        </w:t>
      </w:r>
      <w:r>
        <w:rPr>
          <w:rFonts w:cs="Garamond" w:ascii="Garamond" w:hAnsi="Garamond"/>
        </w:rPr>
        <w:t>Ankara’da bulunan  (Z) Otomotiv Sanayi ve Ticaret AŞ’nin esas sözleşmesinde yönetim kurulu üyesi olarak seçilecek kişilerin “</w:t>
      </w:r>
      <w:r>
        <w:rPr>
          <w:rFonts w:cs="Garamond" w:ascii="Garamond" w:hAnsi="Garamond"/>
          <w:i/>
        </w:rPr>
        <w:t>ortak olması</w:t>
      </w:r>
      <w:r>
        <w:rPr>
          <w:rFonts w:cs="Garamond" w:ascii="Garamond" w:hAnsi="Garamond"/>
        </w:rPr>
        <w:t>” şartı getirilmiştir. Bu şarta rağmen ortak olmayan (T) ve (V) olağan genel toplantısında yönetim kurulu üyesi seçilmiştir. Bu kişiler yönetim kurulu üyesi sıfatıyla ticaret siciline tescil ve ilân edilmiştir. Dış ilişkide temsil yetkisi de bu iki üyeye verilmiştir. Bu üyeler de üçüncü kişilerle çeşitli sözleşmeler yapmışlar ve şirketi borç altına sokmuşlardır. Alacaklılar bu işlemler dolayısıyla ortaklığa başvurmak istemektedir.</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eastAsia="Garamond" w:cs="Garamond" w:ascii="Garamond" w:hAnsi="Garamond"/>
          <w:b/>
        </w:rPr>
        <w:t xml:space="preserve"> </w:t>
      </w:r>
      <w:r>
        <w:rPr>
          <w:rFonts w:cs="Garamond" w:ascii="Garamond" w:hAnsi="Garamond"/>
          <w:b/>
        </w:rPr>
        <w:t>SORULAR:</w:t>
      </w:r>
    </w:p>
    <w:p>
      <w:pPr>
        <w:pStyle w:val="Normal"/>
        <w:numPr>
          <w:ilvl w:val="0"/>
          <w:numId w:val="2"/>
        </w:numPr>
        <w:jc w:val="both"/>
        <w:rPr/>
      </w:pPr>
      <w:r>
        <w:rPr>
          <w:rFonts w:cs="Garamond" w:ascii="Garamond" w:hAnsi="Garamond"/>
        </w:rPr>
        <w:t xml:space="preserve">Şirket esas sözleşmesinde böyle bir kayıt yer almasaydı (T) ve (V)’nin yönetim kurulu üyesi seçilmesi mümkün olur muydu? Bunların pay sahibi olmaması seçilmelerine engel midir? </w:t>
      </w:r>
    </w:p>
    <w:p>
      <w:pPr>
        <w:pStyle w:val="Normal"/>
        <w:numPr>
          <w:ilvl w:val="0"/>
          <w:numId w:val="2"/>
        </w:numPr>
        <w:jc w:val="both"/>
        <w:rPr>
          <w:rFonts w:ascii="Garamond" w:hAnsi="Garamond" w:cs="Garamond"/>
        </w:rPr>
      </w:pPr>
      <w:r>
        <w:rPr>
          <w:rFonts w:cs="Garamond" w:ascii="Garamond" w:hAnsi="Garamond"/>
        </w:rPr>
        <w:t>Anılan genel kurul kararı hukuka uygun mudur? Bu kararın iptali sağlanabilir mi?</w:t>
      </w:r>
    </w:p>
    <w:p>
      <w:pPr>
        <w:pStyle w:val="Normal"/>
        <w:numPr>
          <w:ilvl w:val="0"/>
          <w:numId w:val="2"/>
        </w:numPr>
        <w:jc w:val="both"/>
        <w:rPr>
          <w:rFonts w:ascii="Garamond" w:hAnsi="Garamond" w:cs="Garamond"/>
        </w:rPr>
      </w:pPr>
      <w:r>
        <w:rPr>
          <w:rFonts w:cs="Garamond" w:ascii="Garamond" w:hAnsi="Garamond"/>
        </w:rPr>
        <w:t xml:space="preserve">Şirket, yönetim kurulu üyesi seçiminin hukuka aykırı olduğunu ve genel kurul kararının iptal edildiğini ileri sürerek sözleşmelerle bağlı olmadığını alacaklılara karşı ileri sürebilir mi? Seçilen (T)’nin daha önce iflâs ettiği ve buna rağmen ticaret sicilinde tescil ve ilân edildiği varsayılırsa yanıtınız değişir miydi? </w:t>
      </w:r>
    </w:p>
    <w:p>
      <w:pPr>
        <w:pStyle w:val="Normal"/>
        <w:jc w:val="both"/>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eastAsia="Garamond" w:cs="Garamond" w:ascii="Garamond" w:hAnsi="Garamond"/>
          <w:b/>
        </w:rPr>
        <w:t xml:space="preserve">     </w:t>
      </w:r>
      <w:r>
        <w:rPr>
          <w:rFonts w:cs="Garamond" w:ascii="Garamond" w:hAnsi="Garamond"/>
          <w:b/>
        </w:rPr>
        <w:t>OLAY I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İşletme konusu tavuk üretimi, satımı ve pazarlanması olan “</w:t>
      </w:r>
      <w:r>
        <w:rPr>
          <w:rFonts w:cs="Garamond" w:ascii="Garamond" w:hAnsi="Garamond"/>
          <w:i/>
        </w:rPr>
        <w:t>Özhen Entegre Tavukçuluk Ticaret ve Sanayi AŞ</w:t>
      </w:r>
      <w:r>
        <w:rPr>
          <w:rFonts w:cs="Garamond" w:ascii="Garamond" w:hAnsi="Garamond"/>
        </w:rPr>
        <w:t xml:space="preserve">” nin olağan genel kurulunda (A), (B), (C), (D), (E) yönetim kurulu üyesi olarak seçilmiştir. Bu seçimden sonra da esas sözleşmeye hüküm eklenmiş ve bu üyelerden (A) ve (B)’ye idare ve temsil yetkileri devredilmiş; ancak bu yetkilerini hem Ankara şubesi için, hem müştereken kullanabilecekleri öngörülmüş, bu husus ticaret siciline tescil ve ilân edilmiştir. Ayrıca, yine esas sözleşmeye hüküm konularak dışarıdan üye atanması yetkisi yönetim kuruluna verilmiş ve yönetim kurulu da bu yetkisine dayanarak pazarlama konusundaki tecrübesine güvendikleri, yönetim kurulu üyesi ve pay sahibi olmayan (Ü)’ye 100.000 TL’ye kadarki hukukî işlemlerde şirketi temsil etme yetkisi vermişler ve bu hususu da ticaret siciline tescil ve ilân ettirmişlerdir. Şirketin ihtiyacı olan 1000 ton yemin satın alma işlemini (A) tek başına yapmıştır. Yemin satış tutarı 250.000 TL’dir. Bu arada (Ü) de tavukların üretim yerinden pazarlama yerine taşınabilmesini sağlamak amacıyla şirket adına 200.000 TL’ye Mercedes marka bir kamyon satın almıştır. Ayrıca, yukarıda anılan genel kurulda stoklarda yeterince civciv bulunduğu için 3 ay yeni civciv alımı yapılmayacağına karar verilmiştir. Buna rağmen  (Ü), uygun fiyata bulduğu 100.000 civciv için satım sözleşmesini civcivci (T) ile şirket adına yapmıştır. Bu arada, yukarıda yapılan genel kurulun yasaya uygun olarak yapılmadığı iddiası ile kararlar aleyhine dava açılmış ve mahkeme yönetim kurulunun seçiminin yasaya aykırı olduğu gerekçesiyle iptaline karar vermiştir. </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eastAsia="Garamond" w:cs="Garamond" w:ascii="Garamond" w:hAnsi="Garamond"/>
        </w:rPr>
        <w:t xml:space="preserve">  </w:t>
      </w:r>
      <w:r>
        <w:rPr>
          <w:rFonts w:cs="Garamond" w:ascii="Garamond" w:hAnsi="Garamond"/>
          <w:b/>
        </w:rPr>
        <w:t>SORULAR:</w:t>
      </w:r>
    </w:p>
    <w:p>
      <w:pPr>
        <w:pStyle w:val="Normal"/>
        <w:numPr>
          <w:ilvl w:val="0"/>
          <w:numId w:val="3"/>
        </w:numPr>
        <w:jc w:val="both"/>
        <w:rPr>
          <w:rFonts w:ascii="Garamond" w:hAnsi="Garamond" w:cs="Garamond"/>
        </w:rPr>
      </w:pPr>
      <w:r>
        <w:rPr>
          <w:rFonts w:cs="Garamond" w:ascii="Garamond" w:hAnsi="Garamond"/>
        </w:rPr>
        <w:t xml:space="preserve">(A), (B) ve (Ü)’ye ticaret hukuku terminolojisinde ne ad verilmektedir? </w:t>
      </w:r>
    </w:p>
    <w:p>
      <w:pPr>
        <w:pStyle w:val="Normal"/>
        <w:numPr>
          <w:ilvl w:val="0"/>
          <w:numId w:val="3"/>
        </w:numPr>
        <w:jc w:val="both"/>
        <w:rPr>
          <w:rFonts w:ascii="Garamond" w:hAnsi="Garamond" w:cs="Garamond"/>
        </w:rPr>
      </w:pPr>
      <w:r>
        <w:rPr>
          <w:rFonts w:cs="Garamond" w:ascii="Garamond" w:hAnsi="Garamond"/>
        </w:rPr>
        <w:t>Yönetim kuruluna dışarıdan üye [</w:t>
      </w:r>
      <w:r>
        <w:rPr>
          <w:rFonts w:cs="Garamond" w:ascii="Garamond" w:hAnsi="Garamond"/>
          <w:i/>
        </w:rPr>
        <w:t>(Ü)</w:t>
      </w:r>
      <w:r>
        <w:rPr>
          <w:rFonts w:cs="Garamond" w:ascii="Garamond" w:hAnsi="Garamond"/>
        </w:rPr>
        <w:t xml:space="preserve">] atanması, konusunda esas sözleşme ile yetki devri yapılması hukuka uygun mudur? Esas sözleşme ile (Ü)’nün atanması konusundaki yetkinin (A) ve (B)’ye devredildiğini varsayalım, bu devir geçerli midir? Neden? </w:t>
      </w:r>
    </w:p>
    <w:p>
      <w:pPr>
        <w:pStyle w:val="Normal"/>
        <w:numPr>
          <w:ilvl w:val="0"/>
          <w:numId w:val="3"/>
        </w:numPr>
        <w:jc w:val="both"/>
        <w:rPr/>
      </w:pPr>
      <w:r>
        <w:rPr>
          <w:rFonts w:cs="Garamond" w:ascii="Garamond" w:hAnsi="Garamond"/>
        </w:rPr>
        <w:t>(Ü)‘nün yetkileri konusunda getirilen sınırlama geçerli midir? Şirketin (Ü)’nün yaptığı işlem dolayısıyla sorumluluktan kurtulabilmesi mümkün müdür?</w:t>
      </w:r>
    </w:p>
    <w:p>
      <w:pPr>
        <w:pStyle w:val="Normal"/>
        <w:numPr>
          <w:ilvl w:val="0"/>
          <w:numId w:val="3"/>
        </w:numPr>
        <w:jc w:val="both"/>
        <w:rPr/>
      </w:pPr>
      <w:r>
        <w:rPr>
          <w:rFonts w:cs="Garamond" w:ascii="Garamond" w:hAnsi="Garamond"/>
        </w:rPr>
        <w:t>(A)’nın yukarıdaki işlemi dolayısıyla, satıcı 250.000 TL’yi talep etmiş, şirket ise (A)’nın şirketi tek başına temsile yetkili olmadığını bildirerek bu sözleşme ile bağlı olmadığını bildirmiştir. Şirketin iddiası yerinde midir?</w:t>
      </w:r>
    </w:p>
    <w:p>
      <w:pPr>
        <w:pStyle w:val="Normal"/>
        <w:numPr>
          <w:ilvl w:val="0"/>
          <w:numId w:val="3"/>
        </w:numPr>
        <w:jc w:val="both"/>
        <w:rPr/>
      </w:pPr>
      <w:r>
        <w:rPr>
          <w:rFonts w:cs="Garamond" w:ascii="Garamond" w:hAnsi="Garamond"/>
        </w:rPr>
        <w:t>Kamyonu satan kişi, alacağını tahsil etmek için şirkete başvurduğunda şirket (Ü)’nün 100.000 TL’ye kadar işlem yapabileceğini, 200.000 TL’lik bu işlemden şirketin sorumlu olmadığını bildirmiştir. Bu iddia yerinde midir? Şirketin işlemle bağlı olmamasını sağlayacak bir olasılık var mıdır? Nasıl?</w:t>
      </w:r>
    </w:p>
    <w:p>
      <w:pPr>
        <w:pStyle w:val="Normal"/>
        <w:numPr>
          <w:ilvl w:val="0"/>
          <w:numId w:val="3"/>
        </w:numPr>
        <w:jc w:val="both"/>
        <w:rPr>
          <w:rFonts w:ascii="Garamond" w:hAnsi="Garamond" w:cs="Garamond"/>
        </w:rPr>
      </w:pPr>
      <w:r>
        <w:rPr>
          <w:rFonts w:cs="Garamond" w:ascii="Garamond" w:hAnsi="Garamond"/>
        </w:rPr>
        <w:t>(Ü)’nün yaptığı civciv alımını içeren sözleşme ile şirket bağlı mıdır? Alıcıya karşı kim sorumludur?</w:t>
      </w:r>
    </w:p>
    <w:p>
      <w:pPr>
        <w:pStyle w:val="Normal"/>
        <w:numPr>
          <w:ilvl w:val="0"/>
          <w:numId w:val="3"/>
        </w:numPr>
        <w:jc w:val="both"/>
        <w:rPr/>
      </w:pPr>
      <w:r>
        <w:rPr>
          <w:rFonts w:cs="Garamond" w:ascii="Garamond" w:hAnsi="Garamond"/>
        </w:rPr>
        <w:t>Bir an için (Ü)‘nün şirket tarafından kendisine verilen ve en fazla 100.000 TL’ye kadar işlem yapabileceğini gösteren belgeyi (T)’ye ibraz ettiğini ve (T)’nin buna rağmen işlem yaptığını düşünürsek, şirketin bu sözleşmeyle bağlı olmaktan kurtulması mümkün olabilecek midir?</w:t>
      </w:r>
    </w:p>
    <w:p>
      <w:pPr>
        <w:pStyle w:val="Normal"/>
        <w:numPr>
          <w:ilvl w:val="0"/>
          <w:numId w:val="3"/>
        </w:numPr>
        <w:jc w:val="both"/>
        <w:rPr>
          <w:rFonts w:ascii="Garamond" w:hAnsi="Garamond" w:cs="Garamond"/>
        </w:rPr>
      </w:pPr>
      <w:r>
        <w:rPr>
          <w:rFonts w:cs="Garamond" w:ascii="Garamond" w:hAnsi="Garamond"/>
        </w:rPr>
        <w:t>Yönetim kurulunun seçiminin geçersiz olması durumunda sakat işlemle göreve gelen yönetim kurulu üyelerinin yukarıdaki işlemleri ile şirket bağlı olacak mıdır?</w:t>
      </w:r>
    </w:p>
    <w:p>
      <w:pPr>
        <w:pStyle w:val="Normal"/>
        <w:jc w:val="both"/>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eastAsia="Garamond" w:cs="Garamond" w:ascii="Garamond" w:hAnsi="Garamond"/>
          <w:b/>
        </w:rPr>
        <w:t xml:space="preserve">    </w:t>
      </w:r>
      <w:r>
        <w:rPr>
          <w:rFonts w:cs="Garamond" w:ascii="Garamond" w:hAnsi="Garamond"/>
          <w:b/>
        </w:rPr>
        <w:t>OLAY II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i/>
        </w:rPr>
        <w:t>Ekinoks Et ve Gıda İşletmeleri AŞ</w:t>
      </w:r>
      <w:r>
        <w:rPr>
          <w:rFonts w:cs="Garamond" w:ascii="Garamond" w:hAnsi="Garamond"/>
        </w:rPr>
        <w:t>”nin yetkili temsilcisi ve yönetim kurulu üyesi Kamuran, şirketin malî bünyesini güçlendirmek için  “</w:t>
      </w:r>
      <w:r>
        <w:rPr>
          <w:rFonts w:cs="Garamond" w:ascii="Garamond" w:hAnsi="Garamond"/>
          <w:i/>
        </w:rPr>
        <w:t>Yapı Kredi Bankası AŞ</w:t>
      </w:r>
      <w:r>
        <w:rPr>
          <w:rFonts w:cs="Garamond" w:ascii="Garamond" w:hAnsi="Garamond"/>
        </w:rPr>
        <w:t xml:space="preserve">”‘den kredi almak üzere sözü geçen bankaya başvurmuştur. Banka, gerekli araştırmaları yapmış ve 100.000 TL’lik kredi için teminat istemiştir. Teminat olarak şirketin gayrimenkulleri ipotek olarak gösterilmiş; banka bunu yeterli görmeyince yönetim kurulu üyesi ve murahhas üye Kamuran bu borç için kefil olmuştur. Bu şartlarda kredi alınmış; ancak borç zamanında ödenememiştir. Bunun üzerine banka şirketin gayrimenkulleri üzerindeki ipotek hakkına dayanarak rehinin paraya çevrilmesi yolu ile icra takibine girişmiş, ancak 20.000 TL’lik kısım tahsilâta rağmen açık kalmıştır. Bunun üzerine, banka Kamuran’a yönelmiş ve alacağı talep etmiştir. Kamuran ise kendisinin anonim şirketin pay sahibi olduğunu, şirket borçlarından sorumlu olmadığını, yTTK m. 329 hükmünün böyle söylediğini, kendisinin de şirket kurulurken taahhüt ettiği sermaye payını tamamıyla yerine getirdiğini, bu yüzden şirketin bu borcu için kendisine başvurulmasının Ticaret Kanunu’nun sistemine ve sermaye şirketi mantığına aykırı olduğunu belirtmiş, gerekiyorsa tacir sıfatı dolayısıyla şirketin iflâsının istenmesi gerektiğini mahkemede bildirmiş ve ödeme yapmamıştır. Bu iddiayı değerlendiriniz. Kamuran, bir kollektif şirket ortağı olsaydı ve aynı iddiayı ortaya atsaydı yanıtınız değişir miydi? Nede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LAY IV</w:t>
      </w:r>
    </w:p>
    <w:p>
      <w:pPr>
        <w:pStyle w:val="Normal"/>
        <w:jc w:val="both"/>
        <w:rPr>
          <w:rFonts w:ascii="Garamond" w:hAnsi="Garamond" w:cs="Garamond"/>
        </w:rPr>
      </w:pPr>
      <w:r>
        <w:rPr>
          <w:rFonts w:cs="Garamond" w:ascii="Garamond" w:hAnsi="Garamond"/>
        </w:rPr>
        <w:t>“</w:t>
      </w:r>
      <w:r>
        <w:rPr>
          <w:rFonts w:cs="Garamond" w:ascii="Garamond" w:hAnsi="Garamond"/>
        </w:rPr>
        <w:t>Güreller Baharat Sanayi ve Ticaret Anonim Şirketi”nin esas sözleşme ile atanmış, yedi yönetim kurulu üyesi vardır. Şirket sözleşmesinde şirketin üçüncü kişilere karşı temsili ile ilgili şöyle bir hüküm vardır: “</w:t>
      </w:r>
      <w:r>
        <w:rPr>
          <w:i/>
        </w:rPr>
        <w:t>Şirketin herhangi bir evrak, çek, bono veya diğer herhangi bir hukukî işlemle bağlı olabilmesi için, yetkili en az üç üyenin imzası gerekir</w:t>
      </w:r>
      <w:r>
        <w:rPr>
          <w:rFonts w:cs="Garamond" w:ascii="Garamond" w:hAnsi="Garamond"/>
        </w:rPr>
        <w:t xml:space="preserve">”. Yönetim kurulu üyelerinden (A)-(B) ve (C), (Ü) isimli kişi ile şirket adına, bir otelin taşınmazla birlikte devralınması için sözleşme yapmıştır. </w:t>
      </w:r>
    </w:p>
    <w:p>
      <w:pPr>
        <w:pStyle w:val="Normal"/>
        <w:jc w:val="both"/>
        <w:rPr/>
      </w:pPr>
      <w:r>
        <w:rPr>
          <w:rFonts w:eastAsia="Garamond" w:cs="Garamond" w:ascii="Garamond" w:hAnsi="Garamond"/>
        </w:rPr>
        <w:t xml:space="preserve">       </w:t>
      </w:r>
      <w:r>
        <w:rPr>
          <w:rFonts w:cs="Garamond" w:ascii="Garamond" w:hAnsi="Garamond"/>
        </w:rPr>
        <w:t xml:space="preserve">Bunların dışında, yönetim kurulu başkanı K, yönetim kurulunu Z Bankasından kredi alınması hususunu görüşmek üzere toplantıya çağırır. Yönetim kuruluna gönderilen davetiyede, gündem olarak sadece </w:t>
      </w:r>
      <w:r>
        <w:rPr>
          <w:rFonts w:cs="Garamond" w:ascii="Garamond" w:hAnsi="Garamond"/>
          <w:b/>
        </w:rPr>
        <w:t xml:space="preserve">“Z Bankasından kredi alınmasının görüşülmesi” </w:t>
      </w:r>
      <w:r>
        <w:rPr>
          <w:rFonts w:cs="Garamond" w:ascii="Garamond" w:hAnsi="Garamond"/>
        </w:rPr>
        <w:t xml:space="preserve">yazılmıştır. Yönetim kuruluna üyelerden ikisi katılmaz. Yönetim kurulu bildirilen gün ve saatte toplanır ve gündemde olmamasına rağmen Samsun’da bulunan bir baharat üretim tesisinin satın alınması konusu da görüşülür. Tesisin alımı bir üyenin muhalefetine rağmen karara bağlanı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eastAsia="Garamond" w:cs="Garamond" w:ascii="Garamond" w:hAnsi="Garamond"/>
          <w:b/>
        </w:rPr>
        <w:t xml:space="preserve"> </w:t>
      </w:r>
      <w:r>
        <w:rPr>
          <w:rFonts w:cs="Garamond" w:ascii="Garamond" w:hAnsi="Garamond"/>
          <w:b/>
        </w:rPr>
        <w:t>SORULAR (OLASILIKLARI BAĞIMSIZ DEĞERLENDİRİNİZ)</w:t>
      </w:r>
    </w:p>
    <w:p>
      <w:pPr>
        <w:pStyle w:val="Normal"/>
        <w:numPr>
          <w:ilvl w:val="0"/>
          <w:numId w:val="4"/>
        </w:numPr>
        <w:jc w:val="both"/>
        <w:rPr>
          <w:rFonts w:ascii="Garamond" w:hAnsi="Garamond" w:cs="Garamond"/>
        </w:rPr>
      </w:pPr>
      <w:r>
        <w:rPr>
          <w:rFonts w:cs="Garamond" w:ascii="Garamond" w:hAnsi="Garamond"/>
        </w:rPr>
        <w:t>YK üyelerinin, (Ü) adlı kişi ile yaptığı sözleşmenin şirket için bağlayıcı olup olmadığını belirtiniz.</w:t>
      </w:r>
    </w:p>
    <w:p>
      <w:pPr>
        <w:pStyle w:val="Normal"/>
        <w:numPr>
          <w:ilvl w:val="0"/>
          <w:numId w:val="4"/>
        </w:numPr>
        <w:jc w:val="both"/>
        <w:rPr>
          <w:rFonts w:ascii="Garamond" w:hAnsi="Garamond" w:cs="Garamond"/>
        </w:rPr>
      </w:pPr>
      <w:r>
        <w:rPr>
          <w:rFonts w:cs="Garamond" w:ascii="Garamond" w:hAnsi="Garamond"/>
        </w:rPr>
        <w:t xml:space="preserve">Bir an için, YK üyelerinden birinin tek başına, şirket adına bir mal alımı için çek düzenlediğini varsayalım. Şirket, bu çekin verilmesine neden olan malı, satıcıdan teslim almıştır. Şirket daha sonra, tek imzalı böyle bir çekten dolayı kendisine bir sorumluluk izafe edilemeyeceğini; şirket esas sözleşmesinin 3. maddesinin açık olduğunu (tescil ve ilân edilen hususların herkesçe bilinmiş sayılacağını iddia edebilir mi? [Bu soruyu yanıtlarken, ticaret sicilinin işlevleri ile yTTK m. 354’ü de dikkate alınız]. </w:t>
      </w:r>
    </w:p>
    <w:p>
      <w:pPr>
        <w:pStyle w:val="Normal"/>
        <w:numPr>
          <w:ilvl w:val="0"/>
          <w:numId w:val="4"/>
        </w:numPr>
        <w:jc w:val="both"/>
        <w:rPr/>
      </w:pPr>
      <w:r>
        <w:rPr>
          <w:rFonts w:cs="Garamond" w:ascii="Garamond" w:hAnsi="Garamond"/>
        </w:rPr>
        <w:t>YK başkanı (K)’nın gündemde sadece kredi alınması yazılı olmasına rağmen, baharat tesisinin alımının da görüşülmesi ve karara bağlanması, yönetim kurulu kararı için bir sakatlık oluşturur mu?</w:t>
      </w:r>
    </w:p>
    <w:p>
      <w:pPr>
        <w:pStyle w:val="Normal"/>
        <w:numPr>
          <w:ilvl w:val="0"/>
          <w:numId w:val="4"/>
        </w:numPr>
        <w:jc w:val="both"/>
        <w:rPr>
          <w:rFonts w:ascii="Garamond" w:hAnsi="Garamond" w:cs="Garamond"/>
        </w:rPr>
      </w:pPr>
      <w:r>
        <w:rPr>
          <w:rFonts w:cs="Garamond" w:ascii="Garamond" w:hAnsi="Garamond"/>
        </w:rPr>
        <w:t>Baharat tesisinin alımı ile ilgili olarak yönetim kurulunun kararı toplantı ve karar yetersayılarına uyularak verilmiş midir?</w:t>
      </w:r>
    </w:p>
    <w:p>
      <w:pPr>
        <w:pStyle w:val="Normal"/>
        <w:numPr>
          <w:ilvl w:val="0"/>
          <w:numId w:val="4"/>
        </w:numPr>
        <w:jc w:val="both"/>
        <w:rPr/>
      </w:pPr>
      <w:r>
        <w:rPr>
          <w:rFonts w:cs="Garamond" w:ascii="Garamond" w:hAnsi="Garamond"/>
        </w:rPr>
        <w:t>Bir an için, alınan baharat tesisinin yönetim kurulu üyelerinden (T)’nin karısının kardeşine (kayınbirader) ait olduğunu düşünelim. Diğer yönetim kurulu üyelerinin tamamı da bu durumu bilsin. Bu karar alınırken, (T) toplantıda oy kullanabilir mi? Kullanırsa YK kararının iptali istenebilir mi? Burada ne tür bir yaptırım söz konusu olu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OLAY V </w:t>
      </w:r>
    </w:p>
    <w:p>
      <w:pPr>
        <w:pStyle w:val="Normal"/>
        <w:jc w:val="both"/>
        <w:rPr>
          <w:rFonts w:ascii="Garamond" w:hAnsi="Garamond" w:cs="Garamond"/>
        </w:rPr>
      </w:pPr>
      <w:r>
        <w:rPr>
          <w:rFonts w:cs="Garamond" w:ascii="Garamond" w:hAnsi="Garamond"/>
        </w:rPr>
        <w:t>“</w:t>
      </w:r>
      <w:r>
        <w:rPr>
          <w:rFonts w:cs="Garamond" w:ascii="Garamond" w:hAnsi="Garamond"/>
          <w:i/>
        </w:rPr>
        <w:t>Güreller Tekstil Sanayi ve Ticaret AŞ</w:t>
      </w:r>
      <w:r>
        <w:rPr>
          <w:rFonts w:cs="Garamond" w:ascii="Garamond" w:hAnsi="Garamond"/>
        </w:rPr>
        <w:t>”nin esas sözleşme ile atanmış murahhas üyesi (A), “</w:t>
      </w:r>
      <w:r>
        <w:rPr>
          <w:rFonts w:cs="Garamond" w:ascii="Garamond" w:hAnsi="Garamond"/>
          <w:i/>
        </w:rPr>
        <w:t>Makaracılar Tekstil Ticareti ve Sanayi AŞ</w:t>
      </w:r>
      <w:r>
        <w:rPr>
          <w:rFonts w:cs="Garamond" w:ascii="Garamond" w:hAnsi="Garamond"/>
        </w:rPr>
        <w:t xml:space="preserve">”nin genel kurulu tarafından YK üyesi seçilmiş ve kendisi de bu görevi kabul etmiştir. (A), Makaracılar AŞ adına, Güreller AŞ’den (piyasa fiyatının altında ve Güreller AŞ’yi zarara uğratacak şekilde) 10.000 m kumaş satın almıştır. Güreller AŞ’nin, 2012 genel kurulunda işlemler tetkik edilirken bu durumu fark eden ortaklar, (A)’nın derhal azledilmesi gerektiğini belirtmiştir. Yapılan oylamada (A) üyelikten azledilmiştir. Bu arada, (A)’nın eşinin %35 ortağı olduğu “Bingöller Tarım Makineleri AŞ” lehine, bankadan alınan kredi için, şirketi 100.000 TL’lik kefalet borcunun altına soktuğu ortaya çıkmıştı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ORULAR</w:t>
      </w:r>
    </w:p>
    <w:p>
      <w:pPr>
        <w:pStyle w:val="Normal"/>
        <w:numPr>
          <w:ilvl w:val="0"/>
          <w:numId w:val="1"/>
        </w:numPr>
        <w:jc w:val="both"/>
        <w:rPr>
          <w:rFonts w:ascii="Garamond" w:hAnsi="Garamond" w:cs="Garamond"/>
        </w:rPr>
      </w:pPr>
      <w:r>
        <w:rPr>
          <w:rFonts w:cs="Garamond" w:ascii="Garamond" w:hAnsi="Garamond"/>
        </w:rPr>
        <w:t>(A)’nın Makaracılar AŞ’ye yönetim kurulu üyesi olmasını (sonuçları ve yaptırımlarla birlikte) hukukî açıdan değerlendiriniz.</w:t>
      </w:r>
    </w:p>
    <w:p>
      <w:pPr>
        <w:pStyle w:val="Normal"/>
        <w:numPr>
          <w:ilvl w:val="0"/>
          <w:numId w:val="1"/>
        </w:numPr>
        <w:jc w:val="both"/>
        <w:rPr>
          <w:rFonts w:ascii="Garamond" w:hAnsi="Garamond" w:cs="Garamond"/>
        </w:rPr>
      </w:pPr>
      <w:r>
        <w:rPr>
          <w:rFonts w:eastAsia="Garamond" w:cs="Garamond" w:ascii="Garamond" w:hAnsi="Garamond"/>
        </w:rPr>
        <w:t xml:space="preserve"> </w:t>
      </w:r>
      <w:r>
        <w:rPr>
          <w:rFonts w:cs="Garamond" w:ascii="Garamond" w:hAnsi="Garamond"/>
        </w:rPr>
        <w:t>(A)’nın, Makaracılar AŞ adına, Güreller AŞ’den mal satın almasını, hukukî sonuçları ile birlikte değerlendiriniz.</w:t>
      </w:r>
    </w:p>
    <w:p>
      <w:pPr>
        <w:pStyle w:val="Normal"/>
        <w:numPr>
          <w:ilvl w:val="0"/>
          <w:numId w:val="1"/>
        </w:numPr>
        <w:jc w:val="both"/>
        <w:rPr>
          <w:rFonts w:ascii="Garamond" w:hAnsi="Garamond" w:cs="Garamond"/>
        </w:rPr>
      </w:pPr>
      <w:r>
        <w:rPr>
          <w:rFonts w:cs="Garamond" w:ascii="Garamond" w:hAnsi="Garamond"/>
        </w:rPr>
        <w:t>(A) genel kurulun azil kararına şu iki gerekçe ile itiraz etmekte ve kararın iptali için mahkemeye başvurmayı düşünmektedir.</w:t>
      </w:r>
    </w:p>
    <w:p>
      <w:pPr>
        <w:pStyle w:val="Normal"/>
        <w:numPr>
          <w:ilvl w:val="1"/>
          <w:numId w:val="1"/>
        </w:numPr>
        <w:jc w:val="both"/>
        <w:rPr>
          <w:rFonts w:ascii="Garamond" w:hAnsi="Garamond" w:cs="Garamond"/>
        </w:rPr>
      </w:pPr>
      <w:r>
        <w:rPr>
          <w:rFonts w:cs="Garamond" w:ascii="Garamond" w:hAnsi="Garamond"/>
        </w:rPr>
        <w:t>“</w:t>
      </w:r>
      <w:r>
        <w:rPr>
          <w:rFonts w:cs="Garamond" w:ascii="Garamond" w:hAnsi="Garamond"/>
        </w:rPr>
        <w:t>Atamam esas sözleşme ile yapıldığı için, esas sözleşme değiştirilmeden ve basit çoğunlukla azledilmem hukuka aykırıdır”.</w:t>
      </w:r>
    </w:p>
    <w:p>
      <w:pPr>
        <w:pStyle w:val="Normal"/>
        <w:numPr>
          <w:ilvl w:val="1"/>
          <w:numId w:val="1"/>
        </w:numPr>
        <w:jc w:val="both"/>
        <w:rPr>
          <w:rFonts w:ascii="Garamond" w:hAnsi="Garamond" w:cs="Garamond"/>
        </w:rPr>
      </w:pPr>
      <w:r>
        <w:rPr>
          <w:rFonts w:cs="Garamond" w:ascii="Garamond" w:hAnsi="Garamond"/>
        </w:rPr>
        <w:t>“</w:t>
      </w:r>
      <w:r>
        <w:rPr>
          <w:rFonts w:cs="Garamond" w:ascii="Garamond" w:hAnsi="Garamond"/>
        </w:rPr>
        <w:t>Gündemde madde olmadan azledilmem kanuna aykırıdır”.</w:t>
      </w:r>
    </w:p>
    <w:p>
      <w:pPr>
        <w:pStyle w:val="Normal"/>
        <w:numPr>
          <w:ilvl w:val="0"/>
          <w:numId w:val="1"/>
        </w:numPr>
        <w:jc w:val="both"/>
        <w:rPr>
          <w:rFonts w:ascii="Garamond" w:hAnsi="Garamond" w:cs="Garamond"/>
        </w:rPr>
      </w:pPr>
      <w:r>
        <w:rPr>
          <w:rFonts w:cs="Garamond" w:ascii="Garamond" w:hAnsi="Garamond"/>
        </w:rPr>
        <w:t xml:space="preserve">(A)’nın şirket adına, başka bir şirket lehine kefalet sözleşmesi imzalaması karşısında, bu sözleşme geçerli midir? Neden? Şirket alacaklısı banka, alacağını kefil şirketten alamazsa, sorumlu tutabileceği kimse/kimseler var mıdı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2"/>
          <w:szCs w:val="22"/>
        </w:rPr>
      </w:pPr>
      <w:r>
        <w:rPr>
          <w:rFonts w:cs="Garamond" w:ascii="Garamond" w:hAnsi="Garamond"/>
          <w:b/>
          <w:sz w:val="22"/>
          <w:szCs w:val="22"/>
        </w:rPr>
        <w:t>YARGITAY KARARI 1</w:t>
      </w:r>
    </w:p>
    <w:p>
      <w:pPr>
        <w:pStyle w:val="Normal"/>
        <w:jc w:val="both"/>
        <w:rPr/>
      </w:pPr>
      <w:r>
        <w:rPr>
          <w:i/>
          <w:sz w:val="22"/>
          <w:szCs w:val="22"/>
        </w:rPr>
        <w:t xml:space="preserve">        “…</w:t>
      </w:r>
      <w:r>
        <w:rPr>
          <w:i/>
          <w:sz w:val="22"/>
          <w:szCs w:val="22"/>
        </w:rPr>
        <w:t>Ayrıca, çeklerin keşide tarihi 30.4.1999 ve 5.5.1999 olup, 25.5.1999 tarihinde M.G., şirket temsilcisi seçilip, 14.6.1999 tarihinde bu değişiklik ilân edildiğinden, TTK’nın 300/8. maddesi hükmü uyarınca, ilân tarihi itibariyle üçüncü kişiler yönünden hüküm ifade edeceğinden, keşide tarihleri itibariyle çeklerde şirket adına ciro imzası bulunan B.E. şirket yetkilisi olduğundan, şirketin bu yöne ilişkin itirazı da yerinde değildir</w:t>
      </w:r>
      <w:r>
        <w:rPr>
          <w:sz w:val="22"/>
          <w:szCs w:val="22"/>
        </w:rPr>
        <w:t xml:space="preserve">”. </w:t>
      </w:r>
      <w:r>
        <w:rPr>
          <w:i/>
          <w:sz w:val="22"/>
          <w:szCs w:val="22"/>
        </w:rPr>
        <w:t>12. HD, 31.10.2000, E. 15673, K. 16251</w:t>
      </w:r>
      <w:r>
        <w:rPr>
          <w:sz w:val="22"/>
          <w:szCs w:val="22"/>
        </w:rPr>
        <w:t>. (</w:t>
      </w:r>
      <w:r>
        <w:rPr>
          <w:b/>
          <w:sz w:val="22"/>
          <w:szCs w:val="22"/>
        </w:rPr>
        <w:t>Eriş</w:t>
      </w:r>
      <w:r>
        <w:rPr>
          <w:sz w:val="22"/>
          <w:szCs w:val="22"/>
        </w:rPr>
        <w:t xml:space="preserve">, Şerh, s. 1734). [Not: Kararda çeklerden dolayı şirketin sorumluluktan kurtulamayacağı ifade edilmiş. B.E, çekleri düzenleyen (veya ciro eden); M.G ise B.E’den sonra YK üyesi olarak atanan, ancak ataması 14.6.1999 tarihinde tescil ve ilân edilen üyedir] . </w:t>
      </w:r>
    </w:p>
    <w:p>
      <w:pPr>
        <w:pStyle w:val="Normal"/>
        <w:tabs>
          <w:tab w:val="clear" w:pos="708"/>
          <w:tab w:val="left" w:pos="2550" w:leader="none"/>
        </w:tabs>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0"/>
        </w:numPr>
        <w:outlineLvl w:val="0"/>
        <w:rPr>
          <w:b/>
          <w:b/>
          <w:sz w:val="22"/>
          <w:szCs w:val="22"/>
        </w:rPr>
      </w:pPr>
      <w:r>
        <w:rPr>
          <w:b/>
          <w:sz w:val="22"/>
          <w:szCs w:val="22"/>
        </w:rPr>
        <w:t>YARGITAY KARARI 2</w:t>
      </w:r>
    </w:p>
    <w:p>
      <w:pPr>
        <w:pStyle w:val="Normal"/>
        <w:jc w:val="both"/>
        <w:rPr/>
      </w:pPr>
      <w:r>
        <w:rPr>
          <w:i/>
          <w:sz w:val="22"/>
          <w:szCs w:val="22"/>
        </w:rPr>
        <w:t xml:space="preserve">        “…</w:t>
      </w:r>
      <w:r>
        <w:rPr>
          <w:i/>
          <w:sz w:val="22"/>
          <w:szCs w:val="22"/>
        </w:rPr>
        <w:t>mahkemece, davada husumetin Güneş AŞ’ye yöneltilemeyeceği gerekçesiyle davanın husumet noktasından reddine karar verilmiştir. Gerçekten dosya arasında bulunan, davalı şirket ile ilgili genel kurul toplantısında, yönetim kurulu başkan ve üyelerinin yetkileri ile ilgili olarak, Ticaret Sicili Gazetesinin 31.10.1989 tarihli nüshasında yayınlanan karar metninde, şirketi borç ve taahhüt altına sokacak her türlü işlerde başkan ve başkan yardımcısının müşterek imzalarının aranacağı öngörülmüş ve davacı banka ile yapılan kredi sözleşmesinde ise sadece yönetim kurulu başkanı Osman Tabak’ın imzasının bulunduğu görülmüştür. Bu nedenle, davalı şirketi ilzam edecek bir işlemin varlığından söz edilemeyeceğine göre, davalı vekilinin yerinde görülmeyen bütün temyiz itirazlarının reddiyle kararın onanması gerekmiştir</w:t>
      </w:r>
      <w:r>
        <w:rPr>
          <w:sz w:val="22"/>
          <w:szCs w:val="22"/>
        </w:rPr>
        <w:t xml:space="preserve">”. </w:t>
      </w:r>
      <w:r>
        <w:rPr>
          <w:i/>
          <w:sz w:val="22"/>
          <w:szCs w:val="22"/>
        </w:rPr>
        <w:t>11.HD, 24.2.1994, E.2282, K. 1626</w:t>
      </w:r>
      <w:r>
        <w:rPr>
          <w:sz w:val="22"/>
          <w:szCs w:val="22"/>
        </w:rPr>
        <w:t xml:space="preserve">; </w:t>
      </w:r>
      <w:r>
        <w:rPr>
          <w:b/>
          <w:sz w:val="22"/>
          <w:szCs w:val="22"/>
        </w:rPr>
        <w:t xml:space="preserve">(Eriş, </w:t>
      </w:r>
      <w:r>
        <w:rPr>
          <w:sz w:val="22"/>
          <w:szCs w:val="22"/>
        </w:rPr>
        <w:t>Şerh,</w:t>
      </w:r>
      <w:r>
        <w:rPr>
          <w:b/>
          <w:sz w:val="22"/>
          <w:szCs w:val="22"/>
        </w:rPr>
        <w:t xml:space="preserve"> </w:t>
      </w:r>
      <w:r>
        <w:rPr>
          <w:sz w:val="22"/>
          <w:szCs w:val="22"/>
        </w:rPr>
        <w:t>s.1824</w:t>
      </w:r>
      <w:r>
        <w:rPr>
          <w:b/>
          <w:sz w:val="22"/>
          <w:szCs w:val="22"/>
        </w:rPr>
        <w:t>).</w:t>
      </w:r>
    </w:p>
    <w:p>
      <w:pPr>
        <w:pStyle w:val="Normal"/>
        <w:jc w:val="both"/>
        <w:rPr>
          <w:b/>
          <w:b/>
          <w:sz w:val="22"/>
          <w:szCs w:val="22"/>
        </w:rPr>
      </w:pPr>
      <w:r>
        <w:rPr>
          <w:b/>
          <w:sz w:val="22"/>
          <w:szCs w:val="22"/>
        </w:rPr>
      </w:r>
    </w:p>
    <w:p>
      <w:pPr>
        <w:pStyle w:val="Normal"/>
        <w:numPr>
          <w:ilvl w:val="0"/>
          <w:numId w:val="0"/>
        </w:numPr>
        <w:outlineLvl w:val="0"/>
        <w:rPr>
          <w:b/>
          <w:b/>
          <w:sz w:val="22"/>
          <w:szCs w:val="22"/>
        </w:rPr>
      </w:pPr>
      <w:r>
        <w:rPr>
          <w:b/>
          <w:sz w:val="22"/>
          <w:szCs w:val="22"/>
        </w:rPr>
        <w:t>YARGITAY KARARI 3</w:t>
      </w:r>
    </w:p>
    <w:p>
      <w:pPr>
        <w:pStyle w:val="Normal"/>
        <w:jc w:val="both"/>
        <w:rPr>
          <w:i/>
          <w:i/>
          <w:sz w:val="22"/>
          <w:szCs w:val="22"/>
        </w:rPr>
      </w:pPr>
      <w:r>
        <w:rPr>
          <w:i/>
          <w:sz w:val="22"/>
          <w:szCs w:val="22"/>
        </w:rPr>
        <w:t xml:space="preserve">       “…</w:t>
      </w:r>
      <w:r>
        <w:rPr>
          <w:i/>
          <w:sz w:val="22"/>
          <w:szCs w:val="22"/>
        </w:rPr>
        <w:t>İmza sirkülerine göre anılan şirketin yönetim kurulu üyelerinin herhangi birinin imzası ile temsil ve ilzam edileceği belirtilmiştir. 2.6.1992 tarihli yönetim kurulu kararında ise şirket yönetim kurulu başkanı M.Z.E.`ye 1.1.1992-30.7.1993 tarihleri arasında geçerli olmak üzere şirkete mal satan kişilere tek şahsî imzası ile şirket nam ve hesabına çek ve senet imzalayarak verme yetkisi verilmiştir. Bu karar 12.10.1993 tarihinde Ticaret Siciline Tescil ve Ticaret Sicil Gazetesi`nde de ilân edilmiştir. İcra Tetkik Merciince [Şu an İcra mahkemesi] çeklerin tanzim tarihlerinde yönetim kurulu kararının Ticaret Sicil Gazetesi`nde ilân edilmediği, borçlunun şahsen sorumlu olduğundan bahisle itirazın reddine karar verilmiştir. Yönetim Kurulu Kararı`nın Ticaret Siciline tescil ve Ticaret Sicil Gazetesi`nde ilân edilmesi geçerlilik koşulu değildir. (e) TTK`nın 321. maddesi</w:t>
      </w:r>
      <w:r>
        <w:rPr>
          <w:sz w:val="22"/>
          <w:szCs w:val="22"/>
        </w:rPr>
        <w:t xml:space="preserve"> [yTTK m. 371]</w:t>
      </w:r>
      <w:r>
        <w:rPr>
          <w:i/>
          <w:sz w:val="22"/>
          <w:szCs w:val="22"/>
        </w:rPr>
        <w:t xml:space="preserve"> hükmüne göre tescil ve ilân keyfiyeti iyiniyetli 3. kişileri korumak amacıyla öngörülmüştür. Borçlu çekleri şirketin unvanı altında imzaladığı ve yönetim kurulu kararına göre tek başına çek vermeye yetkili olduğuna göre şahsen sorumlu olmayacağı gözetilerek itirazın kabulüne karar verilmek gerekirken yazılı gerekçe ile reddi isabetsizdir.”</w:t>
      </w:r>
      <w:r>
        <w:rPr>
          <w:sz w:val="22"/>
          <w:szCs w:val="22"/>
        </w:rPr>
        <w:t xml:space="preserve"> </w:t>
      </w:r>
      <w:r>
        <w:rPr>
          <w:i/>
          <w:sz w:val="22"/>
          <w:szCs w:val="22"/>
        </w:rPr>
        <w:t>12. HD, 30.12.1993, E. 16430, K. 20481</w:t>
      </w:r>
      <w:r>
        <w:rPr>
          <w:b/>
          <w:sz w:val="22"/>
          <w:szCs w:val="22"/>
        </w:rPr>
        <w:t xml:space="preserve"> (Eriş,</w:t>
      </w:r>
      <w:r>
        <w:rPr>
          <w:sz w:val="22"/>
          <w:szCs w:val="22"/>
        </w:rPr>
        <w:t xml:space="preserve"> Şerh,</w:t>
      </w:r>
      <w:r>
        <w:rPr>
          <w:b/>
          <w:sz w:val="22"/>
          <w:szCs w:val="22"/>
        </w:rPr>
        <w:t xml:space="preserve"> s. 1853). </w:t>
      </w:r>
    </w:p>
    <w:p>
      <w:pPr>
        <w:pStyle w:val="Normal"/>
        <w:jc w:val="both"/>
        <w:rPr>
          <w:rFonts w:ascii="Garamond" w:hAnsi="Garamond" w:cs="Garamond"/>
          <w:i/>
          <w:i/>
          <w:sz w:val="22"/>
          <w:szCs w:val="22"/>
        </w:rPr>
      </w:pPr>
      <w:r>
        <w:rPr>
          <w:rFonts w:cs="Garamond" w:ascii="Garamond" w:hAnsi="Garamond"/>
          <w:i/>
          <w:sz w:val="22"/>
          <w:szCs w:val="22"/>
        </w:rPr>
      </w:r>
    </w:p>
    <w:sectPr>
      <w:footerReference w:type="default" r:id="rId2"/>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90"/>
        </w:tabs>
        <w:ind w:left="690" w:hanging="390"/>
      </w:pPr>
      <w:rPr>
        <w:b/>
      </w:rPr>
    </w:lvl>
  </w:abstractNum>
  <w:abstractNum w:abstractNumId="3">
    <w:lvl w:ilvl="0">
      <w:start w:val="1"/>
      <w:numFmt w:val="decimal"/>
      <w:lvlText w:val="%1-"/>
      <w:lvlJc w:val="left"/>
      <w:pPr>
        <w:tabs>
          <w:tab w:val="num" w:pos="780"/>
        </w:tabs>
        <w:ind w:left="78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39:00Z</dcterms:created>
  <dc:creator>Pc</dc:creator>
  <dc:description/>
  <cp:keywords/>
  <dc:language>en-US</dc:language>
  <cp:lastModifiedBy>Pc</cp:lastModifiedBy>
  <dcterms:modified xsi:type="dcterms:W3CDTF">2012-05-07T19:46:00Z</dcterms:modified>
  <cp:revision>4</cp:revision>
  <dc:subject/>
  <dc:title>ATILIM ÜNİVERSİTESİ HUKUK FAKÜLTESİ 2011-2012 ÖĞRETİM YILI ŞİRKETLER HUKUKU PRATİK ÇALIŞMALARI</dc:title>
</cp:coreProperties>
</file>