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ILI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HENDİSLİ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 MÜHENDİSLİĞİ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....../......./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niversiteniz Mühendislik Fakültesi ............................ Mühendisliği Bölümü ............... sınıf  .............................. numaralı öğrencinizim. ......./......../........ tarihinde yapılan ....................................  ............................... Sınavına sağlık sorunlarım nedeniyle katılamadım.  Sağlık raporum ekte olup,  gereğinin yapılmasını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>Saygılarıml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Ad/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6:00Z</dcterms:created>
  <dc:creator>EF</dc:creator>
  <dc:description/>
  <cp:keywords/>
  <dc:language>en-US</dc:language>
  <cp:lastModifiedBy>Yasemin KURT</cp:lastModifiedBy>
  <cp:lastPrinted>2013-04-19T16:03:00Z</cp:lastPrinted>
  <dcterms:modified xsi:type="dcterms:W3CDTF">2025-05-02T06:29:00Z</dcterms:modified>
  <cp:revision>3</cp:revision>
  <dc:subject/>
  <dc:title>ATILIM ÜNİVERSİTESİ</dc:title>
</cp:coreProperties>
</file>