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228600</wp:posOffset>
            </wp:positionV>
            <wp:extent cx="805815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ILIM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71755</wp:posOffset>
                </wp:positionV>
                <wp:extent cx="104775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tudent  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0.65pt;mso-wrap-distance-left:9.05pt;mso-wrap-distance-right:9.05pt;mso-wrap-distance-top:0pt;mso-wrap-distance-bottom:0pt;margin-top:-5.65pt;mso-position-vertical-relative:text;margin-left:398.3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Student 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vil Aviation Schoo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partment of 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UMMER PRACTICE EVALUATION FOR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NFIDENT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Student’s name and surname </w:t>
        <w:tab/>
        <w:tab/>
        <w:t>: ……………………………………..………………………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Year and student number </w:t>
        <w:tab/>
        <w:tab/>
        <w:t>: …………………………………..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>Company name and address</w:t>
        <w:tab/>
        <w:tab/>
        <w:t>: …………………………………….…….…………………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>Starting and ending dates of practice</w:t>
        <w:tab/>
        <w:t>: ...............................................................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984"/>
        <w:gridCol w:w="1583"/>
        <w:gridCol w:w="1228"/>
        <w:gridCol w:w="1465"/>
        <w:gridCol w:w="2166"/>
      </w:tblGrid>
      <w:tr>
        <w:trPr>
          <w:trHeight w:val="20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ctic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partment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uration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terest in Job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ttendance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erformance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weeks)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rade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rade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activities involved in the summer practice: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Grade:</w:t>
        <w:tab/>
        <w:t>A: Excellent</w:t>
        <w:tab/>
        <w:tab/>
        <w:tab/>
        <w:t>Name of the Supervisor</w:t>
        <w:tab/>
        <w:t>: 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B: Good</w:t>
        <w:tab/>
        <w:tab/>
        <w:tab/>
        <w:tab/>
        <w:t>Title of the Supervisor</w:t>
        <w:tab/>
        <w:t>: ………………………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C: Satisfactory</w:t>
        <w:tab/>
        <w:tab/>
        <w:tab/>
        <w:t>Official Stamp and Signature</w:t>
        <w:tab/>
        <w:t>: …………………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D: Unsatisfactory</w:t>
        <w:tab/>
        <w:tab/>
        <w:t xml:space="preserve">Date   </w:t>
        <w:tab/>
        <w:tab/>
        <w:tab/>
        <w:tab/>
        <w:t>: ……………………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te: Please send this form directly to the address below and retain the second copy in your files:</w:t>
      </w:r>
    </w:p>
    <w:p>
      <w:pPr>
        <w:pStyle w:val="Normal"/>
        <w:ind w:left="43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ummer Practice Coordinat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Civil Aviation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Atılım Üniversitesi Kızılcaşar Köyü İncek-Gölbaşı-Ankara Tel: 0 (312) 586 80 00 Fax: 0 (312) 586 80 91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4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firstLine="720"/>
      <w:outlineLvl w:val="5"/>
    </w:pPr>
    <w:rPr>
      <w:rFonts w:ascii="Comic Sans MS" w:hAnsi="Comic Sans MS" w:cs="Comic Sans MS"/>
      <w:b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3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tr-TR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Koray Burak Çetinkale</dc:creator>
  <dc:description/>
  <dc:language>en-US</dc:language>
  <cp:lastModifiedBy>Altan</cp:lastModifiedBy>
  <cp:lastPrinted>2004-03-02T15:18:00Z</cp:lastPrinted>
  <dcterms:modified xsi:type="dcterms:W3CDTF">2017-03-24T07:44:00Z</dcterms:modified>
  <cp:revision>2</cp:revision>
  <dc:subject/>
  <dc:title>ATILIM UNIVERSITY</dc:title>
</cp:coreProperties>
</file>