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Ahmet Ersen Özsoy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ublic Finance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hmet.ozsoy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298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.02.197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</w:rPr>
              <w:t>2002 - 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lasgow Caledonian University, School of Law, Online Dispute Resolution, Ph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1 - 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lasgow Caledonian University, School of Law, International Trade and European Law,  LL.M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96 - 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tern Mediterranean University, School of Law, Law, LL.B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6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ssistant Prof. Dr. Atılım University, School of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5-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Dr, </w:t>
            </w:r>
            <w:r>
              <w:rPr>
                <w:rFonts w:cs="Arial" w:ascii="Arial" w:hAnsi="Arial"/>
                <w:sz w:val="22"/>
              </w:rPr>
              <w:t>Atılım Üniversity, School of Law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0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n of Students,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 xml:space="preserve">Private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Trade La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700"/>
      </w:tblGrid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Introduction to Law</w:t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tr-TR"/>
              </w:rPr>
              <w:t>Business Law</w:t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Securities Law</w:t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Law of Obligations</w:t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Trade Law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0:00Z</dcterms:created>
  <dc:creator>seryilmaz</dc:creator>
  <dc:description/>
  <cp:keywords/>
  <dc:language>en-US</dc:language>
  <cp:lastModifiedBy>Gökhan ÜNALAN</cp:lastModifiedBy>
  <cp:lastPrinted>2019-01-24T14:57:00Z</cp:lastPrinted>
  <dcterms:modified xsi:type="dcterms:W3CDTF">2021-03-22T13:10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