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Ahmet M. KILIÇOĞLU</w:t>
      </w:r>
    </w:p>
    <w:p>
      <w:pPr>
        <w:pStyle w:val="Heading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fessor of Law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ılım Universit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culty of Law</w:t>
      </w:r>
    </w:p>
    <w:p>
      <w:pPr>
        <w:pStyle w:val="Normal"/>
        <w:rPr/>
      </w:pPr>
      <w:r>
        <w:rPr>
          <w:rFonts w:cs="Arial" w:ascii="Arial" w:hAnsi="Arial"/>
          <w:sz w:val="22"/>
        </w:rPr>
        <w:t>06830 İncek, Gölbaşı, Ankara/TURKEY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hmet.kilicoglu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u w:val="none"/>
          </w:rPr>
          <w:t>@atilim.edu.tr</w:t>
        </w:r>
      </w:hyperlink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el: +90 312 586 80 29</w:t>
      </w:r>
    </w:p>
    <w:p>
      <w:pPr>
        <w:pStyle w:val="Normal"/>
        <w:rPr>
          <w:rFonts w:ascii="Arial" w:hAnsi="Arial" w:cs="Arial"/>
          <w:color w:val="000000"/>
          <w:sz w:val="22"/>
          <w:lang w:val="en-US" w:eastAsia="en-US"/>
        </w:rPr>
      </w:pPr>
      <w:r>
        <w:rPr>
          <w:rFonts w:cs="Arial" w:ascii="Arial" w:hAnsi="Arial"/>
          <w:color w:val="00000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6515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512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SONAL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i w:val="false"/>
                <w:szCs w:val="20"/>
              </w:rPr>
              <w:t>Date of Birth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948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Place of Birth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</w:rPr>
              <w:t>Şanlıurfa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6515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512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  <w:t>EDUCATION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 w:val="false"/>
                <w:i w:val="false"/>
                <w:szCs w:val="20"/>
              </w:rPr>
              <w:t>1971-1976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</w:rPr>
              <w:t xml:space="preserve">Ankara </w:t>
            </w:r>
            <w:r>
              <w:rPr>
                <w:rFonts w:cs="Arial" w:ascii="Arial" w:hAnsi="Arial"/>
                <w:sz w:val="22"/>
              </w:rPr>
              <w:t>University, Institute of Social Sciences, Ph.D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1967-197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Ankara University, Faculty of Law, B.S. </w:t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sz w:val="22"/>
          <w:lang w:val="tr-TR"/>
        </w:rPr>
      </w:pPr>
      <w:r>
        <w:rPr>
          <w:sz w:val="22"/>
          <w:lang w:val="tr-TR"/>
        </w:rPr>
      </w:r>
    </w:p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  <w:t>ACADEMIC POSITION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2016-….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410" w:hanging="1410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>Professor, Faculty of Law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Atilim University, Turkey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1988-2015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Professor, Faculty of Law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Ankara University, Turkey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1982-1988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Associate Professor, Faculty of Law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Ankara University, Turkey</w:t>
            </w:r>
          </w:p>
        </w:tc>
      </w:tr>
    </w:tbl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DMINISTRATIVE DUTIE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</w:rPr>
            </w:pPr>
            <w:r>
              <w:rPr>
                <w:i w:val="false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</w:rPr>
              <w:t>Board member of Law Faculty, Ankara University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</w:rPr>
              <w:t>Assistant Manager of Vocational School of Justice, Ankara University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ead of The Department of Civil Law, Ankara University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4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ead of The Department of Private Law, Ankara University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RESEARCH INTEREST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</w:rPr>
              <w:t>Law of Obligations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Family Law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Law of Inheritance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0"/>
          <w:u w:val="single"/>
        </w:rPr>
      </w:pPr>
      <w:r>
        <w:rPr>
          <w:rFonts w:cs="Arial" w:ascii="Arial" w:hAnsi="Arial"/>
          <w:b/>
          <w:bCs/>
          <w:sz w:val="22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  <w:u w:val="single"/>
        </w:rPr>
      </w:pPr>
      <w:r>
        <w:rPr>
          <w:rFonts w:cs="Arial" w:ascii="Arial" w:hAnsi="Arial"/>
          <w:b/>
          <w:bCs/>
          <w:sz w:val="22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Cs w:val="20"/>
        </w:rPr>
      </w:pPr>
      <w:r>
        <w:rPr>
          <w:rFonts w:cs="Arial" w:ascii="Arial" w:hAnsi="Arial"/>
          <w:b/>
          <w:bCs/>
          <w:color w:val="FF000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Cs w:val="20"/>
        </w:rPr>
      </w:pPr>
      <w:r>
        <w:rPr>
          <w:rFonts w:cs="Arial" w:ascii="Arial" w:hAnsi="Arial"/>
          <w:b/>
          <w:bCs/>
          <w:color w:val="FF000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Cs w:val="20"/>
        </w:rPr>
      </w:pPr>
      <w:r>
        <w:rPr>
          <w:rFonts w:cs="Arial" w:ascii="Arial" w:hAnsi="Arial"/>
          <w:b/>
          <w:bCs/>
          <w:color w:val="FF000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Cs w:val="20"/>
        </w:rPr>
      </w:pPr>
      <w:r>
        <w:rPr>
          <w:rFonts w:cs="Arial" w:ascii="Arial" w:hAnsi="Arial"/>
          <w:b/>
          <w:bCs/>
          <w:color w:val="FF000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PROFESSIONAL SERVICE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</w:rPr>
              <w:t>Arbitrage, Journal of Justice Academy of Turkey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UBLICATION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ILIÇOĞLU, Ahmet M., Haksız Fiilden Sorumlulukta Ceza Hukuku ile Medeni Hukuk İlişkisi, AÜHFD. XXIX, S.3-4, s.185-226, 1972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Cs w:val="18"/>
              </w:rPr>
            </w:pPr>
            <w:r>
              <w:rPr>
                <w:bCs w:val="false"/>
                <w:i w:val="false"/>
                <w:szCs w:val="18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KILIÇOĞLU, Ahmet M., Hakimlerin Hukuki Sorumluluğu, AÜHFD, XXX, S.1-4, s. 231-269, 1973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Cs w:val="18"/>
              </w:rPr>
            </w:pPr>
            <w:r>
              <w:rPr>
                <w:bCs w:val="false"/>
                <w:i w:val="false"/>
                <w:szCs w:val="18"/>
              </w:rPr>
              <w:t>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KILIÇOĞLU, Ahmet M., Özel ve Sosyal Sigortalarda Halefiyet ve Rücu, AÜHFD, XXXI  S.1-4, s.395-446, 1974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Cs w:val="18"/>
              </w:rPr>
            </w:pPr>
            <w:r>
              <w:rPr>
                <w:bCs w:val="false"/>
                <w:i w:val="false"/>
                <w:szCs w:val="18"/>
              </w:rPr>
              <w:t>4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KILIÇOĞLU, Ahmet M., Müteahhidin Eseri Şahsen Yapma veya Kendi İdaresi Altında Yaptırma Borcu, AÜHFD, S.1-4  c.32 s.185-199, 1976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Cs w:val="18"/>
              </w:rPr>
            </w:pPr>
            <w:r>
              <w:rPr>
                <w:bCs w:val="false"/>
                <w:i w:val="false"/>
                <w:szCs w:val="18"/>
              </w:rPr>
              <w:t>5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KILIÇOĞLU, Ahmet M., “Gizli Bir Derneğin Üyeler Listesini Yayımlamak Kişilik Hakkına Saldırı Niteliği Taşır mı?” (İsviçre Federal Mahkemesi Kararı, BGE 97 II Çevirisi) Ankara Barosu Dergisi, S. 2, s.87-96, 1979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Cs w:val="18"/>
              </w:rPr>
            </w:pPr>
            <w:r>
              <w:rPr>
                <w:bCs w:val="false"/>
                <w:i w:val="false"/>
                <w:szCs w:val="18"/>
              </w:rPr>
              <w:t>6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KILIÇOĞLU, Ahmet M., Borçlunun Alacaklıya İhbarı ile Halefiyetin Doğumu, AÜHFD, C.35, S.1-4  s.439-446, 1981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7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KILIÇOĞLU, Ahmet M., 2526 Sayılı Kanuna Göre Fiili Birleşmelerin Evlilik Olarak Tescili ve Evlilik Dışı Doğan Çocukların Neseplerinin Düzeltilmesi, AÜHFD, C.38, S.1-4, s.165-207, 1981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8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KILIÇOĞLU, Ahmet M., Basın Yoluyla Kişilik Haklarının İhlalinde Mahkeme Kararının Yayımı (İsviçre Federal Mahkemesi BGE 104 II çevirisi), Ankara Barosu Dergisi, s.463-467, 1982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9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KILIÇOĞLU, Ahmet M., Basın Yoluyla Şeref ve Haysiyetin İhlalinde Yayınlayanın (Naşirin) Sorumluluğu,(İsviçre Federal Mahkemesi Kararı BGE 103 II 161 Dicle Üniversitesi Hukuk Fakültesi Dergisi, C.1,S.1, s.337-343, 1983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10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KILIÇOĞLU, Ahmet M., Tüzel Kişi Manevi Tazminat İsteyebilir mi?, Dicle Üniversitesi Hukuk Fakültesi Dergisi, C.1,s.287-294, 1983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1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KILIÇOĞLU, Ahmet M.,</w:t>
            </w: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 xml:space="preserve"> Taşınmaz Satımında Şekil ve Hakkın Kötüye Kullanılması, AÜHFD, C.38, S.l, s.209-222, 1983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1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KILIÇOĞLU, Ahmet M., 2918 ılı Yasa’ya Göre Motorlu Araç İşletenin Sorumluluğu, BATİDER, C.XII,S.2-3, s.3-52, Haziran 1984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1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KILIÇOĞLU, Ahmet M., Manevi Tazminatın Hukuksal Niteliği, Ankara Barosu Dergisi, S. l, s.15-20, 1984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14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KILIÇOĞLU, Ahmet M., Sorumluluk Açısından Basın Özgürlüğünün Özel Hukuktaki Yeri, Yargıtay Dergisi, S.1-2, s.88-97, Ocak-Nisan 1987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15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KILIÇOĞLU, Ahmet M., Yargının Sorunları, Ankara Barosu Dergisi, S. 5-6, s.663-666, 1987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16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KILIÇOĞLU, Ahmet M., Boşanmayla İlgili Olarak Medeni Kanunumuzda Yapılan Son Değişiklikler, Ankara Barosu Dergisi, S. 3, s.383-392, 1988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17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KILIÇOĞLU, Ahmet M., Yargıda Bilirkişilik Sorunu, Cumhuriyet Gazetesi, s.2, 1 Haziran 1988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18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KILIÇOĞLU, Ahmet M., Küçükleri Muzır Neşriyattan Koruma Kanunu′nda Yapılan Değişiklikler, Prof. Dr. Yaşar Karayalçın’ a 65. Yaş Armağanı, s. 463-486, 1988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19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KILIÇOĞLU, Ahmet M., Yargıtay İçtihatları Işığında Taşınmaz Satımında Şekil ve Hakkın Kötüye Kullanılması, Yargıtay Dergisi, Özel Sayı, C.15, S.1-4, s.289-322, Ocak-Ekim 1989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20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KILIÇOĞLU, Ahmet M., El Yazısı Vasiyetnamede Düzenleme Yeri (Yargıtay 2. HD.nin Konuyla İlgili Bir Kararının Eleştirisi), Prof.Dr.Jale Akipek’e Armağan, Konya, 1991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2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KILIÇOĞLU, Ahmet M., Organ Nakli ve Doku Alınmasının Hukuksal Yönleri, Türkiye Barolar Birliği Dergisi, S.2,s.246-265, 1991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2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KILIÇOĞLU, Ahmet M., Miras Hukukunda Son Değişiklikler ve Eleştirisi, Şanlıurfa Barosu Dergisi, Yıl.1, S.1, s.5-12, Haziran 1991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2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KILIÇOĞLU, Ahmet M., Medeni Kanun Açısından Kadın-Erkek Eşitliği, Ankara Barosu Dergisi, S.1, Yıl 48, s.9-17, 1991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24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KILIÇOĞLU, Ahmet M., Yargıda Güven Bunalımı, Türkiye Barolar Birliği Dergisi, S.4, s.525-527, 1991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25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KILIÇOĞLU, Ahmet M., Vasiyetnamede Tarih ve Yer Koşulu, Yargıtay 2. Hukuk Dairesinin Bir Kararının Eleştirisi, Prof. Dr. Jale Akipek’e Armağan, Konya 1991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26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KILIÇOĞLU, Ahmet M., İsviçre Federal Mahkemesi Kararı Çevirisi,.Yargıtay Dergisi, S.3, s.381-386, 1991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27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KILIÇOĞLU, Ahmet M., Atatürk’ ün Var Olan Vasiyeti, Cumhuriyet Gazetesi, s. 2, 10 Kasım 1991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28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KILIÇOĞLU, Ahmet M., Vasiyetname ile Mirasçılara Satış Yasağı Getirilebilir mi? (Yargıtay 2.HD.nin Bu yöndeki bir kararının eleştirisi) Türkiye Barolar Birliği Dergisi, S.3, 1992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29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KILIÇOĞLU, Ahmet M., Miras hukukunda Son Değişiklikler ve  Eleştirisi, Türkiye Barolar Birliği Dergisi, S.2, 1992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30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KILIÇOĞLU, Ahmet M., Savunma Hakkının Kişilik Haklarıyla Çatışması, Şanlıurfa Barosu Dergisi, s.3, 1992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3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KILIÇOĞLU, Ahmet M., Basın Özgürlüğünün Suistimali, Türkiye Barolar Birliği Dergisi, s.3-4, 1993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3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KILIÇOĞLU, Ahmet M., Hukuk Eğitimi, Yeni Adalet Dergisi, Yıl: 4, s. 29, Ekim, Kasım, Aralık 1993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3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KILIÇOĞLU, Ahmet M., Fikri Haklar Alanına İlişkin Bazı Yasal Sorunlar ve Yasa Tasarısının Eleştirisi, Türkiye Barolar Birliği Dergisi  s.3-4, 1994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34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KILIÇOĞLU, Ahmet M., Mirastan Iskat Konusunda Yargıtay İkinci Hukuk Kılıçoğlu, Ahmet M., Dairesinin Hukuk Dışı Bir Kararı Üzerine, Türkiye Barolar Birliği Dergisi,1995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35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KILIÇOĞLU, Ahmet M., Radyo ve Televizyonun Demokratikleşmedeki Yeri, Şanlıurfa Barosu Dergisi, Ocak 1995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36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KILIÇOĞLU, Ahmet M., Fikir ve Sanat Eserleri Kanununda Yapılan Değişiklikler, Ankara Barosu Dergisi, S.4, s. 13-27, 1995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37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KILIÇOĞLU, Ahmet M., Yargıda Yargıtay Sorunu, Şanlıurfa Barosu Dergisi, Mart 1996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38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KILIÇOĞLU, Ahmet M., Cumhurbaşkanı’na, Cumhuriyet Gazetesi, s. 2, 8 Ocak 1996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39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KILIÇOĞLU, Ahmet M., Eşler Arasındaki Mal Rejimi ve Yeni Bir Öneri Yargıtay’ın 128.’inci Ankara Üniversitesi’nin 50’ nci, AÜ.Hukuk Fakültesi’ nin 70’ inci Kuruluş Yıldönümü, Ortak Bilimsel Toplantı, ,s.19-53, 23.24 Mayıs 1996,Ankara 1997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40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KILIÇOĞLU, Ahmet M., Yargıtay Birinci Hukuk Dairesinin İnanç Sözleşmeleriyle İlgili Bir Kararının Eleştirisi, Türkiye Barolar Birliği Dergisi, S. 2, Yıl.11, sh.651-664, 1998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4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KILIÇOĞLU, Ahmet M., Yargıyı Protesto Eylemleri, Cumhuriyet Gazetesi, s. 2, 11 Mayıs 1998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4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KILIÇOĞLU, Ahmet M., Bir Devrim Anıtı: Medeni Kanun, Cumhuriyet Gazetesi, s. 2, 17 Şubat 1998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4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KILIÇOĞLU, Ahmet M., Fikir ve Sanat Eserleri Kanunu’nda Yapılan Son Değişiklikler ve Eleştirisi, FİSAUM Konferanslar Dizisi, FSEK’ de Yapılan Son Değişiklikler ve Komşu Haklar, Ankara Mart 1998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44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KILIÇOĞLU, Ahmet M., Çağdaş ve Laik Bir Toplum Yaratılmasında Medeni Kanun’un Rolü, Ankara Barosu Hukuk Kurultayı 2000, C.3,s.7-16, 12/16 Ocak 2000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45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KILIÇOĞLU, Ahmet M., Kiraları Dondurma Tasarısı, Cumhuriyet Gazetesi, s. 2, 2. Şubat 2000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46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KILIÇOĞLU, Ahmet M., Kadının Soyadı Çilesi, Cumhuriyet Gazetesi, 25. Ekim 2000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47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KILIÇOĞLU, Ahmet M., Telif Hakkı ve Yayın Sözleşmesinden Ayırdedilmesi, Ankara Barosu Fikri Mülkiyet ve Rekabet Dergisi,Yıl.1,C.1,S.1, s. 43-49, Ankara 2001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48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KILIÇOĞLU, Ahmet M., 5846’daki Hatalı Bir Değişiklik Açısından Manevi Hakların İhlalinden Doğan Zararın Tazmini, FMR “Ankara Barosu Fikri Mülkiyet ve Rekabet Hukuku Dergisi”, Yıl: 2001, C.1, S.3, s.23-28, 2001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49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KILIÇOĞLU, Ahmet M., Türk Fikir ve Sanat Eserlerinde Zamanaşımı, Ankara Barosu Uluslararası Hukuk Kurultayı, s.366-396, 2002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50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KILIÇOĞLU, Ahmet M., Uygar Türkiye Hedefine Yeni Medeni Kanun, Türk ve Alman Özel Hukukunda Kadın, Die Stellung der Frau im türkischen und deutschen Zivilrecht, s.164-185, Ankara 2002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5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KILIÇOĞLU, Ahmet M., Medeni Kanununun 80 Yıllık Gelişimi, Cumhuriyetin Kuruluşundan Bugüne Türk Hukukunun Seksen Yıllık Gelişimi,30-31 Ekim 2003 Sempozyum, s.228-235, Ankara 2003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5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KILIÇOĞLU, Ahmet M., Fikri Hakların İhlalinde Hukuksal Koruma Yolları (Sınai Haklarla Karşılaştırmalı Olarak), Türkiye Barolar Birliği Dergisi, S.54, s.51-103, Eylül – Ekim 2004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5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KILIÇOĞLU, Ahmet M., Fikri Haklar Alanında 5101 sayılı Kanunla Getirilen Yenilikler. Türkiye Barolar Birliği Dergisi, S.55, s.65-83, Kasım-Aralık 2004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54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KILIÇOĞLU, Ahmet M., Fikri Hakların İhlalinde Açılabilecek Hukuk Davaları , HIRSCH ten Günümüze Fikri  Haklar Ankara 2004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55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KILIÇOĞLU, Ahmet M., Diğer Eşin Rızasına Bağlı Hukuksal İşlemler, Edinilmiş Mallara Katılma Rejimi, Noterlik Hukuku Sempozyumu VIII-IX-X  Avrupa Birliğine Uyum Türk Medeni kanununda Noterleri İlgilendiren Önemli Değişiklikler ,Noterlik Kanununda Yapılması Düşünülen Yenilikler, NOTEV, s.53-77, Ankara 2005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56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KILIÇOĞLU, Ahmet M., Fikri Hukuk Açısından Mimari Projeler ve Mimarlık Eserleri, FMR, C.7, S. 4 s.11-31, 2007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57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KILIÇOĞLU, Ahmet M., Haksız Fiillerde Müteselsil Sorumluluk ve Geçici Ödemeler, Symposium anlaesslich des 80 Jahrestages des Inkraftreten des Türkischen Zivilgesetzbuch,.(Türk Medeni Kanununun Yürürlüğe Girişinin 80. Yılı Münasebetiyle Sempozyum), s.163-183, Ankara 2007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58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KILIÇOĞLU, Ahmet M., Aile Mahkemelerinde Güncel Sorunlar. Hukuk Merceği, Konferanslar ve Paneller 25 Nisan 2008- 24 Temmuz 2008, s.165-174, 2008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59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KILIÇOĞLU, Ahmet M., Aile Konutu ve Konut Eşyası ile Sağlanan Koruma, Prof. Dr. Bilge Öztan’a Armağan, s.527-545, Ankara 2008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60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KILIÇOĞLU, Ahmet M., Fikri Mülkiyette Kazancın İadesi Davası, Prof. Dr .Turgut Akıntürk’e Armağan, s.193-200, Ankara 2008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6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KILIÇOĞLU, Ahmet M., Eşlerin Birbirinden Alacakları, Prof. Dr. Ali Naim İnan’a Armağan, B. 1, s. 395-414, Ankara 2009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6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KILIÇOĞLU, Ahmet M., Katılma Alacağında Zamanaşımı, Prof. Dr. Fırat Öztan’a Armağan, s.1289/1298, Ankara 2010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6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KILIÇOĞLU, Ahmet M., Kurbanlık Hayvanlara İşkence, Yaşat (Dergisi) Ankara Barosu Hayvan Hakları Dergisi S.1, 2011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64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KILIÇOĞLU, Ahmet M., Sahipsiz Hayvanlar, Yaşat (Ankara Barosu Hayvan Hakları Dergisi), S. 2, 2011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65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KILIÇOĞLU, Ahmet M., Yeni Borçlar Kanununu Değerlendirilmesi, Ankara Barosu Hukuk Gündemi,  S.1, s. 37-43, 2011 (Röportaj)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66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KILIÇOĞLU, Ahmet M., Fikri Mülkiyet Haklarına ilişkin Hukuksal İşlemler, Prof. Dr. Gürgan Çelebican’a Armağan, s.413-439, Ankara 2011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67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KILIÇOĞLU, Ahmet M., Yasama Organının Temel Kanunlarda İşlevi (Türk Medeni Kanunu ve Türk Borçlar Kanunu Tasarısı Örneği), Prof. Dr. Sarper Süzek’e Armağan, C. 3, s. 2587-2606, İstanbul 2011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68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KILIÇOĞLU, Ahmet M., Aile Konutunun Sağ Kalan Eşe Özgülenmesi, Prof.Dr.Erzan Erzurumluoğlu’na Armağan, s. 499- 512, Ankara 2012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69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KILIÇOĞLU, Ahmet M., Eser Sayılmayan Fikri ürünler ve Eserin Adı ve Alametleri Üzerindeki Haklar, Prof. Dr. Aydın Zevkliler’e Armağan, C. 2, s. 1585- 1636, İzmir 2013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70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KILIÇOĞLU, Ahmet M., Şirket Hissesinde Katkı- Katılma Alacağı. Ticaret Hukuku ve Yargıtay Kararları Sempozyumu, XXVII 27, s.10-37, Aralık 2013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7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KILIÇOĞLU, Ahmet M., Yeni Yasal Düzenlemeler Işığında Bedensel Zararların Tazmini Esasları ve Usulü Kongresi, 4-6 Nasın 2013, s.57-62, 2013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7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KILIÇOĞLU, Ahmet M., Katkı Alacağı-Eşin Gelir Sahibi Olması Bu Alacağa Karine Oluşturur mu?, Prof. Dr. Ejder Yılmaz’a Armağan, C.2, s. 1255-1277, Ankara 2014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7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KILIÇOĞLU, Ahmet M., Mal Rejiminde Takas, Prof. Dr. Ramazan Arslan’a Armağan, C.2, s.1043-1046, 2015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74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KILIÇOĞLU, Ahmet M., Katkı-Katılma Alacağı. Medeni Kanun’un ve Borçlar Kanunu’nun 90. Yılı Uluslararası Sempozyumu  1926’ dan Günümüze Türk-İsviçre  Medeni Hukuku, C.1,  s. 107-157, Ankara 2017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75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KILIÇOĞLU, Ahmet M., Zamanaşımının Kesilmesi, Hikmet Sami Türk’ Armağan, s. Ankara 2017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76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KILIÇOĞLU, Ahmet M., Şeref Haysiyet ve Özel Yaşama Basın Yoluyla Saldırılardan Hukuksal Sorumluluk, B. 5, Ankara 2016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77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KILIÇOĞLU, Ahmet M., Aile Hukuku, Genişletilmiş B. 3, Ankara 2017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78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KILIÇOĞLU, Ahmet M., Medeni Hukuk Pratik Çalışmaları, Güncelleştirilmiş B.18, Ankara 2017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79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KILIÇOĞLU, Ahmet M., Sınai Haklarla Karşılaştırmalı Fikri Haklar, Sınai Haklar Kanunu’na Göre Genişletilmiş Gözden Geçirilmiş B. 3, Ankara 2017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80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ILIÇOĞLU, Ahmet M., Katkı Katılma Alacağı, B. 6, Ankara 2016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8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ILIÇOĞLU, Ahmet M., Borçlar Hukuku Pratik Çalışmalar, B. 1, Ankara 2018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8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ILIÇOĞLU, Ahmet M., Medeni Hukuk Temel Kavramlar, B. 6, Ankara 2018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8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ILIÇOĞLU, Ahmet M., Fikri Haklar, B. 4, Ankara 2018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84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ILIÇOĞLU, Ahmet M., Miras Hukuku, B. 9, Ankara 2018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85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ILIÇOĞLU, Ahmet M., Borçlar Hukuku Genel Hükümler, B. 22, Ankara 2018.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  <w:t>CONFERENCE PRESENTATION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</w:rPr>
            </w:pPr>
            <w:r>
              <w:rPr>
                <w:i w:val="false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Mal Rejimleri, Lefkoşa Barosu 2. Hukuk Konferansı, Kıbrıs, 2011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</w:rPr>
            </w:pPr>
            <w:r>
              <w:rPr>
                <w:i w:val="false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6098 Sayılı Türk Borçlar Kanunu'nda Haksız Fiiller Alanında Getirilen Değişikliklerin Genel Olarak Değerlendirilmesi, TOBB Ekonomi ve Teknoloji Üniversitesi Yeni Türk Borçlar Kanunu ve Ticaret Kanunu Sempozyumu, Türkiye, 2011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</w:rPr>
            </w:pPr>
            <w:r>
              <w:rPr>
                <w:i w:val="false"/>
              </w:rPr>
              <w:t>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Sözleşmeler ve Haksız Fiilden Doğan Borçlar, Yeni Türk Borçlar Kanunu Sempozyumu, Türkiye, 2012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Cs w:val="18"/>
              </w:rPr>
            </w:pPr>
            <w:r>
              <w:rPr>
                <w:bCs w:val="false"/>
                <w:i w:val="false"/>
                <w:szCs w:val="18"/>
              </w:rPr>
              <w:t>4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color w:val="1C1C1C"/>
                <w:sz w:val="23"/>
                <w:szCs w:val="23"/>
                <w:shd w:fill="FFFFFF" w:val="clear"/>
              </w:rPr>
              <w:t>Basın Yoluyla Kişilik Haklarının İhlali</w:t>
            </w:r>
            <w:r>
              <w:rPr>
                <w:rFonts w:cs="Arial" w:ascii="Arial" w:hAnsi="Arial"/>
                <w:sz w:val="22"/>
              </w:rPr>
              <w:t>, Doğu Akdeniz Üniversitesi Hukuk Fakültesi V. Prof. Dr. Esin Konanç Sempozyumu, Medya Etiği ve Kişilik Hakları, Türkiye, 2013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Cs w:val="18"/>
              </w:rPr>
            </w:pPr>
            <w:r>
              <w:rPr>
                <w:bCs w:val="false"/>
                <w:i w:val="false"/>
                <w:szCs w:val="18"/>
              </w:rPr>
              <w:t>5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Kişilik Haklarının Korunması, Ulusal Ve Uluslararası Hukukta İfade Özgürlüğü Sempozyumu, Kıbrıs, 2016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6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Katkı ve Katılma Alacağı ve Bu Konuda Medeni Kanunumuzdaki Değişiklik Önerileri, Uluslararası Sempozyum: Medeni Kanunun ve Borçlar Kanununun 90. Yılı, Türkiye, 2016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7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MK’muzda İnsan Hakları, Çankaya Üniversitesi Hukuk Fakültesi “Evrensel Hukuk İlkeleri Işığında Türk Medeni Hukukunda Değişimler Sempozyumu, Türkiye, 2016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8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1C1C1C"/>
                <w:sz w:val="23"/>
                <w:szCs w:val="23"/>
                <w:shd w:fill="FFFFFF" w:val="clear"/>
              </w:rPr>
              <w:t>Boşanmanın Feri Sonularında Arabuluculuk, Karşılaştırmalı Hukuk Açısından Aile Hukukunda Arabuluculuk ve Sorunları Sempozyumu, Türkiye, 2018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COURSES GIVEN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</w:rPr>
              <w:t xml:space="preserve">Law of Obligations 1 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Cs w:val="18"/>
              </w:rPr>
            </w:pPr>
            <w:r>
              <w:rPr>
                <w:bCs w:val="false"/>
                <w:i w:val="false"/>
                <w:szCs w:val="18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aw of Obligations 2 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Intellectual Property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4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Negligence Based Torts Liability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THESES SUPERVISED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</w:rPr>
              <w:t>PhD Thesis, Aile Konutunun Sağ Kalan Eşe Özgülenmesi, 2012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</w:rPr>
              <w:t xml:space="preserve">PhD Thesis, </w:t>
            </w: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Borçlar Hukuku Sözleşmelerinde Genel Ahlaka Aykırılık, 2006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hD Thesis,</w:t>
            </w:r>
            <w:r>
              <w:rPr/>
              <w:t xml:space="preserve"> </w:t>
            </w:r>
            <w:r>
              <w:rPr>
                <w:rFonts w:cs="Arial" w:ascii="Arial" w:hAnsi="Arial"/>
                <w:sz w:val="22"/>
              </w:rPr>
              <w:t>Türk Özel Hukukunda Yap-Işlet-Devret (Yid) Sözleşmesi, 2005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4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hD Thesis,</w:t>
            </w:r>
            <w:r>
              <w:rPr/>
              <w:t xml:space="preserve"> </w:t>
            </w:r>
            <w:r>
              <w:rPr>
                <w:rFonts w:cs="Arial" w:ascii="Arial" w:hAnsi="Arial"/>
                <w:sz w:val="22"/>
              </w:rPr>
              <w:t>Türk Rekabet Hukukunda Tek Elden Satın Alma Sözleşmesi, 2003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5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hD Thesis, Kapıdan Işlemlerde Geri Alma Hakkı, 2000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6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PhD Thesis, Ceza Mahkemesi Kesin Hükmünün Hukuk Davası Üzerindeki Etkisi, 1993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7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MS Thesis, Eşlerin Hukuksal Işlemleri, 2007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8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MS Thesis, Finansal Kiralama Sözleşmesinde Kiracının Hak Ve Borçları, 2001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9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MS Thesis, Müşterek Mülkiyette Taksim Ve Taksim Engelleri, 1999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10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MS Thesis, Türk Rekabet Hukukunda Rekabeti Sınırlayıcı Anlaşmalar (Uyumlu Eylemler Ve Kararlar), 1998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1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MS Thesis, Potföy Yönetimi Sözleşmesi, 1998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1134" w:gutter="0" w:header="454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Segoe U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tr-TR" w:eastAsia="en-US"/>
      </w:rPr>
    </w:pPr>
    <w:r>
      <w:rPr>
        <w:lang w:val="tr-T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684530</wp:posOffset>
          </wp:positionH>
          <wp:positionV relativeFrom="margin">
            <wp:posOffset>-736600</wp:posOffset>
          </wp:positionV>
          <wp:extent cx="7713345" cy="10908665"/>
          <wp:effectExtent l="0" t="0" r="0" b="0"/>
          <wp:wrapNone/>
          <wp:docPr id="3" name="WordPictureWatermark41471528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41471528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13345" cy="1090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sz w:val="22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i/>
      <w:sz w:val="22"/>
      <w:szCs w:val="20"/>
      <w:lang w:val="tr-T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i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i w:val="false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Wingdings" w:hAnsi="Wingdings" w:cs="Wingdings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3Char">
    <w:name w:val="Body Text 3 Char"/>
    <w:qFormat/>
    <w:rPr>
      <w:rFonts w:ascii="Arial" w:hAnsi="Arial" w:cs="Arial"/>
      <w:sz w:val="22"/>
      <w:szCs w:val="24"/>
      <w:lang w:val="en-US"/>
    </w:rPr>
  </w:style>
  <w:style w:type="character" w:styleId="MTDisplayEquationChar">
    <w:name w:val="MTDisplayEquation Char"/>
    <w:qFormat/>
    <w:rPr>
      <w:rFonts w:ascii="Arial" w:hAnsi="Arial" w:cs="Arial"/>
      <w:sz w:val="24"/>
      <w:szCs w:val="22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tr-T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240"/>
    </w:pPr>
    <w:rPr>
      <w:rFonts w:ascii="Arial" w:hAnsi="Arial" w:cs="Arial"/>
      <w:sz w:val="22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MTDisplayEquation">
    <w:name w:val="MTDisplayEquation"/>
    <w:basedOn w:val="Normal"/>
    <w:next w:val="Normal"/>
    <w:qFormat/>
    <w:pPr>
      <w:numPr>
        <w:ilvl w:val="0"/>
        <w:numId w:val="2"/>
      </w:numPr>
      <w:tabs>
        <w:tab w:val="clear" w:pos="720"/>
        <w:tab w:val="center" w:pos="5680" w:leader="none"/>
        <w:tab w:val="right" w:pos="9920" w:leader="none"/>
      </w:tabs>
      <w:jc w:val="both"/>
    </w:pPr>
    <w:rPr>
      <w:rFonts w:ascii="Arial" w:hAnsi="Arial" w:cs="Arial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tr-TR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lug@bilkent.edu.t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0:09:00Z</dcterms:created>
  <dc:creator>seryilmaz</dc:creator>
  <dc:description/>
  <cp:keywords/>
  <dc:language>en-US</dc:language>
  <cp:lastModifiedBy>Admin</cp:lastModifiedBy>
  <cp:lastPrinted>2018-09-27T12:43:00Z</cp:lastPrinted>
  <dcterms:modified xsi:type="dcterms:W3CDTF">2018-09-27T12:09:00Z</dcterms:modified>
  <cp:revision>24</cp:revision>
  <dc:subject/>
  <dc:title>Talks given in conferences and semina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