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hmet Serdar ÇALLI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“Localization as a Professio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ranslation and Interpret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hmet.call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  <w:r>
        <w:rPr>
          <w:rFonts w:cs="Arial" w:ascii="Arial" w:hAnsi="Arial"/>
          <w:color w:val="000000"/>
          <w:sz w:val="22"/>
        </w:rPr>
        <w:t>, ahmet.calli@estr.co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533 552 954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5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stanbul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78-198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chnical University of Istanbul – Electronics and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2/2015 – 05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Specialist, Department of Translation and Interpret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resident, ES Localization Services Js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Speaker, Translation Quality Assurence, Academia-Sector Cooperation Program of “Translation Companies’ Association”, - from 2013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Speaker, Financial and Legal Obligations of Translators, Academia-Sector Cooperation Program of “Translation Companies’ Association”, - from 2013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1:00Z</dcterms:created>
  <dc:creator>seryilmaz</dc:creator>
  <dc:description/>
  <cp:keywords/>
  <dc:language>en-US</dc:language>
  <cp:lastModifiedBy>Ahmet Calli</cp:lastModifiedBy>
  <cp:lastPrinted>2015-08-27T17:22:00Z</cp:lastPrinted>
  <dcterms:modified xsi:type="dcterms:W3CDTF">2019-04-08T07:21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