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ATASOY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ilot Training, Civil Aviation High 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i.atasoy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10.198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urkish Aeronautical Association – ATP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karya University Adapazarı Vocational School of Higher Education – Information Management A.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1.2019 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heoretical Knowledge Instructor - Freel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 w:eastAsia="tr-TR"/>
              </w:rPr>
              <w:t>Institution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ish Aeronautical Association Flight Acade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aratay Un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HD Flight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TEK Flight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şkent Yıldızları Aviation and Training In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Vizyon Av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sya Flight Acade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lantik Flight Acade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lueWings Flight Acade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ERVICE(MEMBERSHIPS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 xml:space="preserve">1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inciples of Flight 08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FR Communication 09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VFR Communication 0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5:00Z</dcterms:created>
  <dc:creator>seryilmaz</dc:creator>
  <dc:description/>
  <cp:keywords/>
  <dc:language>en-US</dc:language>
  <cp:lastModifiedBy>Emre ATASOY</cp:lastModifiedBy>
  <cp:lastPrinted>2015-08-27T17:22:00Z</cp:lastPrinted>
  <dcterms:modified xsi:type="dcterms:W3CDTF">2025-04-22T10:23:00Z</dcterms:modified>
  <cp:revision>3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