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Ali Doğan Dursun,</w:t>
      </w:r>
      <w:r>
        <w:rPr>
          <w:rFonts w:cs="Arial" w:ascii="Arial" w:hAnsi="Arial"/>
          <w:sz w:val="22"/>
        </w:rPr>
        <w:t xml:space="preserve">  </w:t>
      </w:r>
      <w:r>
        <w:rPr>
          <w:rFonts w:cs="Arial" w:ascii="Arial" w:hAnsi="Arial"/>
          <w:sz w:val="22"/>
          <w:szCs w:val="22"/>
        </w:rPr>
        <w:t>Ph</w:t>
      </w:r>
      <w:r>
        <w:rPr>
          <w:rFonts w:cs="Arial" w:ascii="Arial" w:hAnsi="Arial"/>
          <w:sz w:val="22"/>
        </w:rPr>
        <w:t>.D.</w:t>
      </w:r>
    </w:p>
    <w:p>
      <w:pPr>
        <w:pStyle w:val="Heading"/>
        <w:jc w:val="left"/>
        <w:rPr>
          <w:rFonts w:ascii="Arial" w:hAnsi="Arial" w:cs="Arial"/>
          <w:sz w:val="22"/>
        </w:rPr>
      </w:pPr>
      <w:r>
        <w:rPr>
          <w:rFonts w:cs="Arial" w:ascii="Arial" w:hAnsi="Arial"/>
          <w:sz w:val="22"/>
        </w:rPr>
        <w:t>Assistant Professor of Physiology</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Medical Physiology</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name.surname</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61 54</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ebruary 10, 197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Sivas</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 w:val="false"/>
                <w:i w:val="false"/>
                <w:szCs w:val="20"/>
              </w:rPr>
              <w:t>2005-20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 xml:space="preserve">Ankara </w:t>
            </w:r>
            <w:r>
              <w:rPr>
                <w:rFonts w:cs="Arial" w:ascii="Arial" w:hAnsi="Arial"/>
                <w:sz w:val="22"/>
              </w:rPr>
              <w:t>University, Physiology,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1995-200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Ankara University, Medicine, MD</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December/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2"/>
                <w:szCs w:val="18"/>
              </w:rPr>
              <w:t>Assistant Professor, Department of Physiology, School of Medicine,</w:t>
            </w:r>
          </w:p>
          <w:p>
            <w:pPr>
              <w:pStyle w:val="Normal"/>
              <w:rPr>
                <w:rFonts w:ascii="Arial" w:hAnsi="Arial" w:cs="Arial"/>
                <w:sz w:val="22"/>
                <w:szCs w:val="22"/>
                <w:lang w:val="tr-TR" w:eastAsia="tr-TR"/>
              </w:rPr>
            </w:pPr>
            <w:r>
              <w:rPr>
                <w:rFonts w:cs="Arial" w:ascii="Arial" w:hAnsi="Arial"/>
                <w:sz w:val="22"/>
                <w:szCs w:val="22"/>
                <w:lang w:val="tr-TR" w:eastAsia="tr-TR"/>
              </w:rPr>
              <w:t>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December/2013-November/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2"/>
                <w:szCs w:val="18"/>
              </w:rPr>
              <w:t>Assistant Professor, Department of Physiology, School of Medicine,</w:t>
            </w:r>
          </w:p>
          <w:p>
            <w:pPr>
              <w:pStyle w:val="Normal"/>
              <w:rPr>
                <w:rFonts w:ascii="Arial" w:hAnsi="Arial" w:cs="Arial"/>
                <w:sz w:val="22"/>
                <w:szCs w:val="22"/>
                <w:lang w:val="tr-TR" w:eastAsia="tr-TR"/>
              </w:rPr>
            </w:pPr>
            <w:r>
              <w:rPr>
                <w:rFonts w:cs="Arial" w:ascii="Arial" w:hAnsi="Arial"/>
                <w:sz w:val="22"/>
                <w:szCs w:val="22"/>
                <w:lang w:val="tr-TR" w:eastAsia="tr-TR"/>
              </w:rPr>
              <w:t>Ankara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January/2012 –December/20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sz w:val="22"/>
                <w:szCs w:val="22"/>
              </w:rPr>
              <w:t>Instructor</w:t>
            </w:r>
            <w:r>
              <w:rPr>
                <w:rFonts w:cs="Arial" w:ascii="Arial" w:hAnsi="Arial"/>
                <w:sz w:val="22"/>
                <w:szCs w:val="22"/>
              </w:rPr>
              <w:t xml:space="preserve">, </w:t>
            </w:r>
            <w:r>
              <w:rPr>
                <w:rFonts w:cs="Arial" w:ascii="Arial" w:hAnsi="Arial"/>
                <w:b w:val="false"/>
                <w:bCs w:val="false"/>
                <w:sz w:val="22"/>
                <w:szCs w:val="18"/>
              </w:rPr>
              <w:t>Department of Physiology, School of Medicine,</w:t>
            </w:r>
          </w:p>
          <w:p>
            <w:pPr>
              <w:pStyle w:val="Normal"/>
              <w:rPr/>
            </w:pPr>
            <w:r>
              <w:rPr>
                <w:rFonts w:cs="Arial" w:ascii="Arial" w:hAnsi="Arial"/>
                <w:sz w:val="22"/>
                <w:szCs w:val="22"/>
                <w:lang w:val="tr-TR" w:eastAsia="tr-TR"/>
              </w:rPr>
              <w:t>Kırıkkale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July/2007-January/200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Visiting scientist, Virginia Commonwealth University, US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July/2005-August/20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sz w:val="22"/>
                <w:szCs w:val="22"/>
              </w:rPr>
              <w:t>Research</w:t>
            </w:r>
            <w:r>
              <w:rPr>
                <w:rFonts w:cs="Arial" w:ascii="Arial" w:hAnsi="Arial"/>
                <w:sz w:val="22"/>
                <w:szCs w:val="22"/>
              </w:rPr>
              <w:t xml:space="preserve"> Assistant, </w:t>
            </w:r>
            <w:r>
              <w:rPr>
                <w:rFonts w:cs="Arial" w:ascii="Arial" w:hAnsi="Arial"/>
                <w:b w:val="false"/>
                <w:bCs w:val="false"/>
                <w:sz w:val="22"/>
                <w:szCs w:val="18"/>
              </w:rPr>
              <w:t>Department of Physiology, School of Medicine,</w:t>
            </w:r>
          </w:p>
          <w:p>
            <w:pPr>
              <w:pStyle w:val="Normal"/>
              <w:rPr/>
            </w:pPr>
            <w:r>
              <w:rPr>
                <w:rFonts w:cs="Arial" w:ascii="Arial" w:hAnsi="Arial"/>
                <w:sz w:val="22"/>
                <w:szCs w:val="22"/>
                <w:lang w:val="tr-TR" w:eastAsia="tr-TR"/>
              </w:rPr>
              <w:t>Ankara University, Turkey</w:t>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Month/Year</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Position, XXXX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Month/Year-Month/Year</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Position, XXXX University</w:t>
            </w:r>
          </w:p>
        </w:tc>
      </w:tr>
    </w:tbl>
    <w:p>
      <w:pPr>
        <w:pStyle w:val="Normal"/>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ÜBİTAK 2214 Yurtdışı Araştırma Bursu ile, Molecular Cardiology Labs, Division of Cardiology Virginia Commonwealth University, Richmond, Virginia, Amerika Birleşik Devletleri’nde çalışmalarda bulunmuştur. (01/07/2007-31/12/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Arial" w:ascii="Arial" w:hAnsi="Arial"/>
                <w:sz w:val="22"/>
                <w:szCs w:val="22"/>
              </w:rPr>
              <w:t>Oral Presentation Award 3</w:t>
            </w:r>
            <w:r>
              <w:rPr>
                <w:rFonts w:cs="Arial" w:ascii="Arial" w:hAnsi="Arial"/>
                <w:sz w:val="22"/>
                <w:szCs w:val="22"/>
                <w:vertAlign w:val="superscript"/>
              </w:rPr>
              <w:t>rd</w:t>
            </w:r>
            <w:r>
              <w:rPr>
                <w:rFonts w:cs="Arial" w:ascii="Arial" w:hAnsi="Arial"/>
                <w:sz w:val="22"/>
                <w:szCs w:val="22"/>
              </w:rPr>
              <w:t>, Turkish Society of Physiological Sciences 38</w:t>
            </w:r>
            <w:r>
              <w:rPr>
                <w:rFonts w:cs="Arial" w:ascii="Arial" w:hAnsi="Arial"/>
                <w:sz w:val="22"/>
                <w:szCs w:val="22"/>
                <w:vertAlign w:val="superscript"/>
              </w:rPr>
              <w:t>th</w:t>
            </w:r>
            <w:r>
              <w:rPr>
                <w:rFonts w:cs="Arial" w:ascii="Arial" w:hAnsi="Arial"/>
                <w:sz w:val="22"/>
                <w:szCs w:val="22"/>
              </w:rPr>
              <w:t xml:space="preserve"> National Physiology Congress, Karadeniz Technical University, Trabzon, Turkey, September 25-29, 2012.</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Human Physiology / İnsan Fizyoloji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Oxidative Stress / Oksidatif Str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issue Homogenization / Doku Homojenizasyon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PCR, Western Blotting, ELISA Tecniques / RT-PZR, Western Blotlama, ELISA Teknikle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abetes / Diyabet</w:t>
            </w:r>
          </w:p>
        </w:tc>
      </w:tr>
    </w:tbl>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ROFESSIONAL SERVICE</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erving As Publication Referee at The Anatolian Journal of Cardiology (SCI-E) : 1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erving As Publication Referee at Türk Biyoloji Dergisi (SCI-E) : 1 (2015)  </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color w:val="000000"/>
                <w:lang w:eastAsia="tr-TR"/>
              </w:rPr>
            </w:pPr>
            <w:r>
              <w:rPr>
                <w:bCs/>
                <w:color w:val="000000"/>
              </w:rPr>
              <w:t xml:space="preserve">Akat F, Ficicilar H, Durak A, Tuncay E, </w:t>
            </w:r>
            <w:r>
              <w:rPr>
                <w:b/>
                <w:bCs/>
                <w:color w:val="000000"/>
              </w:rPr>
              <w:t>Dursun AD</w:t>
            </w:r>
            <w:r>
              <w:rPr>
                <w:bCs/>
                <w:color w:val="000000"/>
              </w:rPr>
              <w:t xml:space="preserve">, Celikkan FT, Sabuncuoglu B, Turan B, Bastug M. Intermittent hypoxia induces beneficial cardiovascular remodeling in left ventricular function of type 1 diabetic rat. </w:t>
            </w:r>
            <w:r>
              <w:rPr>
                <w:color w:val="000000"/>
              </w:rPr>
              <w:t>Anatol J Cardiol</w:t>
            </w:r>
            <w:r>
              <w:rPr>
                <w:color w:val="000000"/>
                <w:shd w:fill="FFFFFF" w:val="clear"/>
              </w:rPr>
              <w:t xml:space="preserve"> 2018; 19(4): 259-266.</w:t>
            </w:r>
            <w:r>
              <w:rPr>
                <w:bCs/>
                <w:color w:val="000000"/>
              </w:rPr>
              <w:t xml:space="preserve"> DOI: 10.14744/AnatolJCardiol.2018.00236</w:t>
            </w:r>
            <w:r>
              <w:rPr>
                <w:b/>
                <w:bCs/>
                <w:color w:val="000000"/>
                <w:shd w:fill="FFFFFF" w:val="clear"/>
              </w:rPr>
              <w:t xml:space="preserve">. </w:t>
            </w:r>
            <w:r>
              <w:rPr>
                <w:color w:val="000000"/>
                <w:lang w:eastAsia="tr-TR"/>
              </w:rPr>
              <w:t xml:space="preserve">(SCI-Exp)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bCs/>
                <w:color w:val="000000"/>
              </w:rPr>
            </w:pPr>
            <w:r>
              <w:rPr>
                <w:bCs/>
                <w:color w:val="000000"/>
              </w:rPr>
              <w:t xml:space="preserve">Gunes I, Kartal H, </w:t>
            </w:r>
            <w:r>
              <w:rPr>
                <w:b/>
                <w:bCs/>
                <w:color w:val="000000"/>
              </w:rPr>
              <w:t>Dursun AD</w:t>
            </w:r>
            <w:r>
              <w:rPr>
                <w:bCs/>
                <w:color w:val="000000"/>
              </w:rPr>
              <w:t>, Sungu N, Polat YS, Erkent FD, Arslan M, Kucuk A. Effects of apelin-13 on myocardial ischemia reperfusion injury in streptozotocine induced diabetic rats. Bratisl Lek Listy 2018; 119 (6): 348-354. DOI: 10.4149/BLL_2018_065.</w:t>
            </w:r>
            <w:r>
              <w:rPr>
                <w:color w:val="000000"/>
                <w:lang w:eastAsia="tr-TR"/>
              </w:rPr>
              <w:t xml:space="preserve"> (SCI-Ex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b/>
                <w:b/>
                <w:bCs/>
                <w:color w:val="000000"/>
              </w:rPr>
            </w:pPr>
            <w:r>
              <w:rPr>
                <w:bCs/>
                <w:color w:val="000000"/>
              </w:rPr>
              <w:t xml:space="preserve">Sarikaya B, </w:t>
            </w:r>
            <w:r>
              <w:rPr>
                <w:b/>
                <w:bCs/>
                <w:color w:val="000000"/>
              </w:rPr>
              <w:t>Dursun AD</w:t>
            </w:r>
            <w:r>
              <w:rPr>
                <w:bCs/>
                <w:color w:val="000000"/>
              </w:rPr>
              <w:t xml:space="preserve">, Taylan Deveden EY, Pinar L. Interleukin-6 and hepcidin expression changes in cardiac tissue of long-term trained and untrained rats after exhaustive exercise. Turkish Journal Of Medical Sciences. 2017;47 (6) : 1940-1946. DOI: 10.3906/sag-1703-73. </w:t>
            </w:r>
            <w:r>
              <w:rPr>
                <w:color w:val="000000"/>
                <w:lang w:eastAsia="tr-TR"/>
              </w:rPr>
              <w:t>(SCI-Exp)  (corresponding autho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bCs/>
                <w:color w:val="000000"/>
              </w:rPr>
              <w:t xml:space="preserve">Kılıç Y, Özer A, Tatar T, Zor MH, Kirisci M, Kartal H, </w:t>
            </w:r>
            <w:r>
              <w:rPr>
                <w:b/>
                <w:bCs/>
                <w:color w:val="000000"/>
              </w:rPr>
              <w:t xml:space="preserve">Dursun AD, </w:t>
            </w:r>
            <w:r>
              <w:rPr>
                <w:bCs/>
                <w:color w:val="000000"/>
              </w:rPr>
              <w:t xml:space="preserve">Billur D, Arslan M, Kucuk A. Effect of picroside II on hind limb ischemia reperfusion injury in rats. Drug Design, Development and Therapy. 2017;11: 1917-1925. DOI: 10.2147/DDDT.S132401. </w:t>
            </w:r>
            <w:r>
              <w:rPr>
                <w:color w:val="000000"/>
                <w:lang w:eastAsia="tr-TR"/>
              </w:rPr>
              <w:t xml:space="preserve">(SCI-Exp)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bCs/>
                <w:color w:val="000000"/>
              </w:rPr>
            </w:pPr>
            <w:r>
              <w:rPr>
                <w:bCs/>
                <w:color w:val="000000"/>
              </w:rPr>
              <w:t xml:space="preserve">Kartal H, Çomu F, Küçük A, Polat Y, </w:t>
            </w:r>
            <w:r>
              <w:rPr>
                <w:b/>
                <w:bCs/>
                <w:color w:val="000000"/>
              </w:rPr>
              <w:t>Dursun AD</w:t>
            </w:r>
            <w:r>
              <w:rPr>
                <w:bCs/>
                <w:color w:val="000000"/>
              </w:rPr>
              <w:t xml:space="preserve">, Arslan M. Effect of apelin-13 on erythrocyte deformability during ischaemia-reperfusion injury of heart in diabetic rats. </w:t>
            </w:r>
            <w:r>
              <w:rPr>
                <w:iCs/>
                <w:color w:val="000000"/>
                <w:lang w:eastAsia="tr-TR"/>
              </w:rPr>
              <w:t xml:space="preserve">Bratisl Lek Listy </w:t>
            </w:r>
            <w:r>
              <w:rPr>
                <w:b/>
                <w:iCs/>
                <w:color w:val="000000"/>
                <w:lang w:eastAsia="tr-TR"/>
              </w:rPr>
              <w:t>2017</w:t>
            </w:r>
            <w:r>
              <w:rPr>
                <w:iCs/>
                <w:color w:val="000000"/>
                <w:lang w:eastAsia="tr-TR"/>
              </w:rPr>
              <w:t>; 118 (3):</w:t>
            </w:r>
            <w:r>
              <w:rPr>
                <w:color w:val="000000"/>
                <w:lang w:eastAsia="tr-TR"/>
              </w:rPr>
              <w:t xml:space="preserve"> 133-136. DOI:</w:t>
            </w:r>
            <w:r>
              <w:rPr/>
              <w:t xml:space="preserve"> </w:t>
            </w:r>
            <w:r>
              <w:rPr>
                <w:color w:val="000000"/>
                <w:lang w:eastAsia="tr-TR"/>
              </w:rPr>
              <w:t xml:space="preserve">10.4149/BLL_2017_026. (SCI-Exp)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bCs/>
                <w:color w:val="000000"/>
              </w:rPr>
              <w:t xml:space="preserve">Çomu F, Kılıç Y, Özer A, Kirişçi M, </w:t>
            </w:r>
            <w:r>
              <w:rPr>
                <w:b/>
                <w:bCs/>
                <w:color w:val="000000"/>
              </w:rPr>
              <w:t>Dursun AD</w:t>
            </w:r>
            <w:r>
              <w:rPr>
                <w:bCs/>
                <w:color w:val="000000"/>
              </w:rPr>
              <w:t xml:space="preserve">, Tatar T, Zor MH, Kartal H, Küçük A, Boyunağa H, Arslan M. Effect of picroside II on erythrocyte deformability and lipid peroxidation in rats subjected to hind limb ischemia reperfusion injury.Drug Design, Development and Therapy </w:t>
            </w:r>
            <w:r>
              <w:rPr>
                <w:b/>
                <w:bCs/>
                <w:color w:val="000000"/>
              </w:rPr>
              <w:t>2016</w:t>
            </w:r>
            <w:r>
              <w:rPr>
                <w:bCs/>
                <w:color w:val="000000"/>
              </w:rPr>
              <w:t xml:space="preserve">;10: 927-931. DOI: 10.2147/DDDT.S95418. </w:t>
            </w:r>
            <w:r>
              <w:rPr>
                <w:color w:val="000000"/>
                <w:lang w:eastAsia="tr-TR"/>
              </w:rPr>
              <w:t xml:space="preserve">(SCI-Exp)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color w:val="000000"/>
              </w:rPr>
              <w:t xml:space="preserve">Güzel D, </w:t>
            </w:r>
            <w:r>
              <w:rPr>
                <w:b/>
                <w:color w:val="000000"/>
              </w:rPr>
              <w:t>Dursun AD</w:t>
            </w:r>
            <w:r>
              <w:rPr>
                <w:color w:val="000000"/>
              </w:rPr>
              <w:t>, Fıçıcılar H,</w:t>
            </w:r>
            <w:r>
              <w:rPr>
                <w:color w:val="000000"/>
                <w:shd w:fill="FFFFFF" w:val="clear"/>
              </w:rPr>
              <w:t xml:space="preserve"> </w:t>
            </w:r>
            <w:r>
              <w:rPr>
                <w:color w:val="000000"/>
              </w:rPr>
              <w:t xml:space="preserve">Tekin D, Tanyeli A, Akat F, Çelikkan FT, Sabuncuoğlu B, Baştuğ M. </w:t>
            </w:r>
            <w:r>
              <w:rPr>
                <w:color w:val="000000"/>
                <w:shd w:fill="FFFFFF" w:val="clear"/>
              </w:rPr>
              <w:t xml:space="preserve">Effect of intermittent hypoxia on cardiac HIF-1/VEGF pathway in the experimental type 1 Diabetes mellitus. </w:t>
            </w:r>
            <w:r>
              <w:rPr>
                <w:color w:val="000000"/>
              </w:rPr>
              <w:t>Anatol J Cardiol</w:t>
            </w:r>
            <w:r>
              <w:rPr>
                <w:color w:val="000000"/>
                <w:shd w:fill="FFFFFF" w:val="clear"/>
              </w:rPr>
              <w:t xml:space="preserve"> </w:t>
            </w:r>
            <w:r>
              <w:rPr>
                <w:b/>
                <w:color w:val="000000"/>
                <w:shd w:fill="FFFFFF" w:val="clear"/>
              </w:rPr>
              <w:t>2016</w:t>
            </w:r>
            <w:r>
              <w:rPr>
                <w:color w:val="000000"/>
                <w:shd w:fill="FFFFFF" w:val="clear"/>
              </w:rPr>
              <w:t xml:space="preserve">; 16(2): 76-83. DOI: </w:t>
            </w:r>
            <w:r>
              <w:rPr>
                <w:bCs/>
                <w:color w:val="000000"/>
                <w:shd w:fill="FFFFFF" w:val="clear"/>
              </w:rPr>
              <w:t>10.5152/akd.2015.5925</w:t>
            </w:r>
            <w:r>
              <w:rPr>
                <w:b/>
                <w:bCs/>
                <w:color w:val="000000"/>
                <w:shd w:fill="FFFFFF" w:val="clear"/>
              </w:rPr>
              <w:t xml:space="preserve">. </w:t>
            </w:r>
            <w:r>
              <w:rPr>
                <w:color w:val="000000"/>
                <w:lang w:eastAsia="tr-TR"/>
              </w:rPr>
              <w:t>(SCI-Exp) (corresponding autho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eastAsia="tr-TR"/>
              </w:rPr>
            </w:pPr>
            <w:r>
              <w:rPr>
                <w:color w:val="000000"/>
                <w:lang w:eastAsia="tr-TR"/>
              </w:rPr>
              <w:t xml:space="preserve">Erer D, </w:t>
            </w:r>
            <w:r>
              <w:rPr>
                <w:b/>
                <w:color w:val="000000"/>
                <w:lang w:eastAsia="tr-TR"/>
              </w:rPr>
              <w:t>Dursun AD</w:t>
            </w:r>
            <w:r>
              <w:rPr>
                <w:color w:val="000000"/>
                <w:lang w:eastAsia="tr-TR"/>
              </w:rPr>
              <w:t xml:space="preserve">, Oktar GL, Iriz E, Zor MH, Elmas C, Donmez T, Kirisci M, Comu FM, Arslan M. The effects of iloprost on lung injury induced by skeletal muscle ischemia–reperfusion. </w:t>
            </w:r>
            <w:r>
              <w:rPr>
                <w:iCs/>
                <w:color w:val="000000"/>
                <w:lang w:eastAsia="tr-TR"/>
              </w:rPr>
              <w:t xml:space="preserve">Bratisl Lek Listy </w:t>
            </w:r>
            <w:r>
              <w:rPr>
                <w:b/>
                <w:iCs/>
                <w:color w:val="000000"/>
                <w:lang w:eastAsia="tr-TR"/>
              </w:rPr>
              <w:t>2014</w:t>
            </w:r>
            <w:r>
              <w:rPr>
                <w:iCs/>
                <w:color w:val="000000"/>
                <w:lang w:eastAsia="tr-TR"/>
              </w:rPr>
              <w:t>; 115 (7):</w:t>
            </w:r>
            <w:r>
              <w:rPr>
                <w:color w:val="000000"/>
                <w:lang w:eastAsia="tr-TR"/>
              </w:rPr>
              <w:t xml:space="preserve"> 405 – 410. DOI: 10.4149/BLL_2014_080. (SCI-Ex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ascii="Arial" w:hAnsi="Arial" w:cs="Arial"/>
                <w:b/>
                <w:b/>
                <w:color w:val="000000"/>
                <w:sz w:val="22"/>
                <w:szCs w:val="22"/>
                <w:lang w:val="tr-TR" w:eastAsia="tr-TR"/>
              </w:rPr>
            </w:pPr>
            <w:r>
              <w:rPr>
                <w:rFonts w:cs="Arial" w:ascii="Arial" w:hAnsi="Arial"/>
                <w:b/>
                <w:color w:val="000000"/>
                <w:sz w:val="22"/>
                <w:szCs w:val="22"/>
                <w:lang w:val="tr-TR" w:eastAsia="tr-TR"/>
              </w:rPr>
            </w:r>
          </w:p>
          <w:p>
            <w:pPr>
              <w:pStyle w:val="Normal"/>
              <w:autoSpaceDE w:val="false"/>
              <w:spacing w:before="240" w:after="0"/>
              <w:jc w:val="both"/>
              <w:rPr>
                <w:color w:val="000000"/>
                <w:lang w:eastAsia="tr-TR"/>
              </w:rPr>
            </w:pPr>
            <w:r>
              <w:rPr>
                <w:color w:val="000000"/>
                <w:lang w:eastAsia="tr-TR"/>
              </w:rPr>
              <w:t xml:space="preserve">Oktar GL, Kirisci M, </w:t>
            </w:r>
            <w:r>
              <w:rPr>
                <w:b/>
                <w:color w:val="000000"/>
                <w:lang w:eastAsia="tr-TR"/>
              </w:rPr>
              <w:t>Dursun AD</w:t>
            </w:r>
            <w:r>
              <w:rPr>
                <w:color w:val="000000"/>
                <w:lang w:eastAsia="tr-TR"/>
              </w:rPr>
              <w:t xml:space="preserve">, Zor MH, Iriz E, Erer D, Comu FM, Arslan M. Antioxidative effects of adrenomedullin and vascular endothelial growth factor on lung injury induced by skeletal muscle ischemia-reperfusion. </w:t>
            </w:r>
            <w:r>
              <w:rPr>
                <w:iCs/>
                <w:color w:val="000000"/>
                <w:lang w:eastAsia="tr-TR"/>
              </w:rPr>
              <w:t>Bratisl Lek Listy 2013; 114 (11):</w:t>
            </w:r>
            <w:r>
              <w:rPr>
                <w:color w:val="000000"/>
                <w:lang w:eastAsia="tr-TR"/>
              </w:rPr>
              <w:t xml:space="preserve"> 625 – 628. DOI:10.4149/BLL_2013_133. (SCI-Ex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 xml:space="preserve">Tekin D, </w:t>
            </w:r>
            <w:r>
              <w:rPr>
                <w:b/>
                <w:color w:val="000000"/>
              </w:rPr>
              <w:t>Dursun AD</w:t>
            </w:r>
            <w:r>
              <w:rPr>
                <w:color w:val="000000"/>
              </w:rPr>
              <w:t>, Baştuğ M, Karaorman G, Fıçıcılar H. The effects of acute and intermittent hypoxia on the expressions of HIF-1α and VEGF in the left and right ventricles of the rabbit heart. Anadolu Kardiyol Derg. 2011 Aug;11(5):379-85. DOI:10.5152/akd.2011.104. (SCI-Ex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 xml:space="preserve">Tekin D, </w:t>
            </w:r>
            <w:r>
              <w:rPr>
                <w:b/>
                <w:color w:val="000000"/>
              </w:rPr>
              <w:t>Dursun AD</w:t>
            </w:r>
            <w:r>
              <w:rPr>
                <w:color w:val="000000"/>
              </w:rPr>
              <w:t>, Xi L. Hypoxia inducible factor 1 (HIF-1) and cardioprotection. Acta Pharmacol Sin. 2010 Sep;31(9):1085-94. DOI: 10.1038/aps.2010.132. (SCI-Cor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 xml:space="preserve">Tekin D, </w:t>
            </w:r>
            <w:r>
              <w:rPr>
                <w:b/>
                <w:color w:val="000000"/>
              </w:rPr>
              <w:t>Dursun AD</w:t>
            </w:r>
            <w:r>
              <w:rPr>
                <w:color w:val="000000"/>
              </w:rPr>
              <w:t>, Fıçıcılar H. The body weight-performance relationship of rats on treadmill running. JEPonline. ISSN 1097-9751. 2008;11(6):44-55. ((Alan indekslerine girmeyen hakemli uluslararası bir dergid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 xml:space="preserve">Comu FM, Polat Y, Ozer A, Erer D, Kirisci M, </w:t>
            </w:r>
            <w:r>
              <w:rPr>
                <w:b/>
                <w:color w:val="000000"/>
              </w:rPr>
              <w:t>Dursun AD</w:t>
            </w:r>
            <w:r>
              <w:rPr>
                <w:color w:val="000000"/>
              </w:rPr>
              <w:t>, Tatar T, Kartal H, Kucuk A, Boyunaga H, Arslan M. The Effect of Picroside-2 on Erythrocyte Deformability and Lipid Peroxidation in Streptozotocin-Induced Diabetic Rats Subjected to Left Anterior Descending Artery-Ischaemia Reperfusion. Gazi Medical Journal 2017; 28(2):98-101. DOI: 10.12996/gmj.2017.28. (Web of Science Core Collection - Emerging Sources Citation Index)</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 xml:space="preserve">Polat Y, </w:t>
            </w:r>
            <w:r>
              <w:rPr>
                <w:b/>
                <w:color w:val="000000"/>
              </w:rPr>
              <w:t>Dursun AD</w:t>
            </w:r>
            <w:r>
              <w:rPr>
                <w:color w:val="000000"/>
              </w:rPr>
              <w:t>, Kucuk A, Ozer A, Erer D, Arslan M. Effects of Picroside II on Myocardial Ischemia-Reperfusion Injury in Streptozotocin-Induced Diabetic Rats. Gazi Medical Journal 2017; 28(1):27-30. DOI: 10.12996/gmj.2017.07. (Web of Science Core Collection - Emerging Sources Citation Index).</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b/>
                <w:color w:val="000000"/>
              </w:rPr>
              <w:t>Dursun AD</w:t>
            </w:r>
            <w:r>
              <w:rPr>
                <w:color w:val="000000"/>
              </w:rPr>
              <w:t>, Fıçıcılar H, Baştuğ M, Tekin D. Kısa dönem antrenmanın iskelet kasında kaveolin ve VEGF ekspresyonu üzerine etkisi. Hacettepe Journal of Sport Sciences. 2013;24(1):11-24 (Uzmanlık Tezinin Yayınıdır).</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color w:val="000000"/>
              </w:rPr>
            </w:pPr>
            <w:r>
              <w:rPr>
                <w:color w:val="000000"/>
              </w:rPr>
              <w:t>Egzersizin Deneysel Tip 1 Diyabetik Kalpte PGC1-alfa, PPAR- alfa, İrisin, UCP-1 Düzeylerine Etkisi. (A.Ü. BAP Koordinasyon Birimi, Kod No: 17L0230010, yürütücü, 28.06.2017 - 28.01.2018, tamamlandı, bütçe: 21.000,00 T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color w:val="000000"/>
              </w:rPr>
            </w:pPr>
            <w:r>
              <w:rPr>
                <w:color w:val="000000"/>
              </w:rPr>
              <w:t>Deneysel Tip 1 Diabetes Mellitus’ta Antrenmanın Kardiyoprotektif Etkisi. (A.Ü. BAP Koordinasyon Birimi, Kod No: 15A0230006, yürütücü, 25.05.2015-25.05.2018, tamamlandı, bütçe: 186.474,00 T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color w:val="000000"/>
              </w:rPr>
            </w:pPr>
            <w:r>
              <w:rPr>
                <w:color w:val="000000"/>
              </w:rPr>
              <w:t>Deneysel Tip I Diyabette Aralıklı Hipoksinin Sol Ventrikül Fonksiyonları Üzerine Etkisinin İncelenmesi. (A.Ü. BAP Koordinasyon Birimi, Kod No: 15L0230004, yardımcı araştırmacı, 10.02.2015-10.02.2017, tamamlandı, yürütücü: Prof. Dr. Hakan Fıçıcılar, bütçe: 27.500,00 T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color w:val="000000"/>
              </w:rPr>
            </w:pPr>
            <w:r>
              <w:rPr>
                <w:color w:val="000000"/>
              </w:rPr>
              <w:t>Ratlarda farklı eğimlerdeki eksantrik egzersizin kas hasarına etkisi. (A.Ü. BAP Koordinasyon Birimi, Kod No: 13L3330020, yardımcı araştırmacı, tamamlandı, 06.02.2014-06.02.2015, yürütücü: Prof. Dr. Emine Koç, bütçe: 10.000,00 T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color w:val="000000"/>
              </w:rPr>
            </w:pPr>
            <w:r>
              <w:rPr>
                <w:color w:val="000000"/>
              </w:rPr>
              <w:t xml:space="preserve">Uzun süreli egzersiz eğitimi yapmış sıçanlar ile akut olarak koşturulan sıçanlarda tüketici egzersize bağlı kalp dokusu hepsidin ve interlökin-6 (IL-6) ekspresyonu değişikliklerinin karşılaştırılması. (Gazi Üniversitesi BAP Birimi, Proje No: 01/2013-09, yardımcı araştırmacı, tamamlandı, 27.05.2013-27.05.2014, yürütücü: Prof. Dr. Lamia Pınar,  bütçe: 3.912,00 TL).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color w:val="000000"/>
              </w:rPr>
              <w:t xml:space="preserve">Streptozotosin ile indüklenen diyabetik kardiyomiyopatide aralıklı (intermittent) hipoksinin etkilerinin fonksiyonel ve moleküler tekniklerle incelenmesi (A.Ü. BAP Koordinasyon Birimi, Kod No: 13B3330002, yardımcı araştırmacı, tamamlandı, 14.03.2013-14.03.2016, yürütücü: Prof. Dr. Metin Baştuğ, bütçe: </w:t>
            </w:r>
            <w:r>
              <w:rPr>
                <w:color w:val="000000"/>
                <w:shd w:fill="FFFFFF" w:val="clear"/>
              </w:rPr>
              <w:t>85.974,00 TL</w:t>
            </w:r>
            <w:r>
              <w:rPr>
                <w:color w:val="000000"/>
              </w:rPr>
              <w: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color w:val="000000"/>
              </w:rPr>
              <w:t>Deneysel nekrotizan enterokolit modelinde kefir profilaksisinin koruyuculuğu. (A.Ü. Bilimsel Araştırma Projeleri, Kod No: 10B3330008 yardımcı araştırmacı, tamamlandı, 15.03.2010-15.03.2011, yürütücü Prof. Dr. Begüm Atasay, bütçe:13.415,00 T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40"/>
              <w:jc w:val="both"/>
              <w:rPr>
                <w:color w:val="000000"/>
              </w:rPr>
            </w:pPr>
            <w:r>
              <w:rPr>
                <w:color w:val="000000"/>
              </w:rPr>
              <w:t xml:space="preserve">Akut, aralıklı ve adaptif hipoksinin kalpte HIF-1 alfa ve VEGF’deki değişikliklere etkisi (A.Ü. Araştırma Fonu Kod No:20060809032HPD, </w:t>
            </w:r>
            <w:r>
              <w:rPr>
                <w:rStyle w:val="Appleconvertedspace"/>
                <w:color w:val="000000"/>
              </w:rPr>
              <w:t> </w:t>
            </w:r>
            <w:r>
              <w:rPr>
                <w:color w:val="000000"/>
              </w:rPr>
              <w:t xml:space="preserve"> yardımcı araştırmacı, tamamlandı ve yayınlandı, 01.04.2007-01.04.2008, yürütücü: Prof. Dr. Demet Tekin,  bütçe: 5.000,00 TL).   </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PATEN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XXXX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XXXX </w:t>
            </w:r>
          </w:p>
        </w:tc>
      </w:tr>
    </w:tbl>
    <w:p>
      <w:pPr>
        <w:pStyle w:val="Normal"/>
        <w:rPr>
          <w:rFonts w:ascii="Arial" w:hAnsi="Arial" w:cs="Arial"/>
          <w:b/>
          <w:b/>
          <w:bCs/>
          <w:sz w:val="22"/>
        </w:rPr>
      </w:pPr>
      <w:r>
        <w:rPr>
          <w:rFonts w:cs="Arial" w:ascii="Arial" w:hAnsi="Arial"/>
          <w:b/>
          <w:bCs/>
          <w:sz w:val="22"/>
        </w:rPr>
      </w:r>
    </w:p>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rPr>
            </w:pPr>
            <w:r>
              <w:rPr>
                <w:bCs/>
                <w:color w:val="000000"/>
              </w:rPr>
              <w:t xml:space="preserve">Ceran EU, Inan N, Kucuk A, Ozer A, </w:t>
            </w:r>
            <w:r>
              <w:rPr>
                <w:b/>
                <w:bCs/>
                <w:color w:val="000000"/>
              </w:rPr>
              <w:t>Dursun AD</w:t>
            </w:r>
            <w:r>
              <w:rPr>
                <w:bCs/>
                <w:color w:val="000000"/>
              </w:rPr>
              <w:t>, Tosun M, Arslan, M. Effect Of Pregabalın On Kıdney Tıssue In Spınal Cord Ischemıa Reperfusıon Injury-Induced Rats. IMIRT 2018; The International Meeting in Ischemia Reperfusion Injury in Transplantation; 2018 April 19-20, France. TRANSPLANT INTERNATIONAL. Volume: 31 Pages: 9-9 Supplement: 2  Special Issue: SI  Meeting Abstract: O19. Published: JUN 2018. (oral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rPr>
            </w:pPr>
            <w:r>
              <w:rPr>
                <w:bCs/>
                <w:color w:val="000000"/>
              </w:rPr>
              <w:t xml:space="preserve">Kucuk A, Polat Y, Kilicarslan A, Sungu N, Kartal H, </w:t>
            </w:r>
            <w:r>
              <w:rPr>
                <w:b/>
                <w:bCs/>
                <w:color w:val="000000"/>
              </w:rPr>
              <w:t>Dursun AD</w:t>
            </w:r>
            <w:r>
              <w:rPr>
                <w:bCs/>
                <w:color w:val="000000"/>
              </w:rPr>
              <w:t>, Arslan M. EFFECTS OF IRISIN ON SKELETAL MUSCLE IN MICE WITH LOWER LIMB ISCHEMIA REPERFUSION INJURY. IMIRT 2018; The International Meeting in Ischemia Reperfusion Injury in Transplantation; 2018 April 19-20, France. TRANSPLANT INTERNATIONAL. Volume: 31 Pages: 13-13 Supplement: 2  Special Issue: SI  Meeting Abstract: P14.Published: JUN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b/>
                <w:color w:val="000000"/>
              </w:rPr>
              <w:t>Dursun AD</w:t>
            </w:r>
            <w:r>
              <w:rPr>
                <w:color w:val="000000"/>
              </w:rPr>
              <w:t>, Colaker H, Omercioglu G, Tatar Y, Akat F, Ficicilar H, Bastug M. Cardioprotective Effects of Exercise on the Experimental Type 1 Diabetes Mellitus; Investigating the Oxidative and Antioxidative Status. FEPS 2017; Joint Meeting of the Federation of European Physiological Societies and the Austrian Physiological Society with Participation of the Czech, French, Italian, Slovak, Slovenian, Swiss and Turkish Physiological Societies; 2017 September 13th–15th, Vienna, Austria. ACTA PHYSIOLOGICA   Volume: 221   Special Issue: SI   Supplement: 713   Pages: 146-146   Meeting Abstract: B05-10   Published: SEP 2017.</w:t>
            </w:r>
            <w:r>
              <w:rPr/>
              <w:t xml:space="preserve"> </w:t>
            </w:r>
            <w:r>
              <w:rPr>
                <w:color w:val="000000"/>
              </w:rPr>
              <w:t>DOI: 10.1111/apha.1294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 xml:space="preserve">Akat F, Ficicilar H, Bastug M, Tuncay E, Durak A, </w:t>
            </w:r>
            <w:r>
              <w:rPr>
                <w:b/>
                <w:color w:val="000000"/>
              </w:rPr>
              <w:t>Dursun AD</w:t>
            </w:r>
            <w:r>
              <w:rPr>
                <w:color w:val="000000"/>
              </w:rPr>
              <w:t>, Celikkan F, Sabuncuoglu B, Turan B. Cardioprotective Action of Intermittent Hypoxia on Left Ventricle Function in Type I Diabetic Rats. FEPS 2017; Joint Meeting of the Federation of European Physiological Societies and the Austrian Physiological Society with Participation of the Czech, French, Italian, Slovak, Slovenian, Swiss and Turkish Physiological Societies; 2017 September 13th–15th, Vienna, Austria. ACTA PHYSIOLOGICA   Volume: 221   Special Issue: SI   Supplement: 713   Pages: 22-22   Meeting Abstract: S05-4   Published: SEP 2017 DOI: 10.1111/apha.12937. (sözlü sun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 xml:space="preserve">Polat Y, </w:t>
            </w:r>
            <w:r>
              <w:rPr>
                <w:b/>
                <w:color w:val="000000"/>
              </w:rPr>
              <w:t>Dursun AD</w:t>
            </w:r>
            <w:r>
              <w:rPr>
                <w:color w:val="000000"/>
              </w:rPr>
              <w:t xml:space="preserve">, Kucuk A, Ozer A, Erer D, Arslan M. The effect of Picroside II on ischemia-reperfusion injury in myocardial streptozotocin induced diabetic rats. Conference of the Society for Free Radical Research Europe (SFRR-E); 2016 June 08-11, Budapest Hungary. FREE RADICAL BIOLOGY AND MEDICINE   Volume: 96   Supplement: 1   Pages: S45-S46 Meeting Abstract: P-31 Published: JUL 2016. DOI: 10.1016/j.freeradbiomed.2016.04.094.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b/>
                <w:color w:val="000000"/>
              </w:rPr>
              <w:t>Dursun AD</w:t>
            </w:r>
            <w:r>
              <w:rPr>
                <w:color w:val="000000"/>
              </w:rPr>
              <w:t>, Caliskan H, Tatar Y, Zaloglu N, Akat F, Bastug M, Ficicilar H. Effects of exercise training on anxiety in diabetic rats. FEPS 2016; Joint Meeting of the Federation of European Physiological Societies and the French Physiological Society; 2016 June 29 - July 1, Paris, France. ACTA PHYSIOLOGICA Volume: 217 Special Issue: SI Supplement: 708 Pages: 69-70 Meeting Abstract: PO.094 Published: JUN 2016. DOI: 10.1111/apha.127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 xml:space="preserve">Gokce E, Koc E, </w:t>
            </w:r>
            <w:r>
              <w:rPr>
                <w:b/>
                <w:color w:val="000000"/>
              </w:rPr>
              <w:t>Dursun AD</w:t>
            </w:r>
            <w:r>
              <w:rPr>
                <w:color w:val="000000"/>
              </w:rPr>
              <w:t xml:space="preserve">, Billur D, Akat F, Can B. Effects of eccentric exercise on different slopes. FEPS 2016; Joint Meeting of the Federation of European Physiological Societies and the French Physiological Society; 2016 June 29 - July 1, Paris, France. ACTA PHYSIOLOGICA Volume: 217 Special Issue: SI Supplement: 708 Pages: 69-69 Meeting Abstract: PO.092   Published: JUN 2016. DOI: 10.1111/apha.12712.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color w:val="000000"/>
              </w:rPr>
              <w:t xml:space="preserve">Caliskan H, Zaloglu N, </w:t>
            </w:r>
            <w:r>
              <w:rPr>
                <w:b/>
                <w:color w:val="000000"/>
              </w:rPr>
              <w:t>Dursun AD</w:t>
            </w:r>
            <w:r>
              <w:rPr>
                <w:color w:val="000000"/>
              </w:rPr>
              <w:t>, Akat F. Pregabalin have dose responsible anxiolytic effects on animal anxiety tests. FEPS 2016; Joint Meeting of the Federation of European Physiological Societies and the French Physiological Society; 2016 June 29 - July 1, Paris, France. ACTA PHYSIOLOGICA Volume: 217 Special Issue: SI Supplement: 708 Pages: 88-88 Meeting Abstract: PO.138 Published: JUN 2016. DOI: 10.1111/apha.127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color w:val="000000"/>
              </w:rPr>
              <w:t xml:space="preserve">Caliskan H, Zaloglu N, </w:t>
            </w:r>
            <w:r>
              <w:rPr>
                <w:b/>
                <w:color w:val="000000"/>
              </w:rPr>
              <w:t>Dursun AD</w:t>
            </w:r>
            <w:r>
              <w:rPr>
                <w:color w:val="000000"/>
              </w:rPr>
              <w:t>, Akat F. Pregabalin alters climbing behaviour in forced swimming test. FEPS 2016; Joint Meeting of the Federation of European Physiological Societies and the French Physiological Society; 2016 June 29 - July 1 Paris, France. ACTA PHYSIOLOGICA Volume: 217 Special Issue: SI Supplement: 708 Pages: 93-93 Meeting Abstract: PO.151 Published: JUN 2016</w:t>
            </w:r>
            <w:r>
              <w:rPr>
                <w:rFonts w:eastAsia="ArialUnicodeMS-WinCharSetFFFF-H;MS Mincho"/>
                <w:color w:val="000000"/>
                <w:lang w:eastAsia="tr-TR"/>
              </w:rPr>
              <w:t>. DOI: 10.1111/apha.127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UnicodeMS-WinCharSetFFFF-H;MS Mincho"/>
                <w:b/>
                <w:color w:val="000000"/>
                <w:lang w:eastAsia="tr-TR"/>
              </w:rPr>
              <w:t>Dursun AD</w:t>
            </w:r>
            <w:r>
              <w:rPr>
                <w:rFonts w:eastAsia="ArialUnicodeMS-WinCharSetFFFF-H;MS Mincho"/>
                <w:color w:val="000000"/>
                <w:lang w:eastAsia="tr-TR"/>
              </w:rPr>
              <w:t xml:space="preserve">, Erkan E, Olgar Y, Akat F, Tanyeli A, Güzel D, Çelikkan FT, Baştuğ M, Fıçıcılar H, Turan B. An investigation on the effects of intermittent hypoxia in streptozotocin-induced diabetic cardiac function. 6th World Congress of Oxidative Stress, Calcium Signalling and TRP Channels; 24-27 May 2016, Isparta, Turkey. Journal of Cellular Neuroscience and Oxidative Stress </w:t>
            </w:r>
            <w:r>
              <w:rPr>
                <w:rFonts w:eastAsia="ArialUnicodeMS-WinCharSetFFFF-H;MS Mincho"/>
                <w:b/>
                <w:color w:val="000000"/>
                <w:lang w:eastAsia="tr-TR"/>
              </w:rPr>
              <w:t>2016</w:t>
            </w:r>
            <w:r>
              <w:rPr>
                <w:rFonts w:eastAsia="ArialUnicodeMS-WinCharSetFFFF-H;MS Mincho"/>
                <w:color w:val="000000"/>
                <w:lang w:eastAsia="tr-TR"/>
              </w:rPr>
              <w:t xml:space="preserve">; 8(1): 471-472 (Oral presentation no:4). E-ISSN: 2149-7222. </w:t>
            </w:r>
            <w:r>
              <w:rPr>
                <w:color w:val="000000"/>
              </w:rPr>
              <w:t>(sözlü sun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 xml:space="preserve">Akat F, Akın İM, </w:t>
            </w:r>
            <w:r>
              <w:rPr>
                <w:b/>
                <w:color w:val="000000"/>
              </w:rPr>
              <w:t>Dursun AD</w:t>
            </w:r>
            <w:r>
              <w:rPr>
                <w:color w:val="000000"/>
              </w:rPr>
              <w:t>, Okulu E, Atasay B, Fıçıcılar H, Baştuğ M, Arsan S. The protective effect of kefir prophylaxis in the experimental necrotizing enterocolitis model. FEPS 2011; Proceedings of Turkish-FEBS Physiology Congress Abstract CD. 2011 September 3-7; Yeditepe University, İstanbul, Turkey. (PC28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 xml:space="preserve">Tekin D, </w:t>
            </w:r>
            <w:r>
              <w:rPr>
                <w:b/>
                <w:color w:val="000000"/>
              </w:rPr>
              <w:t>Dursun AD</w:t>
            </w:r>
            <w:r>
              <w:rPr>
                <w:color w:val="000000"/>
              </w:rPr>
              <w:t xml:space="preserve">,  Fıçıcılar H. The time course effects of acute exercise on Vascular Endothelial Growth Factor in the heart. The 2nd Annual, Cardiovascular Research Syposium, University of Miami, 2009 March 12; Miami, USA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 xml:space="preserve">Xi L, </w:t>
            </w:r>
            <w:r>
              <w:rPr>
                <w:b/>
                <w:color w:val="000000"/>
              </w:rPr>
              <w:t>Dursun AD</w:t>
            </w:r>
            <w:r>
              <w:rPr>
                <w:color w:val="000000"/>
              </w:rPr>
              <w:t>, Rao YJ, Loesser-Casey K, Kukreja RC. Enhanced myocardial ischemic tolerance in hypercholesterolemic APOE knockout mice is associated with increased expression of caveolin 1 and metallothionein . Circulation. 2008;118:S_794 (Abstract 289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color w:val="000000"/>
              </w:rPr>
              <w:t>Dursun AD</w:t>
            </w:r>
            <w:r>
              <w:rPr>
                <w:color w:val="000000"/>
              </w:rPr>
              <w:t>, Rao YJ, Das A, Loesser-Casey K, Kukreja RC, Xi L. Molecular determinants of anti-ischemia cardioprotection induced by systemic intermittent hypoxia. American Heart Association 2008 Scientific Sections, 2008 November 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 xml:space="preserve">Tekin D, </w:t>
            </w:r>
            <w:r>
              <w:rPr>
                <w:b/>
                <w:color w:val="000000"/>
              </w:rPr>
              <w:t>Dursun AD</w:t>
            </w:r>
            <w:r>
              <w:rPr>
                <w:color w:val="000000"/>
              </w:rPr>
              <w:t>, Fıçıcılar H. The effect of short term treaning on Vascular Endothelial Growth Factor expressions in red and white gastrocnemius muscles. 2008 APS Intersociety Meeting, The Integrative Biology of Exercise-V". 2008 September 24-27; South Carolina, USA.(19.34, pg.5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 xml:space="preserve">Tekin D, Fıçıcılar H, </w:t>
            </w:r>
            <w:r>
              <w:rPr>
                <w:b/>
                <w:color w:val="000000"/>
              </w:rPr>
              <w:t>Dursun AD</w:t>
            </w:r>
            <w:r>
              <w:rPr>
                <w:color w:val="000000"/>
              </w:rPr>
              <w:t>. The effects of acute exercise on HIF-1 alpha and VEGF expressions in various types of skeletal muscles. XIVth International Vascular Biology Meeting 2006 June 6-10; Noordwijkerhout, The Netherland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rPr>
            </w:pPr>
            <w:r>
              <w:rPr>
                <w:bCs/>
                <w:color w:val="000000"/>
              </w:rPr>
              <w:t xml:space="preserve">Polat Y, Comu, FM, Kucuk A, Kartal H, </w:t>
            </w:r>
            <w:r>
              <w:rPr>
                <w:b/>
                <w:bCs/>
                <w:color w:val="000000"/>
              </w:rPr>
              <w:t>Dursun AD</w:t>
            </w:r>
            <w:r>
              <w:rPr>
                <w:bCs/>
                <w:color w:val="000000"/>
              </w:rPr>
              <w:t>, Arslan M. Effect of irisin on erythrocyte deformability in mice with lower limb ischemia reperfusion injury. Turkish Society of Physiological Sciences 43. National Physiology Congress; 2017 September 7-10, Pamukkale University, Denizli. Acta Physiologica Sep 2017; 221 (S714): 60-61 (PC024).</w:t>
            </w:r>
            <w:r>
              <w:rPr/>
              <w:t xml:space="preserve"> </w:t>
            </w:r>
            <w:r>
              <w:rPr>
                <w:bCs/>
                <w:color w:val="000000"/>
              </w:rPr>
              <w:t>https://doi.org/10.1111/apha.12969. (poster bildiri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rFonts w:eastAsia="ArialUnicodeMS-WinCharSetFFFF-H;MS Mincho"/>
                <w:b/>
                <w:color w:val="000000"/>
                <w:lang w:eastAsia="tr-TR"/>
              </w:rPr>
              <w:t xml:space="preserve">Dursun AD. </w:t>
            </w:r>
            <w:r>
              <w:rPr>
                <w:rFonts w:eastAsia="ArialUnicodeMS-WinCharSetFFFF-H;MS Mincho"/>
                <w:color w:val="000000"/>
                <w:lang w:eastAsia="tr-TR"/>
              </w:rPr>
              <w:t xml:space="preserve">Hypoxia inducible factors and inflamation. </w:t>
            </w:r>
            <w:r>
              <w:rPr>
                <w:color w:val="000000"/>
              </w:rPr>
              <w:t xml:space="preserve">Turkish Society of Physiological Sciences 41st National Physiology Congress; 2015 September 9-13, Çanakkale Onsekiz Mart University, Çanakkale. Acta Physiologica Sep </w:t>
            </w:r>
            <w:r>
              <w:rPr>
                <w:b/>
                <w:color w:val="000000"/>
              </w:rPr>
              <w:t>2015</w:t>
            </w:r>
            <w:r>
              <w:rPr>
                <w:color w:val="000000"/>
              </w:rPr>
              <w:t xml:space="preserve">; </w:t>
            </w:r>
            <w:r>
              <w:rPr>
                <w:rFonts w:eastAsia="ArialUnicodeMS-WinCharSetFFFF-H;MS Mincho"/>
                <w:color w:val="000000"/>
                <w:lang w:eastAsia="tr-TR"/>
              </w:rPr>
              <w:t>215 (S704): 10 (S4.4). DOI: 10.1111/apha.12588. (sempozyum bildiri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UnicodeMS-WinCharSetFFFF-H;MS Mincho"/>
                <w:color w:val="000000"/>
                <w:lang w:eastAsia="tr-TR"/>
              </w:rPr>
            </w:pPr>
            <w:r>
              <w:rPr>
                <w:rFonts w:eastAsia="ArialUnicodeMS-WinCharSetFFFF-H;MS Mincho"/>
                <w:color w:val="000000"/>
                <w:lang w:eastAsia="tr-TR"/>
              </w:rPr>
              <w:t xml:space="preserve">Kuskonmaz SM, </w:t>
            </w:r>
            <w:r>
              <w:rPr>
                <w:rFonts w:eastAsia="ArialUnicodeMS-WinCharSetFFFF-H;MS Mincho"/>
                <w:b/>
                <w:color w:val="000000"/>
                <w:lang w:eastAsia="tr-TR"/>
              </w:rPr>
              <w:t>Dursun AD</w:t>
            </w:r>
            <w:r>
              <w:rPr>
                <w:rFonts w:eastAsia="ArialUnicodeMS-WinCharSetFFFF-H;MS Mincho"/>
                <w:color w:val="000000"/>
                <w:lang w:eastAsia="tr-TR"/>
              </w:rPr>
              <w:t xml:space="preserve">, Kara H, Sarikaya B, Bayraktar AC, Kucuk A, Comu FM, Kavutcu M, Arslan M. Effect of exenatide on liver in an iron overload rat model. </w:t>
            </w:r>
            <w:r>
              <w:rPr>
                <w:color w:val="000000"/>
              </w:rPr>
              <w:t xml:space="preserve">Turkish Society of Physiological Sciences 41st National Physiology Congress; 2015 September 9-13, Çanakkale Onsekiz Mart University, Çanakkale. Acta Physiologica Sep </w:t>
            </w:r>
            <w:r>
              <w:rPr>
                <w:b/>
                <w:color w:val="000000"/>
              </w:rPr>
              <w:t>2015</w:t>
            </w:r>
            <w:r>
              <w:rPr>
                <w:color w:val="000000"/>
              </w:rPr>
              <w:t xml:space="preserve">; </w:t>
            </w:r>
            <w:r>
              <w:rPr>
                <w:rFonts w:eastAsia="ArialUnicodeMS-WinCharSetFFFF-H;MS Mincho"/>
                <w:color w:val="000000"/>
                <w:lang w:eastAsia="tr-TR"/>
              </w:rPr>
              <w:t>215 (S704): 54 (PC065). DOI: 10.1111/apha.12591. (poster bildiri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UnicodeMS-WinCharSetFFFF-H;MS Mincho"/>
                <w:color w:val="000000"/>
                <w:lang w:eastAsia="tr-TR"/>
              </w:rPr>
            </w:pPr>
            <w:r>
              <w:rPr>
                <w:bCs/>
                <w:color w:val="000000"/>
              </w:rPr>
              <w:t xml:space="preserve">Çomu F, Kılıç Y, Özer A, Kirişçi M, </w:t>
            </w:r>
            <w:r>
              <w:rPr>
                <w:b/>
                <w:bCs/>
                <w:color w:val="000000"/>
              </w:rPr>
              <w:t>Dursun AD</w:t>
            </w:r>
            <w:r>
              <w:rPr>
                <w:bCs/>
                <w:color w:val="000000"/>
              </w:rPr>
              <w:t>, Tatar T, Zor MH, Kartal H, Küçük A, Boyunağa H, Arslan M.</w:t>
            </w:r>
            <w:r>
              <w:rPr>
                <w:rFonts w:eastAsia="ArialUnicodeMS-WinCharSetFFFF-H;MS Mincho"/>
                <w:color w:val="000000"/>
                <w:lang w:eastAsia="tr-TR"/>
              </w:rPr>
              <w:t xml:space="preserve"> Effect of picroside-2 on erythrocyte deformability and lipid peroxidation in rats subjected to lower extremity ischemia-reperfusion injury. </w:t>
            </w:r>
            <w:r>
              <w:rPr>
                <w:color w:val="000000"/>
              </w:rPr>
              <w:t xml:space="preserve">Turkish Society of Physiological Sciences 41st National Physiology Congress; 2015 September 9-13, Çanakkale Onsekiz Mart University, Çanakkale.  Acta Physiologica Sep </w:t>
            </w:r>
            <w:r>
              <w:rPr>
                <w:b/>
                <w:color w:val="000000"/>
              </w:rPr>
              <w:t>2015</w:t>
            </w:r>
            <w:r>
              <w:rPr>
                <w:color w:val="000000"/>
              </w:rPr>
              <w:t xml:space="preserve">; </w:t>
            </w:r>
            <w:r>
              <w:rPr>
                <w:rFonts w:eastAsia="ArialUnicodeMS-WinCharSetFFFF-H;MS Mincho"/>
                <w:color w:val="000000"/>
                <w:lang w:eastAsia="tr-TR"/>
              </w:rPr>
              <w:t>215 (S704): 71 (PC117). DOI: 10.1111/apha.12591. (poster bildiri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UnicodeMS-WinCharSetFFFF-H;MS Mincho"/>
                <w:color w:val="000000"/>
                <w:lang w:eastAsia="tr-TR"/>
              </w:rPr>
            </w:pPr>
            <w:r>
              <w:rPr>
                <w:bCs/>
                <w:color w:val="000000"/>
              </w:rPr>
              <w:t xml:space="preserve">Çomu F, Polat Y, Özer A, Erer D, Kirişçi M, </w:t>
            </w:r>
            <w:r>
              <w:rPr>
                <w:b/>
                <w:bCs/>
                <w:color w:val="000000"/>
              </w:rPr>
              <w:t>Dursun AD</w:t>
            </w:r>
            <w:r>
              <w:rPr>
                <w:bCs/>
                <w:color w:val="000000"/>
              </w:rPr>
              <w:t xml:space="preserve">, Tatar T, Kartal H, Küçük A, Boyunağa H, Arslan M. The effect of picroside-2 on erythrocyte deformability and lipid peroxidation in streptozotocin-induced diabetic rats subjected to left anterior descending artery-ischemia reperfusion. </w:t>
            </w:r>
            <w:r>
              <w:rPr>
                <w:color w:val="000000"/>
              </w:rPr>
              <w:t xml:space="preserve">Turkish Society of Physiological Sciences 41st National Physiology Congress; 2015 September 9-13, Çanakkale Onsekiz Mart University, Çanakkale. Acta Physiologica Sep 2015; </w:t>
            </w:r>
            <w:r>
              <w:rPr>
                <w:rFonts w:eastAsia="ArialUnicodeMS-WinCharSetFFFF-H;MS Mincho"/>
                <w:b/>
                <w:color w:val="000000"/>
                <w:lang w:eastAsia="tr-TR"/>
              </w:rPr>
              <w:t>215</w:t>
            </w:r>
            <w:r>
              <w:rPr>
                <w:rFonts w:eastAsia="ArialUnicodeMS-WinCharSetFFFF-H;MS Mincho"/>
                <w:color w:val="000000"/>
                <w:lang w:eastAsia="tr-TR"/>
              </w:rPr>
              <w:t xml:space="preserve"> (S704): 75 (PC128). DOI: 10.1111/apha.12591. (poster bildiri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rFonts w:eastAsia="ArialUnicodeMS-WinCharSetFFFF-H;MS Mincho"/>
                <w:color w:val="000000"/>
                <w:lang w:eastAsia="tr-TR"/>
              </w:rPr>
              <w:t xml:space="preserve">Gökçe E, </w:t>
            </w:r>
            <w:r>
              <w:rPr>
                <w:rFonts w:eastAsia="ArialUnicodeMS-WinCharSetFFFF-H;MS Mincho"/>
                <w:b/>
                <w:color w:val="000000"/>
                <w:lang w:eastAsia="tr-TR"/>
              </w:rPr>
              <w:t>Dursun AD</w:t>
            </w:r>
            <w:r>
              <w:rPr>
                <w:rFonts w:eastAsia="ArialUnicodeMS-WinCharSetFFFF-H;MS Mincho"/>
                <w:color w:val="000000"/>
                <w:lang w:eastAsia="tr-TR"/>
              </w:rPr>
              <w:t>, Billur D, Can B, Koç E.</w:t>
            </w:r>
            <w:r>
              <w:rPr>
                <w:color w:val="000000"/>
              </w:rPr>
              <w:t xml:space="preserve"> Farklı eğimlerdeki eksantrik egzersizin iskelet kası üzerine etkileri. Türk Fizyolojik Bilimler Derneği 40. Ulusal Kongresi Bildiri Özet Kitabı; 2-6 Eylül 2014; Erciyes Üniversitesi Sabancı Kültür Merkezi, Kayseri. </w:t>
            </w:r>
            <w:r>
              <w:rPr>
                <w:b/>
                <w:color w:val="000000"/>
              </w:rPr>
              <w:t>2014</w:t>
            </w:r>
            <w:r>
              <w:rPr>
                <w:color w:val="000000"/>
              </w:rPr>
              <w:t>;Bildiri no:S07: syf.26. (sözlü sun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rFonts w:ascii="ArialUnicodeMS-WinCharSetFFFF-H;MS Mincho" w:hAnsi="ArialUnicodeMS-WinCharSetFFFF-H;MS Mincho" w:eastAsia="ArialUnicodeMS-WinCharSetFFFF-H;MS Mincho" w:cs="ArialUnicodeMS-WinCharSetFFFF-H;MS Mincho"/>
                <w:color w:val="000000"/>
                <w:sz w:val="16"/>
                <w:szCs w:val="16"/>
                <w:lang w:eastAsia="tr-TR"/>
              </w:rPr>
            </w:pPr>
            <w:r>
              <w:rPr>
                <w:rFonts w:eastAsia="ArialUnicodeMS-WinCharSetFFFF-H;MS Mincho"/>
                <w:color w:val="000000"/>
                <w:lang w:eastAsia="tr-TR"/>
              </w:rPr>
              <w:t xml:space="preserve">Sarıkaya B, </w:t>
            </w:r>
            <w:r>
              <w:rPr>
                <w:rFonts w:eastAsia="ArialUnicodeMS-WinCharSetFFFF-H;MS Mincho"/>
                <w:b/>
                <w:color w:val="000000"/>
                <w:lang w:eastAsia="tr-TR"/>
              </w:rPr>
              <w:t>Dursun AD</w:t>
            </w:r>
            <w:r>
              <w:rPr>
                <w:rFonts w:eastAsia="ArialUnicodeMS-WinCharSetFFFF-H;MS Mincho"/>
                <w:color w:val="000000"/>
                <w:lang w:eastAsia="tr-TR"/>
              </w:rPr>
              <w:t>, Pınar L. Uzun süre antrenman yapmış sıçanlarda, kalp dokusunda, tüketici egzersize bağlı Hepsidin ve İnterlökin-6 (Il-6) ekspresyonu değişiklikleri</w:t>
            </w:r>
            <w:r>
              <w:rPr>
                <w:color w:val="000000"/>
              </w:rPr>
              <w:t xml:space="preserve">. Türk Fizyolojik Bilimler Derneği 40. Ulusal Kongresi Bildiri Özet Kitabı; 2-6 Eylül 2014; Erciyes Üniversitesi Sabancı Kültür Merkezi, Kayseri. </w:t>
            </w:r>
            <w:r>
              <w:rPr>
                <w:b/>
                <w:color w:val="000000"/>
              </w:rPr>
              <w:t>2014</w:t>
            </w:r>
            <w:r>
              <w:rPr>
                <w:color w:val="000000"/>
              </w:rPr>
              <w:t>;Bildiri no:P036: syf.76. (poster bildiri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ArialUnicodeMS-WinCharSetFFFF-H;MS Mincho"/>
                <w:color w:val="000000"/>
                <w:lang w:eastAsia="tr-TR"/>
              </w:rPr>
              <w:t xml:space="preserve">Dursun AD, Akat F, Ardıç M, Baştuğ M, Fıçıcılar H. Sakkaroz çözeltisi veya yüksek fruktozlu mısır şurubu ile 6 ay süreyle beslenen yavru sıçanlarda metabolik değişimler. </w:t>
            </w:r>
            <w:r>
              <w:rPr>
                <w:color w:val="000000"/>
              </w:rPr>
              <w:t xml:space="preserve">Türk Fizyolojik Bilimler Derneği 40. Ulusal Kongresi Bildiri Özet Kitabı; 2-6 Eylül 2014; Erciyes Üniversitesi Sabancı Kültür Merkezi, Kayseri. </w:t>
            </w:r>
            <w:r>
              <w:rPr>
                <w:b/>
                <w:color w:val="000000"/>
              </w:rPr>
              <w:t>2014</w:t>
            </w:r>
            <w:r>
              <w:rPr>
                <w:color w:val="000000"/>
              </w:rPr>
              <w:t>;Bildiri no:P064: syf.104. (poster bildiri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rPr>
            </w:pPr>
            <w:r>
              <w:rPr>
                <w:b/>
                <w:bCs/>
                <w:color w:val="000000"/>
              </w:rPr>
              <w:t xml:space="preserve">Dursun AD, </w:t>
            </w:r>
            <w:r>
              <w:rPr>
                <w:color w:val="000000"/>
              </w:rPr>
              <w:t>Ertekin K, Akat F, Baştuğ M, Fıçıcılar H, Erdoğan BD. Yüksek fruktozlu mısır şurubu ve sakkaroz çözeltisi ile beslenen sıçanlarda metabolik değişimler. Türkiye Gıda ve İçecek Sanayi Dernekleri Federasyonu TGDF Gıda Kongresi 2013 Poster Bildiri Özetleri Kitabı; 12-14 Kasım 2013; Sueno Hotels Beach Side, Antalya. 2013;:syf.86. (poster bildiri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 xml:space="preserve">Tanyeli A, </w:t>
            </w:r>
            <w:r>
              <w:rPr>
                <w:b/>
                <w:color w:val="000000"/>
              </w:rPr>
              <w:t>Dursun AD</w:t>
            </w:r>
            <w:r>
              <w:rPr>
                <w:color w:val="000000"/>
              </w:rPr>
              <w:t>, Güzel D, Tekin D, Fıçıcılar H, Baştuğ M. Streptozotosin ile indüklenen Diabetes Mellitusta kalp kası kalsiyum homeostazisi üzerine aralıklı hipoksinin olası etkisi. Türk Fizyolojik Bilimler Derneği 39. Ulusal Kongresi Bildiri Özet Kitabı; 10-14 Eylül 2013; Hacettepe Üniversitesi, Ankara. 2013;Bildiri no:S07: syf.35. (sözlü sun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 xml:space="preserve">Güzel D, </w:t>
            </w:r>
            <w:r>
              <w:rPr>
                <w:b/>
                <w:color w:val="000000"/>
              </w:rPr>
              <w:t>Dursun AD</w:t>
            </w:r>
            <w:r>
              <w:rPr>
                <w:color w:val="000000"/>
              </w:rPr>
              <w:t>, Tanyeli A, Çelikkan FT, Tekin D, Baştuğ M, Fıçıcılar H. Streptozotosin kaynaklı diyabette aralıklı hipoksinin kalpte HIF-1/VEGF yolağı üzerine olası etkisi. Türk Fizyolojik Bilimler Derneği 39. Ulusal Kongresi Bildiri Özet Kitabı; 10-14 Eylül 2013; Hacettepe Üniversitesi, Ankara. 2013;Bildiri no:S08:syf.36. (sözlü sun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 xml:space="preserve">Ertekin K, Akat F, </w:t>
            </w:r>
            <w:r>
              <w:rPr>
                <w:b/>
                <w:color w:val="000000"/>
              </w:rPr>
              <w:t>Dursun AD</w:t>
            </w:r>
            <w:r>
              <w:rPr>
                <w:color w:val="000000"/>
              </w:rPr>
              <w:t>, Baştuğ M, Fıçıcılar H. Yüksek fruktozlu mısır şurubu (HFCS-55) ve sakkaroz çözeltisi ile beslenen sıçanlarda glukoz ve lipit metabolizmasındaki değişimler. Türk Fizyolojik Bilimler Derneği 39. Ulusal Kongresi Bildiri Özet Kitabı; 10-14 Eylül 2013; Hacettepe Üniversitesi, Ankara. 2013;Bildiri no:P028:syf.100. (poster bildiri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color w:val="000000"/>
              </w:rPr>
              <w:t>Dursun AD</w:t>
            </w:r>
            <w:r>
              <w:rPr>
                <w:color w:val="000000"/>
              </w:rPr>
              <w:t>, Fıçıcılar H, Baştuğ M, Tekin D. Kısa dönem antrenmanın iskelet kasında kaveolin ve VEGF ekspresyonu üzerine etkisi. Türk Fizyolojik Bilimler Derneği 38. Ulusal Kongresi Bildiri Özet Kitabı; 25-29 Eylül 2012; Karadeniz Teknik Üniversitesi, Trabzon. 2012;Bildiri no:S04:syf.51. (sözlü sunu, sözlü sunu 3.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 xml:space="preserve">Taşpınar M, Aydos S, Gürleyik E, Taşpınar F, </w:t>
            </w:r>
            <w:r>
              <w:rPr>
                <w:b/>
                <w:color w:val="000000"/>
              </w:rPr>
              <w:t>Dursun AD</w:t>
            </w:r>
            <w:r>
              <w:rPr>
                <w:color w:val="000000"/>
              </w:rPr>
              <w:t xml:space="preserve">, Öztürk D, Avcı A, Baştuğ M, Sunguroğlu A. Kronik hipobarik hipoksiye maruz bırakılan ratların plazma ve testis dokularındaki oksidatif stres yanıtı. 1. AntiAging ve Estetik Tıp Kongresi; 6-9 Kasım 2008, Antalya. Türkiye Klinikleri Tıp Bilimleri Dergisi.2008;28(6):S280, (poster bildirisi).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color w:val="000000"/>
              </w:rPr>
              <w:t>Dursun AD</w:t>
            </w:r>
            <w:r>
              <w:rPr>
                <w:color w:val="000000"/>
              </w:rPr>
              <w:t>, Fıçıcılar H, Baştuğ M, Durak E, Tekin D. Kısa dönem antrenmanın sıçan gastroknemius kasında VEGF mRNA ekspresyonu üzerine etkisi. Türk Fizyolojik Bilimler Derneği 34. Ulusal Kongresi Bildiri Özet Kitabı; 6-10 Ekim 2008; Atatürk Üniversitesi, Erzurum. 2008;Bildiri no:S26:syf.74. (sözlü sun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 xml:space="preserve">Tekin D, </w:t>
            </w:r>
            <w:r>
              <w:rPr>
                <w:b/>
                <w:color w:val="000000"/>
              </w:rPr>
              <w:t>Dursun AD</w:t>
            </w:r>
            <w:r>
              <w:rPr>
                <w:color w:val="000000"/>
              </w:rPr>
              <w:t>, Karaorman G, Fıçıcılar H, Baştuğ M. Akut, aralıklı ve adaptif hipoksinin kalpte HIF-1 alfa ve VEGF'ye etkisi.  Türk Fizyolojik Bilimler Derneği 34. Ulusal Kongresi Bildiri Özet Kitabı; 6-10 Ekim 2008; Atatürk Üniversitesi, Erzurum. 2008;Bildiri no:S23:syf.71. (sözlü sunu).</w:t>
            </w:r>
          </w:p>
          <w:p>
            <w:pPr>
              <w:pStyle w:val="Normal"/>
              <w:spacing w:before="0" w:after="0"/>
              <w:jc w:val="both"/>
              <w:rPr>
                <w:color w:val="000000"/>
              </w:rPr>
            </w:pPr>
            <w:r>
              <w:rPr>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 xml:space="preserve">Tekin D, </w:t>
            </w:r>
            <w:r>
              <w:rPr>
                <w:b/>
                <w:color w:val="000000"/>
              </w:rPr>
              <w:t>Dursun AD</w:t>
            </w:r>
            <w:r>
              <w:rPr>
                <w:color w:val="000000"/>
              </w:rPr>
              <w:t>, Fıçıcılar H. Ratlarda vücut ağırlığının tredmil koşu performansı ile ilişkisi. Türk Fizyolojik Bilimler Derneği 34. Ulusal Kongresi Bildiri Özet Kitabı; 6-10 Ekim 2008; Atatürk Üniversitesi, Erzurum. 2008;Bildiri no:P34:syf.118.(poster bildiri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 xml:space="preserve">Baştuğ M, </w:t>
            </w:r>
            <w:r>
              <w:rPr>
                <w:b/>
                <w:color w:val="000000"/>
              </w:rPr>
              <w:t>Dursun AD</w:t>
            </w:r>
            <w:r>
              <w:rPr>
                <w:color w:val="000000"/>
              </w:rPr>
              <w:t>, Bilginoğlu A, Fıçıcılar H, Demirel HA, Turan B. Sıçanlarda deneysel Tip 1 Diabetes Mellitusa bağlı sol ventrikül fonksiyon bozukluğuna aralıklı hipobarik hipoksinin etkisi. Türk Fizyolojik Bilimler Derneği 34. Ulusal Kongresi Bildiri Özet Kitabı; 6-10 Ekim 2008; Atatürk Üniversitesi, Erzurum. 2008;Bildiri no:P63:syf.147.(poster bildiri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color w:val="000000"/>
              </w:rPr>
              <w:t>Dursun AD</w:t>
            </w:r>
            <w:r>
              <w:rPr>
                <w:color w:val="000000"/>
              </w:rPr>
              <w:t>, Tekin D, Fıçıcılar H. Akut egzersizin sıçan kalbinde HIF-1α ve VEGF üzerine etkileri; sol ve sağ ventrikül farkı. Türk Fizyolojik Bilimler Derneği 32. Ulusal Kongresi Bildiri Özet Kitabı; 18-22 Eylül 2006; Pamukkale Üniversitesi, Denizli. 2006;Bildiri no:P33:syf.128.(poster bildiri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 xml:space="preserve">Tekin D, Fıçıcılar H, </w:t>
            </w:r>
            <w:r>
              <w:rPr>
                <w:b/>
                <w:color w:val="000000"/>
              </w:rPr>
              <w:t>Dursun AD</w:t>
            </w:r>
            <w:r>
              <w:rPr>
                <w:color w:val="000000"/>
              </w:rPr>
              <w:t>. İskemik hipoksi ve kobalt klorid’in iskelet kası ve kalpte hipoksik faktörlere etkileri. Türk Fizyolojik Bilimler Derneği 32. Ulusal Kongresi Bildiri Özet Kitabı; 18-22 Eylül 2006; Pamukkale Üniversitesi, Denizli. 2006;Bildiri no:P78:syf.173.(poster bildiri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 xml:space="preserve">Tekin D, Fıçıcılar H, </w:t>
            </w:r>
            <w:r>
              <w:rPr>
                <w:b/>
                <w:color w:val="000000"/>
              </w:rPr>
              <w:t>Dursun AD</w:t>
            </w:r>
            <w:r>
              <w:rPr>
                <w:color w:val="000000"/>
              </w:rPr>
              <w:t>, Arı F, Öztürk O, Telatar Z. Akut egzersizin farklı tipteki iskelet kaslarında HIF-1α ve VEGF üzerine etkileri. Türk Fizyolojik Bilimler Derneği 32. Ulusal Kongresi Bildiri Özet Kitabı; 18-22 Eylül 2006; Pamukkale Üniversitesi, Denizli. 2006;Bildiri no:P101:syf.196.(poster bildirisi).</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Sum of times cited without self-citations (ISI Web of Science): </w:t>
            </w:r>
          </w:p>
          <w:p>
            <w:pPr>
              <w:pStyle w:val="Heading1"/>
              <w:rPr>
                <w:rFonts w:ascii="Arial" w:hAnsi="Arial" w:cs="Arial"/>
                <w:b w:val="false"/>
                <w:b w:val="false"/>
                <w:i w:val="false"/>
                <w:i w:val="false"/>
                <w:color w:val="000000"/>
                <w:sz w:val="22"/>
                <w:szCs w:val="20"/>
                <w:u w:val="single"/>
              </w:rPr>
            </w:pPr>
            <w:r>
              <w:rPr>
                <w:rFonts w:cs="Arial"/>
                <w:b w:val="false"/>
                <w:i w:val="false"/>
                <w:color w:val="000000"/>
                <w:sz w:val="22"/>
                <w:szCs w:val="20"/>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t>91</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H-index (ISI Web of Science): </w:t>
            </w:r>
          </w:p>
          <w:p>
            <w:pPr>
              <w:pStyle w:val="Normal"/>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b/>
                <w:color w:val="000000"/>
              </w:rPr>
              <w:t>4</w:t>
            </w:r>
            <w:r>
              <w:rPr>
                <w:rFonts w:cs="Arial" w:ascii="Arial" w:hAnsi="Arial"/>
                <w:sz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Cs w:val="22"/>
        </w:rPr>
      </w:pPr>
      <w:r>
        <w:rPr>
          <w:rFonts w:cs="Arial" w:ascii="Arial" w:hAnsi="Arial"/>
          <w:b/>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color w:val="000000"/>
              </w:rPr>
              <w:t>Deney Hayvanlarında Anksiyete Testleri. 14. Ulusal Sinirbilim Kongresi. 26-29 Mayıs 2016; Ankara Üniversitesi Tıp Fakültesi,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ucocyte functions, Hemostatic mechanisms, Thrombocyte functions, Erytrocyte membrane and functional significance, Erytrocyte functions and hemoglobin, Hemopoese and its regulation, Blood structure and physical features, Effects and measure of Tyroid hormones, Metabolism effected factors and their measure, Homeostasis of Parathormon and Calcitonin, Effect mechanism of surrenal cortex hormones and Glucocorticoids, Endocrine functions of Pancreas and Blood Sugar Regulation, Cell Framework and Cellial Movement, Role of Intracellular Calcium Level, Seconder Precursor Systems at Physiological processes, Movement at Cell Membrane at Physiological processes, Cell Membrane functions, Growth Physiology, Intercellular signal transmission at Physiological Processes</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bCs/>
          <w:szCs w:val="20"/>
        </w:rPr>
      </w:pPr>
      <w:r>
        <w:rPr>
          <w:rFonts w:cs="Arial" w:ascii="Arial" w:hAnsi="Arial"/>
          <w:b/>
          <w:bCs/>
          <w:szCs w:val="20"/>
        </w:rPr>
        <w:t>THESES SUPERVISED</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PhD Thesis, Title of the thesis, Year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MS Thesis, Title of the thesis, Year </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UnicodeMS-WinCharSetFFFF-H">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57:00Z</dcterms:created>
  <dc:creator>seryilmaz</dc:creator>
  <dc:description/>
  <cp:keywords/>
  <dc:language>en-US</dc:language>
  <cp:lastModifiedBy>Hp</cp:lastModifiedBy>
  <cp:lastPrinted>2015-08-27T17:22:00Z</cp:lastPrinted>
  <dcterms:modified xsi:type="dcterms:W3CDTF">2019-02-15T08:46:00Z</dcterms:modified>
  <cp:revision>11</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