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Name Surname:Ali Şefik Hoşal</w:t>
      </w:r>
    </w:p>
    <w:p>
      <w:pPr>
        <w:pStyle w:val="Heading"/>
        <w:jc w:val="left"/>
        <w:rPr>
          <w:rFonts w:ascii="Arial" w:hAnsi="Arial" w:cs="Arial"/>
          <w:sz w:val="22"/>
        </w:rPr>
      </w:pPr>
      <w:r>
        <w:rPr>
          <w:rFonts w:cs="Arial" w:ascii="Arial" w:hAnsi="Arial"/>
          <w:sz w:val="22"/>
        </w:rPr>
        <w:t xml:space="preserve">Professor of otolaryngology </w:t>
      </w:r>
    </w:p>
    <w:p>
      <w:pPr>
        <w:pStyle w:val="Normal"/>
        <w:rPr>
          <w:rFonts w:ascii="Arial" w:hAnsi="Arial" w:cs="Arial"/>
          <w:sz w:val="22"/>
        </w:rPr>
      </w:pPr>
      <w:r>
        <w:rPr>
          <w:rFonts w:cs="Arial" w:ascii="Arial" w:hAnsi="Arial"/>
          <w:sz w:val="22"/>
        </w:rPr>
        <w:t>Atılım University</w:t>
      </w:r>
    </w:p>
    <w:p>
      <w:pPr>
        <w:pStyle w:val="Normal"/>
        <w:rPr>
          <w:rFonts w:ascii="Arial" w:hAnsi="Arial" w:cs="Arial"/>
          <w:sz w:val="22"/>
        </w:rPr>
      </w:pPr>
      <w:r>
        <w:rPr>
          <w:rFonts w:cs="Arial" w:ascii="Arial" w:hAnsi="Arial"/>
          <w:sz w:val="22"/>
        </w:rPr>
        <w:t>Department of ENT</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eastAsia="Arial" w:cs="Arial" w:ascii="Arial" w:hAnsi="Arial"/>
          <w:color w:val="000000"/>
          <w:sz w:val="22"/>
        </w:rPr>
        <w:t xml:space="preserve"> </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11.05.196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1988-1991</w:t>
            </w:r>
          </w:p>
        </w:tc>
        <w:tc>
          <w:tcPr>
            <w:tcW w:w="7826" w:type="dxa"/>
            <w:tcBorders>
              <w:top w:val="single" w:sz="4" w:space="0" w:color="000000"/>
              <w:left w:val="single" w:sz="4" w:space="0" w:color="000000"/>
              <w:bottom w:val="single" w:sz="4" w:space="0" w:color="000000"/>
              <w:right w:val="single" w:sz="4" w:space="0" w:color="000000"/>
            </w:tcBorders>
          </w:tcPr>
          <w:p>
            <w:pPr>
              <w:pStyle w:val="TableContents"/>
              <w:jc w:val="both"/>
              <w:rPr>
                <w:rFonts w:cs="Times New Roman"/>
                <w:sz w:val="24"/>
                <w:szCs w:val="24"/>
              </w:rPr>
            </w:pPr>
            <w:r>
              <w:rPr>
                <w:rFonts w:cs="Times New Roman"/>
                <w:sz w:val="24"/>
                <w:szCs w:val="24"/>
              </w:rPr>
              <w:t>Hacettepe University.ENT, Specialty Training</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b/>
                <w:bCs/>
                <w:sz w:val="22"/>
              </w:rPr>
              <w:t>1981-198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t>Hacettepe Üniversitesi, Faculty of medicine, License</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2003-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Heading2"/>
              <w:ind w:left="1410" w:hanging="1410"/>
              <w:rPr/>
            </w:pPr>
            <w:r>
              <w:rPr>
                <w:rFonts w:cs="Arial" w:ascii="Arial" w:hAnsi="Arial"/>
                <w:b w:val="false"/>
                <w:bCs w:val="false"/>
                <w:sz w:val="22"/>
                <w:szCs w:val="18"/>
              </w:rPr>
              <w:t>Prof Dr, Department of ENT,</w:t>
            </w:r>
          </w:p>
          <w:p>
            <w:pPr>
              <w:pStyle w:val="Normal"/>
              <w:rPr/>
            </w:pPr>
            <w:r>
              <w:rPr>
                <w:rFonts w:cs="Arial" w:ascii="Arial" w:hAnsi="Arial"/>
                <w:sz w:val="22"/>
                <w:szCs w:val="22"/>
                <w:lang w:val="tr-TR" w:eastAsia="tr-TR"/>
              </w:rPr>
              <w:t>Hacettep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996-200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Associate Professor, Department of ENT,</w:t>
            </w:r>
          </w:p>
          <w:p>
            <w:pPr>
              <w:pStyle w:val="Normal"/>
              <w:rPr>
                <w:rFonts w:ascii="Arial" w:hAnsi="Arial" w:cs="Arial"/>
                <w:sz w:val="22"/>
                <w:szCs w:val="22"/>
                <w:lang w:val="tr-TR" w:eastAsia="tr-TR"/>
              </w:rPr>
            </w:pPr>
            <w:r>
              <w:rPr>
                <w:rFonts w:cs="Arial" w:ascii="Arial" w:hAnsi="Arial"/>
                <w:sz w:val="22"/>
                <w:szCs w:val="22"/>
                <w:lang w:val="tr-TR" w:eastAsia="tr-TR"/>
              </w:rPr>
              <w:t>Hacettep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95-199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Asistant Proffessor , Department of ENT,</w:t>
            </w:r>
          </w:p>
          <w:p>
            <w:pPr>
              <w:pStyle w:val="Normal"/>
              <w:rPr>
                <w:rFonts w:ascii="Arial" w:hAnsi="Arial" w:cs="Arial"/>
                <w:sz w:val="22"/>
                <w:szCs w:val="22"/>
                <w:lang w:val="tr-TR" w:eastAsia="tr-TR"/>
              </w:rPr>
            </w:pPr>
            <w:r>
              <w:rPr>
                <w:rFonts w:cs="Arial" w:ascii="Arial" w:hAnsi="Arial"/>
                <w:sz w:val="22"/>
                <w:szCs w:val="22"/>
                <w:lang w:val="tr-TR" w:eastAsia="tr-TR"/>
              </w:rPr>
              <w:t>Hacettep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91-199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Lecturer, Department of ENT,</w:t>
            </w:r>
          </w:p>
          <w:p>
            <w:pPr>
              <w:pStyle w:val="Normal"/>
              <w:rPr>
                <w:rFonts w:ascii="Arial" w:hAnsi="Arial" w:cs="Arial"/>
                <w:sz w:val="22"/>
                <w:szCs w:val="22"/>
                <w:lang w:val="tr-TR" w:eastAsia="tr-TR"/>
              </w:rPr>
            </w:pPr>
            <w:r>
              <w:rPr>
                <w:rFonts w:cs="Arial" w:ascii="Arial" w:hAnsi="Arial"/>
                <w:sz w:val="22"/>
                <w:szCs w:val="22"/>
                <w:lang w:val="tr-TR" w:eastAsia="tr-TR"/>
              </w:rPr>
              <w:t>Hacettepe University, Turke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88-199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tr-TR" w:eastAsia="tr-TR"/>
              </w:rPr>
              <w:t>Research asistant, Department of ENT,</w:t>
            </w:r>
          </w:p>
          <w:p>
            <w:pPr>
              <w:pStyle w:val="Normal"/>
              <w:rPr>
                <w:rFonts w:ascii="Arial" w:hAnsi="Arial" w:cs="Arial"/>
                <w:sz w:val="22"/>
                <w:szCs w:val="22"/>
                <w:lang w:val="tr-TR" w:eastAsia="tr-TR"/>
              </w:rPr>
            </w:pPr>
            <w:r>
              <w:rPr>
                <w:rFonts w:cs="Arial" w:ascii="Arial" w:hAnsi="Arial"/>
                <w:sz w:val="22"/>
                <w:szCs w:val="22"/>
                <w:lang w:val="tr-TR" w:eastAsia="tr-TR"/>
              </w:rPr>
              <w:t>Hacettepe University, Turkey</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Heading3"/>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Head and neck cance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Oral cavity cancer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alivary gland diseases and cancers</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UBLICATIONS</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nerci M, Gürsel B, </w:t>
            </w:r>
            <w:r>
              <w:rPr>
                <w:b/>
                <w:u w:val="single"/>
              </w:rPr>
              <w:t>Hoşal AŞ</w:t>
            </w:r>
            <w:r>
              <w:rPr/>
              <w:t>, Gülekon N, Gököz A: Rhinocerebral Mucormycosis with Extension to the Cavernous Sinus. A Case Report. Rhinology, 29: 321-324, 199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nerci M, Sarıoğlu T,  Gedikoğlu G, </w:t>
            </w:r>
            <w:r>
              <w:rPr>
                <w:b/>
                <w:u w:val="single"/>
              </w:rPr>
              <w:t>Hoşal AŞ</w:t>
            </w:r>
            <w:r>
              <w:rPr/>
              <w:t>, Ruacan Ş:  Synovial Sarcoma in  the  Neck. International Journal of Pediatric Otorhinolaryngology, 27: 79-84, 19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Önerci M, </w:t>
            </w:r>
            <w:r>
              <w:rPr>
                <w:b/>
                <w:u w:val="single"/>
              </w:rPr>
              <w:t>Hoşal AŞ</w:t>
            </w:r>
            <w:r>
              <w:rPr/>
              <w:t>, Korkmaz H: Nasal Osteoma: A  Case Report. Journal of Oral and Maxillofacial Surgery, 51: 423-425, 199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naroğlu L, Dal T, Önerci M, </w:t>
            </w:r>
            <w:r>
              <w:rPr>
                <w:b/>
                <w:u w:val="single"/>
              </w:rPr>
              <w:t>Hoşal AŞ</w:t>
            </w:r>
            <w:r>
              <w:rPr/>
              <w:t>: Methods of Mandibular Reconstruction. Türk Otolarengoloji Arşivi, 32: 166-170, 199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Hoşal AŞ</w:t>
            </w:r>
            <w:r>
              <w:rPr/>
              <w:t>, Öğretmenoğlu O, Akyol U, Turan E, Hoşal İN: Retrosternal Dissection for the Prevention of Peristomal Recurrence.Türk Otolarengoloji Arşivi, 33: 236-238, 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 xml:space="preserve">Önerci M, Ünal ÖF, </w:t>
            </w:r>
            <w:r>
              <w:rPr>
                <w:b/>
                <w:u w:val="single"/>
              </w:rPr>
              <w:t>Hoşal AŞ</w:t>
            </w:r>
            <w:r>
              <w:rPr/>
              <w:t>: Atrophic Rhinitis and its Surgery. Türk Otolarengoloji Arşivi, 33: 300-302, 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t xml:space="preserve">Hoşal BM, </w:t>
            </w:r>
            <w:r>
              <w:rPr>
                <w:b/>
                <w:u w:val="single"/>
              </w:rPr>
              <w:t>Hoşal AŞ</w:t>
            </w:r>
            <w:r>
              <w:rPr/>
              <w:t>, Hurwitz JJ, Freeman JL: A Rationale for the Selection of Nasal Decongestants in Lacrimal Drainage Surgery. Ophthalmic Plastic and Reconstructive Surgery, 11: 215-220, 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naroğlu L, Ayas K, Bayar N, </w:t>
            </w:r>
            <w:r>
              <w:rPr>
                <w:b/>
                <w:u w:val="single"/>
              </w:rPr>
              <w:t>Hoşal AŞ</w:t>
            </w:r>
            <w:r>
              <w:rPr/>
              <w:t>: Giant Sphenoid Sinus. A Case Report. Rhinology, 33: 52-53,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Hoşal AŞ</w:t>
            </w:r>
            <w:r>
              <w:rPr/>
              <w:t>, Fisher JA, Freeman JL: Mediastinal Obstruction of the Trachea. The Journal of Otolaryngology, 24: 139-142, 199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Hosal ŞA</w:t>
            </w:r>
            <w:r>
              <w:rPr/>
              <w:t xml:space="preserve">, Freeman JL. Bilateral lateral rhinotomy for resection of bilateral inverted papilloma. Otolaryngol Head Neck Surg, 114:103-5, 1996.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Hosal AŞ</w:t>
            </w:r>
            <w:r>
              <w:rPr/>
              <w:t>, Yılmaz T, Ögretmenoğlu O, Söylemezoğlu F. Ataxia telangiectasia and mucoepidermoid carcinoma of the parotid gland: A case report. Int J Pediatr Otorhinolaryngol, 37:79-84, 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b/>
                <w:u w:val="single"/>
              </w:rPr>
              <w:t>Hoşal SA</w:t>
            </w:r>
            <w:r>
              <w:rPr/>
              <w:t>, Apel RL, Freeman JL, Azadian A, Rosen IB, LiVolsi VA. Immunohistochemical localization of p53 in human thyroid neoplasms: Correlation with biological behavior. Endocrine Pathology, 8: 21- 28, 199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Gündüz M, Ayhan A, Güllü İ, Önerci M, </w:t>
            </w:r>
            <w:r>
              <w:rPr>
                <w:b/>
                <w:u w:val="single"/>
              </w:rPr>
              <w:t>Hoşal AŞ</w:t>
            </w:r>
            <w:r>
              <w:rPr/>
              <w:t>, Gürsel B, Hoşal İN, Fırat D. nm23 Protein expression in larynx cancer and the relationship with metastasis. Eur J Cancer, 33:2338-41, 199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Yılmaz T, </w:t>
            </w:r>
            <w:r>
              <w:rPr>
                <w:b/>
                <w:u w:val="single"/>
              </w:rPr>
              <w:t>Hoşal Ş</w:t>
            </w:r>
            <w:r>
              <w:rPr/>
              <w:t>, Gedikoğlu G, Turan E, Ayas K. Prognostic significance of depth of invasion in cancer of the larynx. Laryngoscope, 108:764-768, 19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
                <w:u w:val="single"/>
              </w:rPr>
              <w:t>Hosal AŞ</w:t>
            </w:r>
            <w:r>
              <w:rPr/>
              <w:t>, Ünal ÖF, Ayhan A. Possible prognostic value of histopathologic parameters in patients with carcinoma of the oral tongue. Eur Arch Otorhinolaryngol, 255:216-9, 19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Yılmaz T, </w:t>
            </w:r>
            <w:r>
              <w:rPr>
                <w:b/>
                <w:u w:val="single"/>
              </w:rPr>
              <w:t>Hoşal AŞ</w:t>
            </w:r>
            <w:r>
              <w:rPr/>
              <w:t>, Gedikoğlu G, Önerci M, Gürsel B. Prognostic significance of vascular and perineural invasion in cancer of the larynx. Am J Otolaryngol, 19: 83-88, 19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Saraç S, Ayhan A, </w:t>
            </w:r>
            <w:r>
              <w:rPr>
                <w:b/>
                <w:u w:val="single"/>
              </w:rPr>
              <w:t>Hoşal AŞ</w:t>
            </w:r>
            <w:r>
              <w:rPr/>
              <w:t>, Kaya S. Prognostic significance of PCNA expression in laryngeal cancer. Arch Otolaryngol Head Neck Surg,124:1321-4,199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raç S, Sennaroğlu L, </w:t>
            </w:r>
            <w:r>
              <w:rPr>
                <w:b/>
                <w:u w:val="single"/>
              </w:rPr>
              <w:t>Hoşal AŞ</w:t>
            </w:r>
            <w:r>
              <w:rPr/>
              <w:t>, Sözeri B. Myositis ossificans in the neck. Eur Arch Otorhinolaryngol, 256:199-201,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ücel ÖT, </w:t>
            </w:r>
            <w:r>
              <w:rPr>
                <w:b/>
                <w:u w:val="single"/>
              </w:rPr>
              <w:t>Hoşal AŞ</w:t>
            </w:r>
            <w:r>
              <w:rPr/>
              <w:t>, Önerci M, Sökmensüer C. Skin: An unusual site of metastases in nasopharyngeal carcinoma. Otolaryngol Head Neck Surg, 121:833-4,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Ünal ÖF, Ayhan A, </w:t>
            </w:r>
            <w:r>
              <w:rPr>
                <w:b/>
                <w:u w:val="single"/>
              </w:rPr>
              <w:t>Hoşal AŞ</w:t>
            </w:r>
            <w:r>
              <w:rPr/>
              <w:t>. Prognostic value of p53 expression and histopathological parameters in squamous cell carcinoma of oral tongue. J Laryngol Otol, 113:446-50,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Yılmaz T, </w:t>
            </w:r>
            <w:r>
              <w:rPr>
                <w:b/>
                <w:u w:val="single"/>
              </w:rPr>
              <w:t>Hoşal AŞ</w:t>
            </w:r>
            <w:r>
              <w:rPr/>
              <w:t>, Gedikoğlu G, Kaya S. Prognostic significance of histopathological parameters in cancer of the larynx. Eur Arch Otorhinolaryngol, 256:139-144, 199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Yılmaz T, Turan E, </w:t>
            </w:r>
            <w:r>
              <w:rPr>
                <w:b/>
                <w:u w:val="single"/>
              </w:rPr>
              <w:t>Hoşal AŞ</w:t>
            </w:r>
            <w:r>
              <w:rPr/>
              <w:t>, Kaya S. Comparison of regional recurrence rates of radical and comprehensive neck dissection type 3 in N0 laryngeal cancer. Otolaryngol Head Neck Surg, 122: 736-738, 2000.doi:10.1067/mhn.2000.983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Genç E, </w:t>
            </w:r>
            <w:r>
              <w:rPr>
                <w:b/>
                <w:u w:val="single"/>
              </w:rPr>
              <w:t>Hoşal AŞ</w:t>
            </w:r>
            <w:r>
              <w:rPr/>
              <w:t>, Gedikoğlu G, Özyar E, Sözeri B. Prognostic value of p53, proliferating cell nuclear antigen, and Ki-67 expression in undifferentiated nasopharyngeal carcinomas. Otolaryngol Head Neck Surg, 122: 868-73, 2000</w:t>
            </w:r>
          </w:p>
          <w:p>
            <w:pPr>
              <w:pStyle w:val="Normal"/>
              <w:rPr>
                <w:rFonts w:ascii="Arial" w:hAnsi="Arial" w:cs="Arial"/>
                <w:sz w:val="22"/>
              </w:rPr>
            </w:pPr>
            <w:r>
              <w:rPr/>
              <w:t>Doi:10.1067/mhn.2000.10195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
                <w:u w:val="single"/>
              </w:rPr>
              <w:t>Hoşal AŞ</w:t>
            </w:r>
            <w:r>
              <w:rPr/>
              <w:t>, Carrau RL, Johnson JT, Myers EN. Selective neck dissection in the management of the clinically node-negative neck. Laryngoscope, 110: 2037-40, 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t xml:space="preserve">Fırat P, </w:t>
            </w:r>
            <w:r>
              <w:rPr>
                <w:b/>
                <w:u w:val="single"/>
              </w:rPr>
              <w:t>Hoşal Ş</w:t>
            </w:r>
            <w:r>
              <w:rPr/>
              <w:t>, Tutar E, Ruacan Ş. Sebaceous lymphadenoma of the parotid gland. J Otolaryngol, 29:114-6, 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Çaglar M, Çiftci İ, </w:t>
            </w:r>
            <w:r>
              <w:rPr>
                <w:b/>
                <w:u w:val="single"/>
              </w:rPr>
              <w:t>Hoşal Ş</w:t>
            </w:r>
            <w:r>
              <w:rPr/>
              <w:t>, Kılınc K, Ercan MT. Detection of head and neck cancer with 99Tc(m) glutathione: a correlative study with tissue glutathione and glutathione S-transferase levels. Nucl Med Commun, 22: 33-38, 20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Fan CY, Melhem MF, </w:t>
            </w:r>
            <w:r>
              <w:rPr>
                <w:b/>
                <w:u w:val="single"/>
              </w:rPr>
              <w:t>Hoşal AŞ</w:t>
            </w:r>
            <w:r>
              <w:rPr/>
              <w:t>, Grandis JR, Barnes EL. Expression of Androgen Receptor, Epidermal Growth Factor Receptor, and Transforming Growth Factor alpha in Salivary Duct Carcinoma. Arch Otolaryngol Head Neck Surg, 127:1075-1079, 200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u w:val="single"/>
              </w:rPr>
              <w:t>Hosal ŞA</w:t>
            </w:r>
            <w:r>
              <w:rPr/>
              <w:t>, Myers EN. How I do it: Closure of tracheoesophageal puncture site. Head Neck, 23: 214-216, 2001.</w:t>
            </w:r>
          </w:p>
          <w:p>
            <w:pPr>
              <w:pStyle w:val="Normal"/>
              <w:rPr>
                <w:rFonts w:ascii="Arial" w:hAnsi="Arial" w:cs="Arial"/>
                <w:sz w:val="22"/>
              </w:rPr>
            </w:pPr>
            <w:r>
              <w:rPr>
                <w:rFonts w:cs="Arial" w:ascii="Arial" w:hAnsi="Arial"/>
                <w:sz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t xml:space="preserve">Yılmaz MD,Hosal AS,Oguz H,Yordam N, Kaya S. The effects of tonsillectomy and adenoidectomy on serum IGF-I and IGFBP3 levels in children.Laryngoscope,112(5):9225(2002) </w:t>
            </w:r>
            <w:hyperlink r:id="rId2">
              <w:r>
                <w:rPr>
                  <w:rStyle w:val="InternetLink"/>
                </w:rPr>
                <w:t>https://doi.org/10.1097/00005537-200205000-00026</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oşal AŞ</w:t>
            </w:r>
            <w:r>
              <w:rPr/>
              <w:t>.Maksillo-fasiyal travma Kulak Burun Boğaz Hastalıkları-Tanı ve Tedavide İlk Adım. Ed: Önerci M. Ankara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şal AŞ.</w:t>
            </w:r>
            <w:r>
              <w:rPr/>
              <w:t>Tükrük bezi hastalıkları. Kulak Burun Boğaz Hastalıkları-Tanı ve Tedavide İlk Adım. Ed: Önerci M. Ankara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b/>
              </w:rPr>
              <w:t>Hoşal AŞ</w:t>
            </w:r>
            <w:r>
              <w:rPr/>
              <w:t>. Baş ve boyun malign tümörleri. Kulak Burun Boğaz       Hastalıkları-Tanı ve Tedavide İlk Adım. Ed: Önerci M. Ankara 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rPr>
              <w:t>Hoşal Ş.</w:t>
            </w:r>
            <w:r>
              <w:rPr/>
              <w:t>Tükrük Bezi Kanserleri.  Baş Boyun Kanserleri. Eds: Engin K, Erişen L. Nobel Tıp Kitabevleri,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Şimsek E, Şimsek T, Tekgül S, </w:t>
            </w:r>
            <w:r>
              <w:rPr>
                <w:b/>
                <w:bCs/>
                <w:u w:val="single"/>
              </w:rPr>
              <w:t>Hosal S</w:t>
            </w:r>
            <w:r>
              <w:rPr>
                <w:bCs/>
              </w:rPr>
              <w:t>, Seyrantepe V, Aktan G. Wolfram (DIDMOAD) syndrome: a multidisciplinary clinical study in nine Turkish patients and review of the literature. Acta Paediatr, 92 :55-61, 200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
                <w:bCs/>
                <w:u w:val="single"/>
              </w:rPr>
              <w:t>Hoşal AŞ,</w:t>
            </w:r>
            <w:r>
              <w:rPr>
                <w:bCs/>
              </w:rPr>
              <w:t xml:space="preserve"> Fan C, Barnes L, Myers EN. Salivary duct carcinoma. Otolaryngol Head Neck Surg, 129:720-725, 2003. doi:10.1016/S0194-5998(03)01386-X</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 xml:space="preserve">Altundag O, Gullu I, Altundag K, Yalcin S, Ozyar E, Cengiz M, Akyol F, Yucel T, </w:t>
            </w:r>
            <w:r>
              <w:rPr>
                <w:b/>
                <w:bCs/>
                <w:u w:val="single"/>
              </w:rPr>
              <w:t>Hosal S</w:t>
            </w:r>
            <w:r>
              <w:rPr>
                <w:bCs/>
              </w:rPr>
              <w:t>, Sozeri B. Induction chemotherapy with cisplatin and 5-fluorouracil followed by chemoradiotherapy or radiotherapy alone in the treatment of locoregionally advanced resectable cancers of the larynx and hypopharynx: results of single-center study of 45 patients. Head Neck, 27:15-21, 2005.</w:t>
            </w:r>
          </w:p>
          <w:p>
            <w:pPr>
              <w:pStyle w:val="Normal"/>
              <w:rPr>
                <w:rFonts w:ascii="Arial" w:hAnsi="Arial" w:cs="Arial"/>
                <w:sz w:val="22"/>
              </w:rPr>
            </w:pPr>
            <w:r>
              <w:rPr>
                <w:bCs/>
              </w:rPr>
              <w:t>doi:10.1002/hed.201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Cs/>
              </w:rPr>
              <w:t xml:space="preserve">Yilmaz T, </w:t>
            </w:r>
            <w:r>
              <w:rPr>
                <w:b/>
                <w:bCs/>
                <w:u w:val="single"/>
              </w:rPr>
              <w:t>Hosal S</w:t>
            </w:r>
            <w:r>
              <w:rPr>
                <w:bCs/>
              </w:rPr>
              <w:t>, Ozyar E, Akyol F, Gursel B. Post-operative radiotherapy in advanced laryngeal cancer: effect on local and regional recurrence, distant metastases and second primaries. J Laryngol Otol, 119:784-90,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Koksal Y, Varan A, </w:t>
            </w:r>
            <w:r>
              <w:rPr>
                <w:b/>
                <w:bCs/>
                <w:u w:val="single"/>
              </w:rPr>
              <w:t>Hosal S</w:t>
            </w:r>
            <w:r>
              <w:rPr>
                <w:bCs/>
              </w:rPr>
              <w:t>, Buyukpamukcu M. Hypopharyngeal squamous cell carcinoma in a child. Int J Pediatr Otorhinolaryngol, 69:989-91,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Çengel S. </w:t>
            </w:r>
            <w:r>
              <w:rPr>
                <w:b/>
                <w:bCs/>
                <w:u w:val="single"/>
              </w:rPr>
              <w:t>Hoşal Ş</w:t>
            </w:r>
            <w:r>
              <w:rPr/>
              <w:t>. Parotidektomi. Kulak Burun Boğaz Baş Boyun Cerrahisinde Güncel Yaklaşım, 22-27, 200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Hoşal Ş</w:t>
            </w:r>
            <w:r>
              <w:rPr/>
              <w:t>.Oral Kavite ve Orofarenks Neoplazmları. Kulak Burun Boğaz Hastalıkları ve Baş Boyun Cerrahisi, Ed: Onur Çelik. Turgut Yayıncılık, İstanbul, 639-656,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Özyar E,</w:t>
            </w:r>
            <w:r>
              <w:rPr>
                <w:b/>
              </w:rPr>
              <w:t>Hoşal Ş.</w:t>
            </w:r>
            <w:r>
              <w:rPr/>
              <w:t>Nazofarenks Neoplazmları. Kulak Burun Boğaz Hastalıkları ve Baş Boyun Cerrahisi, Ed: Onur Çelik. Turgut Yayıncılık İstanbul, 657-674,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lang w:val="tr-TR"/>
              </w:rPr>
              <w:t>Süslü N, Hoşal Ş. Tiroid nodülüne yaklaşım ve cerrahi endikasyonlar. Türkiye Klinikleri J Surg Med Sci.2007;3(49):5-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Cs/>
              </w:rPr>
              <w:t xml:space="preserve">Süslü N, </w:t>
            </w:r>
            <w:r>
              <w:rPr>
                <w:b/>
                <w:bCs/>
                <w:u w:val="single"/>
              </w:rPr>
              <w:t>Hoşal AS</w:t>
            </w:r>
            <w:r>
              <w:rPr>
                <w:bCs/>
              </w:rPr>
              <w:t>, Sözeri B. Prognostic value of metastatic lymph node ratio in node-positive head and neck carcinomas.  Am J Otolaryngol, 31 :315-319, 2010.doi:10.1016/j.amjoto.2009.03.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Sözen T, </w:t>
            </w:r>
            <w:r>
              <w:rPr>
                <w:b/>
                <w:bCs/>
                <w:u w:val="single"/>
              </w:rPr>
              <w:t>Hoşal Ş</w:t>
            </w:r>
            <w:r>
              <w:rPr/>
              <w:t>. Tiroidektomi: Cerrahi Teknik. Kulak Burun Boğaz Baş Boyun Cerrahisinde Güncel Yaklaşım, 32-38, 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ajin D, </w:t>
            </w:r>
            <w:r>
              <w:rPr>
                <w:b/>
              </w:rPr>
              <w:t>Hoşal Ş.</w:t>
            </w:r>
            <w:r>
              <w:rPr/>
              <w:t xml:space="preserve"> AllerjikRinit - Sinüzitİlişkisi. AllerjikRinit. Ed: Şekerel      B .BilimselTıpYayınevi, Ankara, 177-182,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üslü N, </w:t>
            </w:r>
            <w:r>
              <w:rPr>
                <w:b/>
              </w:rPr>
              <w:t>Hoşal Ş.</w:t>
            </w:r>
            <w:r>
              <w:rPr/>
              <w:t>Tiroid Cerrahisinde Tartışmalı Konular.. Tiroid ve Paratiroid Cerrahisi. Ed: Toprak M. TKBBV Akademi Toplantıları Mezuniyet Sonrası Eğitim Kitapçıkları Serisi: 7, Deomed, İstanbul, 205-215,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Cs/>
              </w:rPr>
              <w:t xml:space="preserve">Cengiz M, Ozyiğit G, Yazici G, Doğan A, Yildiz F, Zorlu F, Gürkaynak M, Gullu IH, </w:t>
            </w:r>
            <w:r>
              <w:rPr>
                <w:b/>
                <w:bCs/>
                <w:u w:val="single"/>
              </w:rPr>
              <w:t>Hosal S,</w:t>
            </w:r>
            <w:r>
              <w:rPr>
                <w:bCs/>
              </w:rPr>
              <w:t xml:space="preserve"> Akyol F. Salvage Reirradiaton with Stereotactic Body Radiotherapy for Locally Recurrent Head-and-Neck Tumors. Int J Radiat Oncol Biol Phys, </w:t>
            </w:r>
            <w:r>
              <w:rPr/>
              <w:t>81: 104-109, 2011.Doi:10.1016/j.ijrobp.2010.04.02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3">
              <w:r>
                <w:rPr>
                  <w:rStyle w:val="InternetLink"/>
                  <w:color w:val="262626"/>
                </w:rPr>
                <w:t>Ozyigit G</w:t>
              </w:r>
            </w:hyperlink>
            <w:r>
              <w:rPr/>
              <w:t xml:space="preserve">, </w:t>
            </w:r>
            <w:hyperlink r:id="rId4">
              <w:r>
                <w:rPr>
                  <w:rStyle w:val="InternetLink"/>
                  <w:color w:val="262626"/>
                </w:rPr>
                <w:t>Cengiz M</w:t>
              </w:r>
            </w:hyperlink>
            <w:r>
              <w:rPr/>
              <w:t xml:space="preserve">, </w:t>
            </w:r>
            <w:hyperlink r:id="rId5">
              <w:r>
                <w:rPr>
                  <w:rStyle w:val="InternetLink"/>
                  <w:color w:val="262626"/>
                </w:rPr>
                <w:t>Yazici G</w:t>
              </w:r>
            </w:hyperlink>
            <w:r>
              <w:rPr/>
              <w:t xml:space="preserve">, </w:t>
            </w:r>
            <w:hyperlink r:id="rId6">
              <w:r>
                <w:rPr>
                  <w:rStyle w:val="InternetLink"/>
                  <w:color w:val="262626"/>
                </w:rPr>
                <w:t>Yildiz F</w:t>
              </w:r>
            </w:hyperlink>
            <w:r>
              <w:rPr/>
              <w:t xml:space="preserve">, </w:t>
            </w:r>
            <w:hyperlink r:id="rId7">
              <w:r>
                <w:rPr>
                  <w:rStyle w:val="InternetLink"/>
                  <w:color w:val="262626"/>
                </w:rPr>
                <w:t>Gurkaynak M</w:t>
              </w:r>
            </w:hyperlink>
            <w:r>
              <w:rPr/>
              <w:t xml:space="preserve">, </w:t>
            </w:r>
            <w:hyperlink r:id="rId8">
              <w:r>
                <w:rPr>
                  <w:rStyle w:val="InternetLink"/>
                  <w:color w:val="262626"/>
                </w:rPr>
                <w:t>Zorlu F</w:t>
              </w:r>
            </w:hyperlink>
            <w:r>
              <w:rPr/>
              <w:t xml:space="preserve">, </w:t>
            </w:r>
            <w:hyperlink r:id="rId9">
              <w:r>
                <w:rPr>
                  <w:rStyle w:val="InternetLink"/>
                  <w:color w:val="262626"/>
                </w:rPr>
                <w:t>Yildiz D</w:t>
              </w:r>
            </w:hyperlink>
            <w:r>
              <w:rPr/>
              <w:t xml:space="preserve">, </w:t>
            </w:r>
            <w:hyperlink r:id="rId10">
              <w:r>
                <w:rPr>
                  <w:rStyle w:val="InternetLink"/>
                  <w:b/>
                  <w:color w:val="262626"/>
                  <w:u w:val="single"/>
                </w:rPr>
                <w:t>Hosal S</w:t>
              </w:r>
            </w:hyperlink>
            <w:r>
              <w:rPr/>
              <w:t xml:space="preserve">, </w:t>
            </w:r>
            <w:hyperlink r:id="rId11">
              <w:r>
                <w:rPr>
                  <w:rStyle w:val="InternetLink"/>
                  <w:color w:val="262626"/>
                </w:rPr>
                <w:t>Gullu I</w:t>
              </w:r>
            </w:hyperlink>
            <w:r>
              <w:rPr/>
              <w:t xml:space="preserve">, </w:t>
            </w:r>
            <w:hyperlink r:id="rId12">
              <w:r>
                <w:rPr>
                  <w:rStyle w:val="InternetLink"/>
                  <w:color w:val="262626"/>
                </w:rPr>
                <w:t>Akyol F</w:t>
              </w:r>
            </w:hyperlink>
            <w:r>
              <w:rPr/>
              <w:t xml:space="preserve">. </w:t>
            </w:r>
            <w:r>
              <w:rPr>
                <w:bCs/>
              </w:rPr>
              <w:t xml:space="preserve">A retrospective comparison of robotic stereotactic body radiotherapy and three-dimensional conformal radiotherapy for the reirradiation of locally recurrent nasopharyngeal carcinoma. </w:t>
            </w:r>
            <w:r>
              <w:rPr>
                <w:color w:val="262626"/>
              </w:rPr>
              <w:t xml:space="preserve">Int J Radiat Oncol Biol Phys, </w:t>
            </w:r>
            <w:r>
              <w:rPr/>
              <w:t>81: 263-268, 2011.doi:10.1016/j.ijrobp.2011.02.0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lemanji MN, Kanbur NO, Derman O, Pehlivantürk B, </w:t>
            </w:r>
            <w:r>
              <w:rPr>
                <w:b/>
                <w:u w:val="single"/>
              </w:rPr>
              <w:t>Hoşal SA</w:t>
            </w:r>
            <w:r>
              <w:rPr/>
              <w:t xml:space="preserve">, Sekerel BE. </w:t>
            </w:r>
            <w:hyperlink r:id="rId13">
              <w:r>
                <w:rPr>
                  <w:rStyle w:val="InternetLink"/>
                </w:rPr>
                <w:t>Intractable sneezing: is it always psychogenic?</w:t>
              </w:r>
            </w:hyperlink>
            <w:r>
              <w:rPr/>
              <w:t xml:space="preserve"> Turk J Pediatr, 53:225-8,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common tumors of the oral cavity and oropharynx. </w:t>
            </w:r>
            <w:r>
              <w:rPr>
                <w:b/>
                <w:u w:val="single"/>
              </w:rPr>
              <w:t>Hosal AS</w:t>
            </w:r>
            <w:r>
              <w:rPr/>
              <w:t>. In: Management of rare adult tumors.</w:t>
            </w:r>
            <w:r>
              <w:rPr>
                <w:color w:val="333333"/>
                <w:shd w:fill="FFFFFF" w:val="clear"/>
              </w:rPr>
              <w:t xml:space="preserve"> Belkacemi Y, Mirimanoff, RO, Ozsahin M (Eds), Springer, pp: </w:t>
            </w:r>
            <w:r>
              <w:rPr/>
              <w:t>97-104,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özen T, </w:t>
            </w:r>
            <w:r>
              <w:rPr>
                <w:b/>
              </w:rPr>
              <w:t>Hoşal Ş</w:t>
            </w:r>
            <w:r>
              <w:rPr/>
              <w:t>. Gen Terapisi. Baş Boyun Cerrahisi - Otolarengoloji. Eds: Bailey BJ, Johnson JT. Çeviri Ed: Korkut N, 4. Baskı, Bölüm 100, Güneş Kitabevi, Ankara, 1391-1400,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Şenkal HA, </w:t>
            </w:r>
            <w:r>
              <w:rPr>
                <w:b/>
              </w:rPr>
              <w:t>Hoşal AŞ</w:t>
            </w:r>
            <w:r>
              <w:rPr/>
              <w:t>. Baş ve Boyun Kanserlerinde Tümör Biyolojisi ve İmmünolojisi. Baş Boyun Cerrahisi - Otolarengoloji. Eds: Bailey BJ, Johnson JT. Çeviri Ed: Korkut N.  4. Baskı, Bölüm 101, Güneş Kitabevi, Ankara, 1403-1417,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Şenkal HA, </w:t>
            </w:r>
            <w:r>
              <w:rPr>
                <w:b/>
              </w:rPr>
              <w:t>Hoşal AŞ.</w:t>
            </w:r>
            <w:r>
              <w:rPr/>
              <w:t xml:space="preserve"> Tiroid ve Paratiroid Hastalıklarında Tanı ve Tedavi.  Baş Boyun Cerrahisi - Otolarengoloji. Eds: Bailey BJ, Johnson JT. Çeviri Ed: Korkut N. 4. Baskı, Bölüm 116, Güneş Kitabevi, Ankara, 1629-1655,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aklıoğlu M, </w:t>
            </w:r>
            <w:r>
              <w:rPr>
                <w:b/>
              </w:rPr>
              <w:t>Hoşal AŞ</w:t>
            </w:r>
            <w:r>
              <w:rPr/>
              <w:t xml:space="preserve"> İleri Evre Larinks Kanserleri.. Baş Boyun Cerrahisi - Otolarengoloji. Eds: Bailey BJ, Johnson JT. Çeviri Ed: Korkut N. 4. Baskı, Bölüm 122, Güneş Kitabevi, Ankara, 1757-1777,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aklıoğlu M, </w:t>
            </w:r>
            <w:r>
              <w:rPr>
                <w:b/>
              </w:rPr>
              <w:t>Hoşal AŞ.</w:t>
            </w:r>
            <w:r>
              <w:rPr/>
              <w:t xml:space="preserve"> Larenjektomi Sonrası Ses Rehabilitasyonu. Baş Boyun Cerrahisi - Otolarengoloji. Eds: Bailey BJ, Johnson JT. Çeviri Ed: Korkut N. 4. Baskı, Bölüm 123, Güneş Kitabevi, Ankara, 1779-1791,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üslü N, </w:t>
            </w:r>
            <w:r>
              <w:rPr>
                <w:b/>
              </w:rPr>
              <w:t>Hoşal Ş</w:t>
            </w:r>
            <w:r>
              <w:rPr/>
              <w:t>. Tükrük Bezi Neoplazmları, Baş Boyun Cerrahisi - Otolarengoloji. Eds: Bailey BJ, Johnson JT. Çeviri Ed: Korkut N. 4. Baskı, Bölüm 109, Güneş Kitabevi, Ankara, 1515- 1533.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7</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Gultekin M, Ozyar E, Cengiz M, Ozyigit G, Hayran M, </w:t>
            </w:r>
            <w:r>
              <w:rPr>
                <w:b/>
                <w:bCs/>
                <w:u w:val="single"/>
              </w:rPr>
              <w:t>Hosal</w:t>
            </w:r>
            <w:r>
              <w:rPr>
                <w:b/>
                <w:u w:val="single"/>
              </w:rPr>
              <w:t xml:space="preserve"> S,</w:t>
            </w:r>
            <w:r>
              <w:rPr/>
              <w:t xml:space="preserve"> Akyol F. </w:t>
            </w:r>
            <w:hyperlink r:id="rId14">
              <w:r>
                <w:rPr>
                  <w:rStyle w:val="InternetLink"/>
                </w:rPr>
                <w:t>High daily fraction dose external radiotherapy for T1 glottic carcinoma: Treatment results and prognostic factors.</w:t>
              </w:r>
            </w:hyperlink>
            <w:r>
              <w:rPr/>
              <w:t xml:space="preserve"> Head Neck, 34: 1009-1014, 2012. doi:10.1002/hed.21860.</w:t>
            </w:r>
          </w:p>
          <w:p>
            <w:pPr>
              <w:pStyle w:val="Normal"/>
              <w:tabs>
                <w:tab w:val="center" w:pos="720" w:leader="none"/>
              </w:tabs>
              <w:jc w:val="both"/>
              <w:rPr>
                <w:color w:val="000000"/>
              </w:rPr>
            </w:pPr>
            <w:r>
              <w:rPr>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Senkal HA, Hayran M, Karakaya E, Yueh B, Weymuller EA Jr, </w:t>
            </w:r>
            <w:r>
              <w:rPr>
                <w:b/>
                <w:u w:val="single"/>
              </w:rPr>
              <w:t>Hoşal AS</w:t>
            </w:r>
            <w:r>
              <w:rPr/>
              <w:t xml:space="preserve">. </w:t>
            </w:r>
            <w:hyperlink r:id="rId15">
              <w:r>
                <w:rPr>
                  <w:rStyle w:val="InternetLink"/>
                </w:rPr>
                <w:t>The validity and reliability of the Turkish version of the University of Washington Quality of Life Questionnaire for patients with head and neck cancer.</w:t>
              </w:r>
            </w:hyperlink>
            <w:r>
              <w:rPr/>
              <w:t xml:space="preserve"> Am J Otolaryngol, 33: 417-426, 2012.</w:t>
            </w:r>
          </w:p>
          <w:p>
            <w:pPr>
              <w:pStyle w:val="Normal"/>
              <w:rPr>
                <w:rFonts w:ascii="Arial" w:hAnsi="Arial" w:cs="Arial"/>
                <w:sz w:val="22"/>
              </w:rPr>
            </w:pPr>
            <w:r>
              <w:rPr/>
              <w:t>doi:10.1016/j.amjoto.2011.10.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 xml:space="preserve">Günaydın RO, Kesikli SA, Kansu E, </w:t>
            </w:r>
            <w:r>
              <w:rPr>
                <w:b/>
                <w:u w:val="single"/>
              </w:rPr>
              <w:t>Hoşal AS</w:t>
            </w:r>
            <w:r>
              <w:rPr/>
              <w:t xml:space="preserve">. - </w:t>
            </w:r>
            <w:hyperlink r:id="rId16">
              <w:r>
                <w:rPr>
                  <w:rStyle w:val="InternetLink"/>
                </w:rPr>
                <w:t>Identification of the peripheral blood levels of interleukin-12, interleukin-10, and transforming growth factor-β in patients with laryngeal squamous cell carcinoma.</w:t>
              </w:r>
            </w:hyperlink>
            <w:r>
              <w:rPr/>
              <w:t xml:space="preserve"> Head Neck, 34: 393-397, 2012.</w:t>
            </w:r>
          </w:p>
          <w:p>
            <w:pPr>
              <w:pStyle w:val="Normal"/>
              <w:rPr>
                <w:rFonts w:ascii="Arial" w:hAnsi="Arial" w:cs="Arial"/>
                <w:sz w:val="22"/>
              </w:rPr>
            </w:pPr>
            <w:r>
              <w:rPr/>
              <w:t>doi:10.1002/hed.2173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Dincer M, Altundag K, Cengiz M, Ozyar E, Sungur A,</w:t>
            </w:r>
            <w:r>
              <w:rPr>
                <w:rStyle w:val="Appleconvertedspace"/>
                <w:color w:val="000000"/>
              </w:rPr>
              <w:t> </w:t>
            </w:r>
            <w:r>
              <w:rPr>
                <w:bCs/>
                <w:color w:val="000000"/>
              </w:rPr>
              <w:t>Hosal</w:t>
            </w:r>
            <w:r>
              <w:rPr>
                <w:rStyle w:val="Appleconvertedspace"/>
                <w:color w:val="000000"/>
              </w:rPr>
              <w:t> </w:t>
            </w:r>
            <w:r>
              <w:rPr>
                <w:color w:val="000000"/>
              </w:rPr>
              <w:t xml:space="preserve">S, Gullu IH. Tumor heparanase expression in predicting response to induction chemotherapy in patients with locally advanced laryngeal cancer. </w:t>
            </w:r>
            <w:r>
              <w:rPr>
                <w:rStyle w:val="Jrnl"/>
                <w:color w:val="000000"/>
              </w:rPr>
              <w:t>J BUON</w:t>
            </w:r>
            <w:r>
              <w:rPr>
                <w:color w:val="000000"/>
              </w:rPr>
              <w:t>, 17: 337-342, 20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lang w:val="tr-TR"/>
              </w:rPr>
              <w:t>Süslü N,Hoşal AŞ,Güler Tezel YG. Larinks skuamöz hücreli kanseri- papiller tiroid kanseri birlikteliği ve tedavi yaklaşımı.KBB-Forum 2012;11(1):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color w:val="000000"/>
              </w:rPr>
            </w:pPr>
            <w:r>
              <w:rPr>
                <w:color w:val="000000"/>
              </w:rPr>
              <w:t>Suslu N,Senirli R,Hosal Ş,Mocan B,Cengiz M.Esophageal squamous cell carcinoma in children: A case presentation and review of an unusal entitiy.International Journal of Pediatric Otorhinolaryngology Extra. 7:67-69(2012)</w:t>
            </w:r>
          </w:p>
          <w:p>
            <w:pPr>
              <w:pStyle w:val="Normal"/>
              <w:rPr>
                <w:color w:val="000000"/>
              </w:rPr>
            </w:pPr>
            <w:r>
              <w:rPr>
                <w:color w:val="000000"/>
              </w:rPr>
              <w:t>doi: 10.1016/j.pedex.2011.1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Suslu N, </w:t>
            </w:r>
            <w:r>
              <w:rPr>
                <w:b/>
                <w:color w:val="000000"/>
                <w:u w:val="single"/>
              </w:rPr>
              <w:t>Hosal AS,</w:t>
            </w:r>
            <w:r>
              <w:rPr>
                <w:color w:val="000000"/>
              </w:rPr>
              <w:t xml:space="preserve"> Tezel YGG, Sozeri B, Gullu I, Dolgun A. Does age affect the size of metastatic lymph nodes in head and neck cancer? Int J of Hematol Oncol, 27: 13-19, 2013.</w:t>
            </w:r>
          </w:p>
          <w:p>
            <w:pPr>
              <w:pStyle w:val="Normal"/>
              <w:rPr>
                <w:rFonts w:ascii="Arial" w:hAnsi="Arial" w:cs="Arial"/>
                <w:sz w:val="22"/>
              </w:rPr>
            </w:pPr>
            <w:r>
              <w:rPr>
                <w:color w:val="000000"/>
              </w:rPr>
              <w:t>doi:10.4999/uhod.1203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color w:val="000000"/>
              </w:rPr>
            </w:pPr>
            <w:r>
              <w:rPr>
                <w:color w:val="000000"/>
              </w:rPr>
              <w:t xml:space="preserve">Süslü N, </w:t>
            </w:r>
            <w:r>
              <w:rPr>
                <w:b/>
                <w:color w:val="000000"/>
                <w:u w:val="single"/>
              </w:rPr>
              <w:t>Hoşal AŞ,</w:t>
            </w:r>
            <w:r>
              <w:rPr>
                <w:color w:val="000000"/>
              </w:rPr>
              <w:t xml:space="preserve"> Aslan T, Sözeri B, Dolgun A. </w:t>
            </w:r>
            <w:hyperlink r:id="rId17">
              <w:r>
                <w:rPr>
                  <w:rStyle w:val="InternetLink"/>
                  <w:color w:val="000000"/>
                </w:rPr>
                <w:t>Carcinoma of the oral tongue: a case series analysis of prognostic factors and surgical outcomes.</w:t>
              </w:r>
            </w:hyperlink>
          </w:p>
          <w:p>
            <w:pPr>
              <w:pStyle w:val="Normal"/>
              <w:jc w:val="both"/>
              <w:rPr>
                <w:color w:val="000000"/>
              </w:rPr>
            </w:pPr>
            <w:r>
              <w:rPr>
                <w:rStyle w:val="Jrnl"/>
                <w:color w:val="000000"/>
              </w:rPr>
              <w:t>J Oral Maxillofac Surg</w:t>
            </w:r>
            <w:r>
              <w:rPr>
                <w:color w:val="000000"/>
              </w:rPr>
              <w:t>, 71: 1283-1290, 2013</w:t>
            </w:r>
          </w:p>
          <w:p>
            <w:pPr>
              <w:pStyle w:val="Normal"/>
              <w:shd w:fill="FFFFFF" w:val="clear"/>
              <w:rPr>
                <w:color w:val="000000"/>
              </w:rPr>
            </w:pPr>
            <w:r>
              <w:rPr>
                <w:color w:val="000000"/>
              </w:rPr>
              <w:t>doi:http://dx.doi.org/10.1016/j.joms.2013.01.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color w:val="000000"/>
              </w:rPr>
            </w:pPr>
            <w:r>
              <w:rPr>
                <w:bCs/>
              </w:rPr>
              <w:t>Atay G, Cabbarzade C, Kayahan B, Özgen B, Hoşal AŞ,Sözeri AB, Turan E. The role of fine needle aspiration cytology and magnetic resonance imaging in the management of parotid masses. KBB-Forum 2013;12(2)55-6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bCs/>
              </w:rPr>
            </w:pPr>
            <w:r>
              <w:rPr>
                <w:color w:val="000000"/>
              </w:rPr>
              <w:t>Kayahan B, Süslü N,Cabbarzade C,Atay G, Yazıcı G,Hoşal AŞ. Carotid blow out syndrome during radiotherapy:A case presentation and review of arare entity.KBB-Forum 2013;12(3)104-1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bCs/>
              </w:rPr>
            </w:pPr>
            <w:r>
              <w:rPr>
                <w:bCs/>
              </w:rPr>
              <w:t>Atay G, Günaydın RÖ,Süslü N,Özer S,Bajin MD,Hoşal AŞ,Sennaroğlu L. Surgical managemet of head and nevk paragangliomas:Review of 55 cases. KBB-Forum 2013;12(2) 49-5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bCs/>
              </w:rPr>
            </w:pPr>
            <w:r>
              <w:rPr>
                <w:b/>
              </w:rPr>
              <w:t>Hoşal Ş,</w:t>
            </w:r>
            <w:r>
              <w:rPr/>
              <w:t xml:space="preserve"> Süslü N, Süslü AE. Boyun Diseksiyonları. Kulak Burun Boğaz Hastalıkları ve Baş-Boyun Cerrahisi, Ed: Can Koç, İkinci Baskı, Güneş Kitabevi, Ankara, 895-901, 20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b/>
                <w:b/>
              </w:rPr>
            </w:pPr>
            <w:r>
              <w:rPr>
                <w:b/>
              </w:rPr>
              <w:t>Hoşal Ş,</w:t>
            </w:r>
            <w:r>
              <w:rPr/>
              <w:t xml:space="preserve"> Günaydın Ö. Baş Boyun Cerrahisinde Serbest Flepler.Kulak burun Boğaz Hastalıkları ve Baş Boyun Cerrahisi, Ed. Gerçeker M, 885-894, MN Medikal ve Nobel Tıp Kitabevi,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Gultekin M, Gunhan O, </w:t>
            </w:r>
            <w:r>
              <w:rPr>
                <w:b/>
                <w:color w:val="000000"/>
                <w:u w:val="single"/>
              </w:rPr>
              <w:t>Hosal S</w:t>
            </w:r>
            <w:r>
              <w:rPr>
                <w:color w:val="000000"/>
              </w:rPr>
              <w:t>, Cengiz M, Gurkaynak M. Lymphoepithelial Carcinoma of the Lower Lip: Report of a Case. Int J Hematol Oncol. 27: 70-72, 2014.</w:t>
            </w:r>
          </w:p>
          <w:p>
            <w:pPr>
              <w:pStyle w:val="Desc"/>
              <w:spacing w:before="0" w:after="0"/>
              <w:jc w:val="both"/>
              <w:rPr>
                <w:color w:val="000000"/>
              </w:rPr>
            </w:pPr>
            <w:r>
              <w:rPr>
                <w:color w:val="000000"/>
              </w:rPr>
              <w:t>doi:10.4999/uhod.1203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Atay G, Cabbarzade C, Gedikoğlu G, </w:t>
            </w:r>
            <w:r>
              <w:rPr>
                <w:b/>
                <w:color w:val="000000"/>
                <w:u w:val="single"/>
              </w:rPr>
              <w:t>Hoşal AŞ</w:t>
            </w:r>
            <w:r>
              <w:rPr>
                <w:color w:val="000000"/>
              </w:rPr>
              <w:t xml:space="preserve">. </w:t>
            </w:r>
            <w:hyperlink r:id="rId18">
              <w:r>
                <w:rPr>
                  <w:rStyle w:val="InternetLink"/>
                  <w:color w:val="000000"/>
                </w:rPr>
                <w:t>Hybrid carcinoma of the parotid gland: ductal carcinoma and myoepithelial carcinoma.</w:t>
              </w:r>
            </w:hyperlink>
            <w:r>
              <w:rPr>
                <w:color w:val="000000"/>
              </w:rPr>
              <w:t xml:space="preserve"> </w:t>
            </w:r>
            <w:r>
              <w:rPr>
                <w:rStyle w:val="Jrnl"/>
                <w:color w:val="000000"/>
              </w:rPr>
              <w:t>Kulak Burun Bogaz Ihtis Derg</w:t>
            </w:r>
            <w:r>
              <w:rPr>
                <w:color w:val="000000"/>
              </w:rPr>
              <w:t>, 24: 46-49,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t xml:space="preserve">The Role of Somatostatin Treatment in the Management of Chylous Fistula after Neck Dissection. Süslü N, Sözeri B, </w:t>
            </w:r>
            <w:r>
              <w:rPr>
                <w:b/>
                <w:bCs/>
                <w:u w:val="single"/>
              </w:rPr>
              <w:t>Hoşal AŞ,</w:t>
            </w:r>
            <w:r>
              <w:rPr/>
              <w:t xml:space="preserve"> Demircin M. Turk Arch Otolaryngol 52: 39-42, 2014.</w:t>
            </w:r>
          </w:p>
          <w:p>
            <w:pPr>
              <w:pStyle w:val="Normal"/>
              <w:jc w:val="both"/>
              <w:rPr>
                <w:color w:val="000000"/>
              </w:rPr>
            </w:pPr>
            <w:r>
              <w:rPr/>
              <w:t>doi:10.5152/tao.2014.24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color w:val="000000"/>
              </w:rPr>
            </w:pPr>
            <w:r>
              <w:rPr>
                <w:color w:val="000000"/>
              </w:rPr>
              <w:t xml:space="preserve">Süslü N, Senirli RT, Günaydın RÖ, Özer S, Karakaya J, </w:t>
            </w:r>
            <w:r>
              <w:rPr>
                <w:b/>
                <w:color w:val="000000"/>
                <w:u w:val="single"/>
              </w:rPr>
              <w:t>Hoşal AŞ.</w:t>
            </w:r>
            <w:r>
              <w:rPr>
                <w:color w:val="000000"/>
              </w:rPr>
              <w:t xml:space="preserve"> </w:t>
            </w:r>
            <w:hyperlink r:id="rId19">
              <w:r>
                <w:rPr>
                  <w:rStyle w:val="InternetLink"/>
                  <w:color w:val="000000"/>
                </w:rPr>
                <w:t>Pharyngocutaneous fistula after salvage laryngectomy.</w:t>
              </w:r>
            </w:hyperlink>
            <w:r>
              <w:rPr>
                <w:color w:val="000000"/>
              </w:rPr>
              <w:t xml:space="preserve"> </w:t>
            </w:r>
            <w:r>
              <w:rPr>
                <w:rStyle w:val="Jrnl"/>
                <w:color w:val="000000"/>
              </w:rPr>
              <w:t>Acta Otolaryngol</w:t>
            </w:r>
            <w:r>
              <w:rPr>
                <w:color w:val="000000"/>
              </w:rPr>
              <w:t xml:space="preserve">, 135: 615-621, 2015. </w:t>
            </w:r>
          </w:p>
          <w:p>
            <w:pPr>
              <w:pStyle w:val="Normal"/>
              <w:rPr>
                <w:rFonts w:ascii="Arial" w:hAnsi="Arial" w:cs="Arial"/>
                <w:sz w:val="22"/>
              </w:rPr>
            </w:pPr>
            <w:r>
              <w:rPr>
                <w:color w:val="000000"/>
              </w:rPr>
              <w:t>doi:10.3109/00016489.2015.10096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Desc"/>
              <w:spacing w:before="0" w:after="0"/>
              <w:jc w:val="both"/>
              <w:rPr>
                <w:color w:val="000000"/>
              </w:rPr>
            </w:pPr>
            <w:r>
              <w:rPr>
                <w:color w:val="000000"/>
              </w:rPr>
              <w:t>Ergun O,Cabbarzade C,Atay G,Kosemehmetoglu K,Sozen T,Hosal Ş.Synchronous tumors of the parotid gland:Presentation of 3 cases and a review of the literature.Gazi Medical Journal,26:125-127(201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Onerci Celebi O, Tezel GG,</w:t>
            </w:r>
            <w:r>
              <w:rPr>
                <w:rStyle w:val="Appleconvertedspace"/>
                <w:color w:val="000000"/>
              </w:rPr>
              <w:t> </w:t>
            </w:r>
            <w:r>
              <w:rPr>
                <w:b/>
                <w:bCs/>
                <w:color w:val="000000"/>
                <w:u w:val="single"/>
              </w:rPr>
              <w:t>Hosal</w:t>
            </w:r>
            <w:r>
              <w:rPr>
                <w:rStyle w:val="Appleconvertedspace"/>
                <w:b/>
                <w:color w:val="000000"/>
                <w:u w:val="single"/>
              </w:rPr>
              <w:t> </w:t>
            </w:r>
            <w:r>
              <w:rPr>
                <w:b/>
                <w:color w:val="000000"/>
                <w:u w:val="single"/>
              </w:rPr>
              <w:t>AS,</w:t>
            </w:r>
            <w:r>
              <w:rPr>
                <w:color w:val="000000"/>
              </w:rPr>
              <w:t xml:space="preserve"> Cengiz M, Gullu IH, Hayran M. </w:t>
            </w:r>
            <w:hyperlink r:id="rId20">
              <w:r>
                <w:rPr>
                  <w:rStyle w:val="InternetLink"/>
                  <w:color w:val="000000"/>
                </w:rPr>
                <w:t>Detection of O6-methylguanine-DNA methyltransferase gene promoter region methylation pattern using pyrosequencing and the effect of methylation pattern on survival, recurrence, and chemotherapy sensitivity in patients with laryngeal cancer.</w:t>
              </w:r>
            </w:hyperlink>
            <w:r>
              <w:rPr>
                <w:color w:val="000000"/>
              </w:rPr>
              <w:t xml:space="preserve"> </w:t>
            </w:r>
            <w:r>
              <w:rPr>
                <w:rStyle w:val="Jrnl"/>
                <w:color w:val="000000"/>
              </w:rPr>
              <w:t>Pathol Res Pract</w:t>
            </w:r>
            <w:r>
              <w:rPr>
                <w:color w:val="000000"/>
              </w:rPr>
              <w:t>, 212: 456-462, 2016.</w:t>
            </w:r>
          </w:p>
          <w:p>
            <w:pPr>
              <w:pStyle w:val="Normal"/>
              <w:rPr>
                <w:rFonts w:ascii="Arial" w:hAnsi="Arial" w:cs="Arial"/>
                <w:sz w:val="22"/>
              </w:rPr>
            </w:pPr>
            <w:r>
              <w:rPr>
                <w:color w:val="000000"/>
              </w:rPr>
              <w:t>doi:http://dx.doi.org/doi:10.1016/j.prp.2016.02.02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color w:val="000000"/>
              </w:rPr>
              <w:t xml:space="preserve">Kuscu O, Bajin MD, Süslü N, </w:t>
            </w:r>
            <w:r>
              <w:rPr>
                <w:b/>
                <w:color w:val="000000"/>
                <w:u w:val="single"/>
              </w:rPr>
              <w:t>Hoşal AŞ.</w:t>
            </w:r>
            <w:r>
              <w:rPr>
                <w:color w:val="000000"/>
              </w:rPr>
              <w:t xml:space="preserve"> </w:t>
            </w:r>
            <w:hyperlink r:id="rId21">
              <w:r>
                <w:rPr>
                  <w:rStyle w:val="InternetLink"/>
                  <w:color w:val="000000"/>
                </w:rPr>
                <w:t>The role of suprahyoid neck dissection in the treatment of squamous cell carcinoma of the lower lip: 20 years' experience at a Tertiary Center.</w:t>
              </w:r>
            </w:hyperlink>
            <w:r>
              <w:rPr>
                <w:color w:val="000000"/>
              </w:rPr>
              <w:t xml:space="preserve"> </w:t>
            </w:r>
            <w:r>
              <w:rPr>
                <w:rStyle w:val="Jrnl"/>
                <w:color w:val="000000"/>
              </w:rPr>
              <w:t>J Craniomaxillofac Surg</w:t>
            </w:r>
            <w:r>
              <w:rPr>
                <w:color w:val="000000"/>
              </w:rPr>
              <w:t>, 44: 1404-1407, 2016.</w:t>
            </w:r>
          </w:p>
          <w:p>
            <w:pPr>
              <w:pStyle w:val="Normal"/>
              <w:rPr>
                <w:rFonts w:ascii="Arial" w:hAnsi="Arial" w:cs="Arial"/>
                <w:sz w:val="22"/>
              </w:rPr>
            </w:pPr>
            <w:r>
              <w:rPr>
                <w:bCs/>
                <w:lang w:val="tr-TR"/>
              </w:rPr>
              <w:t>Doi:10.1016/j.jcms.2016.06.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lang w:val="tr-TR"/>
              </w:rPr>
              <w:t>Süslü N, Şefik Hoşal A. Early oral feding after total laryngectomy: Outcome of 602 patients in one cancer center. Auris Nasus Larynx 43(5):546-50,2016. Doi:10.1016/j.anl.2016.01.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color w:val="000000"/>
              </w:rPr>
              <w:t xml:space="preserve">Engin AB, Gunaydin RO, Kesikli SA, Fuchs D, </w:t>
            </w:r>
            <w:r>
              <w:rPr>
                <w:b/>
                <w:color w:val="000000"/>
                <w:u w:val="single"/>
              </w:rPr>
              <w:t>Hosal AS</w:t>
            </w:r>
            <w:r>
              <w:rPr>
                <w:color w:val="000000"/>
              </w:rPr>
              <w:t>. Serum neopterin concentrations and tryptophan degradation pattern in patients with late stage larynx carcinoma. Pteridines, 28: 91-95, 2017.doi:10.1515/pterid-2017-000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Transoral excision of oropharyngeal malignancy. </w:t>
            </w:r>
            <w:r>
              <w:rPr>
                <w:b/>
                <w:u w:val="single"/>
              </w:rPr>
              <w:t>Hosal S</w:t>
            </w:r>
            <w:r>
              <w:rPr/>
              <w:t>, Aydın C. In: Operative Otolaryngology: Head and Neck Surgery. Myers EN, Snyderman CH (Eds), 3rd Edition, Elsevier, pp: 237-242,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hinectomy. </w:t>
            </w:r>
            <w:r>
              <w:rPr>
                <w:b/>
                <w:u w:val="single"/>
              </w:rPr>
              <w:t>Hosal S</w:t>
            </w:r>
            <w:r>
              <w:rPr/>
              <w:t>, Aydın C. In: Operative Otolaryngology: Head and Neck Surgery. Myers EN, Snyderman CH (Eds), 3rd Edition, Elsevier, pp: 674-680,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131413"/>
              </w:rPr>
            </w:pPr>
            <w:r>
              <w:rPr>
                <w:color w:val="000000"/>
              </w:rPr>
              <w:t xml:space="preserve">Celebi OO, Sener E, Hosal S, Cengiz M, Gullu I, Tezel GG.  </w:t>
            </w:r>
            <w:r>
              <w:rPr>
                <w:color w:val="131413"/>
              </w:rPr>
              <w:t>Human papillomavirus infection in patients with laryngeal carcinoma. BMC Cancer 18: 1005, 2018.</w:t>
            </w:r>
          </w:p>
          <w:p>
            <w:pPr>
              <w:pStyle w:val="Normal"/>
              <w:rPr>
                <w:rFonts w:ascii="Arial" w:hAnsi="Arial" w:cs="Arial"/>
                <w:sz w:val="22"/>
              </w:rPr>
            </w:pPr>
            <w:r>
              <w:rPr>
                <w:color w:val="131413"/>
              </w:rPr>
              <w:t>doi:10.1186/s12885-018-489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bCs/>
                <w:lang w:val="tr-TR"/>
              </w:rPr>
              <w:t>Aydınlı FE,Ataş A,Hoşal Ş. Larinksin farklı organ koruma cerrahilerinin ses kalitesi üzerine etkisinin algısal ve akustik yöntemlerle karşılaştırılması. JAREM 2019;9(1):14-21</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i w:val="false"/>
          <w:i w:val="false"/>
          <w:sz w:val="24"/>
        </w:rPr>
      </w:pPr>
      <w:r>
        <w:rPr>
          <w:i w:val="false"/>
          <w:sz w:val="24"/>
        </w:rPr>
        <w:t>CONFERENCE PRESENTATIONS</w:t>
      </w:r>
    </w:p>
    <w:p>
      <w:pPr>
        <w:pStyle w:val="Normal"/>
        <w:rPr>
          <w:i/>
          <w:i/>
          <w:sz w:val="24"/>
          <w:lang w:val="tr-TR"/>
        </w:rPr>
      </w:pPr>
      <w:r>
        <w:rPr>
          <w:i/>
          <w:sz w:val="24"/>
          <w:lang w:val="tr-TR"/>
        </w:rPr>
      </w:r>
    </w:p>
    <w:p>
      <w:pPr>
        <w:pStyle w:val="Normal"/>
        <w:rPr>
          <w:lang w:val="tr-TR"/>
        </w:rPr>
      </w:pPr>
      <w:r>
        <w:rPr>
          <w:lang w:val="tr-TR"/>
        </w:rPr>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rPr>
              <w:t>Nazofarinks Kanserine Yaklaşım. 3. Akademi Toplantısı, İzmir, 14-17 Nisan, 200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ncer of the Tongue. II. Baş Boyun Kanserleri Kongresi, Antalya, 25-29 Ekim, 200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tr-TR"/>
              </w:rPr>
            </w:pPr>
            <w:r>
              <w:rPr>
                <w:bCs/>
              </w:rPr>
              <w:t>Parotis Cerrahisi. 8. Akademi Toplantısı, Antakya, 15-18 Nisan, 201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bCs/>
                <w:color w:val="000000"/>
              </w:rPr>
              <w:t>Is there a Role for Neoadjuvant Therapy in HNC? 2nd Congress of the MMOF, İstanbul, Turkey, November 17-20, 201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bCs/>
                <w:color w:val="000000"/>
              </w:rPr>
              <w:t>Surgery following Chemoradiation for Advanced Laryngeal cancer. 9th Balkan Congress of Otorhinolaryngology. Budva, Montenegro, June 1-5, 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Chemoradiation in advanced laryngeal cancer: From controversy to consensus, UAE Cancer Congress, Oct 29-31, 2015, </w:t>
            </w:r>
            <w:r>
              <w:rPr>
                <w:bCs/>
                <w:color w:val="000000"/>
              </w:rPr>
              <w:t>Dubai, UAE</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Surgical concerns for CRT in advanced laryngeal cancer – 3. Congress of European ORL HNS, June 7-11, 2015, Prague, Czech Republic</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Special issues in salvage surgery; What surgeon has to know – Update Skills in Head &amp; Neck Surgery &amp; Oncology, Apr 5-9, 2016, Leipzig, German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rPr>
              <w:t>Cerrahide Yeni Teknikler. 22. Ulusal Kanser Kongresi. Antalya, 19-23 Nisan,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Limits and pitfalls in salvage surgery - 88. Annual Meeting German Society of ORL-HNS, May 24-27, 2017, </w:t>
            </w:r>
            <w:r>
              <w:rPr>
                <w:bCs/>
                <w:color w:val="000000"/>
              </w:rPr>
              <w:t>Erfurt, German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Management of neck in papillary thyroid cancer – APTS, Nov 1-3, 2017, </w:t>
            </w:r>
            <w:r>
              <w:rPr>
                <w:bCs/>
                <w:color w:val="000000"/>
              </w:rPr>
              <w:t>Okinawa, Jap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Salvage surgery following CRT – 1. Congress of the Serbian Society of the Head &amp; Neck Oncology, Nov 27-28, 2017, </w:t>
            </w:r>
            <w:r>
              <w:rPr>
                <w:bCs/>
                <w:color w:val="000000"/>
              </w:rPr>
              <w:t>Novisad, Serb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Management of carcinoma of the tongue – International Winter ORL Symposium, Feb 26, 2018, </w:t>
            </w:r>
            <w:r>
              <w:rPr>
                <w:bCs/>
                <w:color w:val="000000"/>
              </w:rPr>
              <w:t>Kopaonik, Serbia.</w:t>
            </w:r>
            <w:r>
              <w:rPr>
                <w:b/>
                <w:color w:val="000000"/>
              </w:rPr>
              <w:t xml:space="preserve">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Management of parotid gland tumors – International Winter ORL Symposium, Feb 26, 2018, </w:t>
            </w:r>
            <w:r>
              <w:rPr>
                <w:bCs/>
                <w:color w:val="000000"/>
              </w:rPr>
              <w:t>Kopaonik, Serbi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Management of the neck – 3rd Congress of Asia-Pasific Society of Thyroid Surgery, Dec 7-9, 2018, Kaohsiung, Taiwa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Complications in head and neck surgery - open approach – 3rd Polish Conference, Innovations in Otolaryngology – Controversies in Oncology, April 11-13, 2019, Poznan, Polan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Improvement of diagnosis in head and neck cancer in the last two decades – 3rd Polish Conference, Innovations in Otolaryngology – Controversies in Oncology, April 11-13, 2019, Poznan, Polan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ractical tips and tricks for improving outcomes of salvage surgery – Controversies in the management of head and neck cancer, May 15-16, 2019, London, UK.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914</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Scopus):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18</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lang w:val="tr-TR"/>
              </w:rPr>
              <w:t>Türk KBB-BBC Derneği KBB Okulu 2012-201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val="tr-TR"/>
              </w:rPr>
            </w:pPr>
            <w:r>
              <w:rPr>
                <w:lang w:val="tr-TR"/>
              </w:rPr>
              <w:t xml:space="preserve">Baş Boyun Tiroid Cerrahisi </w:t>
            </w:r>
          </w:p>
          <w:p>
            <w:pPr>
              <w:pStyle w:val="Normal"/>
              <w:rPr>
                <w:rFonts w:ascii="Arial" w:hAnsi="Arial" w:cs="Arial"/>
                <w:sz w:val="22"/>
                <w:szCs w:val="22"/>
                <w:lang w:val="tr-TR" w:eastAsia="tr-TR"/>
              </w:rPr>
            </w:pPr>
            <w:r>
              <w:rPr>
                <w:lang w:val="tr-TR"/>
              </w:rPr>
              <w:t>Taze Donmuş Kadavra Diseksiyon Kursu, 2016</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lang w:val="tr-TR"/>
              </w:rPr>
              <w:t>Dr.Ö.Faruk Ünal-Dil kanserlerinde p53 ekspresyonu ve histopatolojik parametrelerin prognoza etkileri,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lang w:val="tr-TR"/>
              </w:rPr>
              <w:t>Dr.Sarp Saraç-Larinks kanserlerinde proliferating cell nuclear antigen (PCNA) ekspresyonunun prognoz ve diğer klinikopatolojik parametreler ile ilişkisi,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r.H.Özcan Çakmak- Parotis kanserlerinde klinik-histopatolojik parametreler ile p53 ekspresyonunun prognoza etkileri,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r.Erkhan Genç-Nazofarinks kanserlerinde klinik parametreler ile p53,PCNA ve Ki-67 ekspresyonunun prognoza etkileri,199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r.Mustafa Deniz Yılmaz-Tonsil ve adenoid hipertrofisi olan çocuklarda tonsillektomi ve adenoidektominin serum IGF-1 ve IGFBP-3 düzeylerine etkisi,200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r.Cem Özer-Larinks kanserinde matriks metalloproteinaz-2(MMP-2) ve matriks metalloproteinaz-9 (MMP-9) enzimlerinin prognostik önemi,200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r.Rıza Önder Günaydın-Skuamoz hücreli larinks kanseri hastalarında periferik kan IL-2,IL-10,TGF-</w:t>
            </w:r>
            <w:r>
              <w:rPr>
                <w:rFonts w:eastAsia="Symbol" w:cs="Symbol" w:ascii="Symbol" w:hAnsi="Symbol"/>
                <w:lang w:val="tr-TR"/>
              </w:rPr>
              <w:t></w:t>
            </w:r>
            <w:r>
              <w:rPr>
                <w:lang w:val="tr-TR"/>
              </w:rPr>
              <w:t xml:space="preserve"> düzeylerinin belirlenmesi-200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r.H.Alper Şenkal-Baş ve boyun kanserli hastalar için Washington Üniversitesi yaşam kalitesi anket formu Türkçe versiyonunun geçerliliği ve güvenilirliğinin araştırılması-200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Dr.Özlem Önerci Çelebi-Larinks kanserinde MGMT promotör bölge metilasyon paterninin sağkalım, rekürrens ve kemoterapi duyarlılığı üzerine etkisi-2013</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sectPr>
      <w:headerReference w:type="default" r:id="rId22"/>
      <w:headerReference w:type="first" r:id="rId23"/>
      <w:footerReference w:type="default" r:id="rId24"/>
      <w:footerReference w:type="first" r:id="rId25"/>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Appleconvertedspace">
    <w:name w:val="apple-converted-space"/>
    <w:qFormat/>
    <w:rPr/>
  </w:style>
  <w:style w:type="character" w:styleId="Jrnl">
    <w:name w:val="jrnl"/>
    <w:qFormat/>
    <w:rPr/>
  </w:style>
  <w:style w:type="character" w:styleId="WW8Num2z7">
    <w:name w:val="WW8Num2z7"/>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suppressLineNumbers/>
      <w:suppressAutoHyphens w:val="true"/>
    </w:pPr>
    <w:rPr>
      <w:rFonts w:cs="Calibri"/>
      <w:color w:val="00000A"/>
      <w:sz w:val="20"/>
      <w:szCs w:val="20"/>
      <w:lang w:val="en-AU" w:eastAsia="zh-CN"/>
    </w:rPr>
  </w:style>
  <w:style w:type="paragraph" w:styleId="Desc">
    <w:name w:val="desc"/>
    <w:basedOn w:val="Normal"/>
    <w:qFormat/>
    <w:pPr>
      <w:spacing w:before="280" w:after="280"/>
    </w:pPr>
    <w:rPr>
      <w:lang w:val="tr-T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97/00005537-200205000-00026" TargetMode="External"/><Relationship Id="rId3" Type="http://schemas.openxmlformats.org/officeDocument/2006/relationships/hyperlink" Target="http://www.ncbi.nlm.nih.gov/pubmed?term=&quot;Ozyigit G&quot;%5BAuthor%5D" TargetMode="External"/><Relationship Id="rId4" Type="http://schemas.openxmlformats.org/officeDocument/2006/relationships/hyperlink" Target="http://www.ncbi.nlm.nih.gov/pubmed?term=&quot;Cengiz M&quot;%5BAuthor%5D" TargetMode="External"/><Relationship Id="rId5" Type="http://schemas.openxmlformats.org/officeDocument/2006/relationships/hyperlink" Target="http://www.ncbi.nlm.nih.gov/pubmed?term=&quot;Yazici G&quot;%5BAuthor%5D" TargetMode="External"/><Relationship Id="rId6" Type="http://schemas.openxmlformats.org/officeDocument/2006/relationships/hyperlink" Target="http://www.ncbi.nlm.nih.gov/pubmed?term=&quot;Yildiz F&quot;%5BAuthor%5D" TargetMode="External"/><Relationship Id="rId7" Type="http://schemas.openxmlformats.org/officeDocument/2006/relationships/hyperlink" Target="http://www.ncbi.nlm.nih.gov/pubmed?term=&quot;Gurkaynak M&quot;%5BAuthor%5D" TargetMode="External"/><Relationship Id="rId8" Type="http://schemas.openxmlformats.org/officeDocument/2006/relationships/hyperlink" Target="http://www.ncbi.nlm.nih.gov/pubmed?term=&quot;Zorlu F&quot;%5BAuthor%5D" TargetMode="External"/><Relationship Id="rId9" Type="http://schemas.openxmlformats.org/officeDocument/2006/relationships/hyperlink" Target="http://www.ncbi.nlm.nih.gov/pubmed?term=&quot;Yildiz D&quot;%5BAuthor%5D" TargetMode="External"/><Relationship Id="rId10" Type="http://schemas.openxmlformats.org/officeDocument/2006/relationships/hyperlink" Target="http://www.ncbi.nlm.nih.gov/pubmed?term=&quot;Hosal S&quot;%5BAuthor%5D" TargetMode="External"/><Relationship Id="rId11" Type="http://schemas.openxmlformats.org/officeDocument/2006/relationships/hyperlink" Target="http://www.ncbi.nlm.nih.gov/pubmed?term=&quot;Gullu I&quot;%5BAuthor%5D" TargetMode="External"/><Relationship Id="rId12" Type="http://schemas.openxmlformats.org/officeDocument/2006/relationships/hyperlink" Target="http://www.ncbi.nlm.nih.gov/pubmed?term=&quot;Akyol F&quot;%5BAuthor%5D" TargetMode="External"/><Relationship Id="rId13" Type="http://schemas.openxmlformats.org/officeDocument/2006/relationships/hyperlink" Target="http://www.ncbi.nlm.nih.gov/pubmed/21853666" TargetMode="External"/><Relationship Id="rId14" Type="http://schemas.openxmlformats.org/officeDocument/2006/relationships/hyperlink" Target="http://www.ncbi.nlm.nih.gov/pubmed/22052787" TargetMode="External"/><Relationship Id="rId15" Type="http://schemas.openxmlformats.org/officeDocument/2006/relationships/hyperlink" Target="http://www.ncbi.nlm.nih.gov/pubmed/22137146" TargetMode="External"/><Relationship Id="rId16" Type="http://schemas.openxmlformats.org/officeDocument/2006/relationships/hyperlink" Target="http://www.ncbi.nlm.nih.gov/pubmed/21472884" TargetMode="External"/><Relationship Id="rId17" Type="http://schemas.openxmlformats.org/officeDocument/2006/relationships/hyperlink" Target="https://www.ncbi.nlm.nih.gov/pubmed/23522769" TargetMode="External"/><Relationship Id="rId18" Type="http://schemas.openxmlformats.org/officeDocument/2006/relationships/hyperlink" Target="https://www.ncbi.nlm.nih.gov/pubmed/24798440" TargetMode="External"/><Relationship Id="rId19" Type="http://schemas.openxmlformats.org/officeDocument/2006/relationships/hyperlink" Target="https://www.ncbi.nlm.nih.gov/pubmed/25762119" TargetMode="External"/><Relationship Id="rId20" Type="http://schemas.openxmlformats.org/officeDocument/2006/relationships/hyperlink" Target="https://www.ncbi.nlm.nih.gov/pubmed/27067808" TargetMode="External"/><Relationship Id="rId21" Type="http://schemas.openxmlformats.org/officeDocument/2006/relationships/hyperlink" Target="https://www.ncbi.nlm.nih.gov/pubmed/2742734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00:00Z</dcterms:created>
  <dc:creator>seryilmaz</dc:creator>
  <dc:description/>
  <cp:keywords/>
  <dc:language>en-US</dc:language>
  <cp:lastModifiedBy>Microsoft Office User</cp:lastModifiedBy>
  <cp:lastPrinted>2015-08-27T17:22:00Z</cp:lastPrinted>
  <dcterms:modified xsi:type="dcterms:W3CDTF">2019-06-28T11:57:00Z</dcterms:modified>
  <cp:revision>1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