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Alper Çalgüner,</w:t>
      </w:r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dustrial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per.calgune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parttime.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312 586 80 00 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1.197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 xml:space="preserve">2010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İstanbul Technical University</w:t>
            </w:r>
            <w:r>
              <w:rPr>
                <w:rFonts w:cs="Arial" w:ascii="Arial" w:hAnsi="Arial"/>
                <w:sz w:val="22"/>
              </w:rPr>
              <w:t>, Industrial Design, Ph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ddle East Technical University</w:t>
            </w:r>
            <w:r>
              <w:rPr>
                <w:rFonts w:cs="Arial" w:ascii="Arial" w:hAnsi="Arial"/>
                <w:sz w:val="22"/>
              </w:rPr>
              <w:t xml:space="preserve">, Industrial Design, </w:t>
            </w:r>
            <w:r>
              <w:rPr>
                <w:rFonts w:cs="Arial" w:ascii="Arial" w:hAnsi="Arial"/>
                <w:sz w:val="22"/>
                <w:szCs w:val="20"/>
              </w:rPr>
              <w:t>M. 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iddle East Technical University</w:t>
            </w:r>
            <w:r>
              <w:rPr>
                <w:rFonts w:cs="Arial" w:ascii="Arial" w:hAnsi="Arial"/>
                <w:sz w:val="22"/>
              </w:rPr>
              <w:t>, Industrial Design, B. Sc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Öğr. Gör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zi  Üniversitesi, Güzel Sanatlar Fakültesi, Endüstri Ürünleri Tasarımı Bölümü (2007-2010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Dr. Öğr. Gör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zi  Üniversitesi, Güzel Sanatlar Fakültesi, Endüstri Ürünleri Tasarımı Bölümü (2010-201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Dr. Yrd. Doç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zi  Üniversitesi, Güzel Sanatlar Fakültesi, Endüstri Ürünleri Tasarımı Bölümü (201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Dr. Yrd. Doç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zi  Üniversitesi, Mimarlık Fakültesi, Endüstri Ürünleri Tasarımı Bölümü (2012-2015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Dr. Doç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en-US" w:eastAsia="en-US"/>
              </w:rPr>
              <w:t>2015-Devam ediy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History of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olitics of Design and Innov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echnological Adapt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2"/>
          <w:lang w:val="en-US"/>
        </w:rPr>
      </w:pPr>
      <w:r>
        <w:rPr>
          <w:b w:val="false"/>
          <w:i w:val="false"/>
          <w:sz w:val="24"/>
          <w:szCs w:val="22"/>
          <w:lang w:val="en-US"/>
        </w:rPr>
        <w:t>PUBLICATIONS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17"/>
      </w:tblGrid>
      <w:tr>
        <w:trPr>
          <w:trHeight w:val="9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1. Atmaca, M. ve Çalgüner, A. (2018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Effect of Packaging Design and designer on Sustainable Development.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Gazi University Journal of Science Part B: Art, Humanities, Design and Planning.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4(6). pp.179-185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2.</w:t>
              <w:tab/>
              <w:t xml:space="preserve">Şahin, D. ve Çalgüner, A. ve Yavuzcan H. G. (2018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esign Awards as a Promotion Activity: International Design Awards.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Gazi University Journal of Science Part B: Art, Humanities, Design and Planning.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6(1). pp.45-55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Çalgüner, A. (2013)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0"/>
                  <w:szCs w:val="20"/>
                </w:rPr>
                <w:t>A Sampler Inquiry on the Current Trends of Interference Between Design Focused SMEs and Innovative Production Companies in Highly Industrialized Clusters</w:t>
              </w:r>
            </w:hyperlink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 xml:space="preserve">. </w:t>
              </w:r>
            </w:hyperlink>
            <w:r>
              <w:rPr>
                <w:rStyle w:val="InternetLink"/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Management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</w:rPr>
              <w:t>3(7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(2013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0"/>
                  <w:szCs w:val="20"/>
                </w:rPr>
                <w:t>A Design Focused Interrogation Through Health Care Industries Located in Innovative Networks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Arial" w:ascii="Verdana" w:hAnsi="Verdana"/>
                  <w:i/>
                  <w:iCs/>
                  <w:color w:val="000000"/>
                  <w:sz w:val="20"/>
                  <w:szCs w:val="20"/>
                </w:rPr>
                <w:t>Management</w:t>
              </w:r>
              <w:r>
                <w:rPr>
                  <w:rStyle w:val="InternetLink"/>
                  <w:rFonts w:cs="Arial" w:ascii="Verdana" w:hAnsi="Verdana"/>
                  <w:i/>
                  <w:color w:val="000000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3(7)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(2013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0"/>
                  <w:szCs w:val="20"/>
                </w:rPr>
                <w:t>An Analogical Exemplification on The Time Oriented Variance of Design and Technology</w:t>
              </w:r>
            </w:hyperlink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 xml:space="preserve">. </w:t>
              </w:r>
            </w:hyperlink>
            <w:r>
              <w:rPr>
                <w:rStyle w:val="InternetLink"/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Science and Technology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</w:rPr>
              <w:t>3(5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(2013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0"/>
                  <w:szCs w:val="20"/>
                </w:rPr>
                <w:t>A Comprehensive Analysis Through Innovation Systems, National R&amp;D Approaches and Design Support Programs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Science and Technology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3(3)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Çalgüner, A. ve Güneş, S. ve Yavuz, C. (2012) </w:t>
            </w: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 xml:space="preserve">Contribution of University Research Centers to Turkish SMEs in Industrial Design Process: A Case of Automative Seatings. </w:t>
              </w:r>
              <w:r>
                <w:rPr>
                  <w:rStyle w:val="InternetLink"/>
                  <w:rFonts w:cs="Arial" w:ascii="Verdana" w:hAnsi="Verdana"/>
                  <w:i/>
                  <w:iCs/>
                  <w:color w:val="000000"/>
                  <w:sz w:val="20"/>
                  <w:szCs w:val="20"/>
                </w:rPr>
                <w:t>American International Journal of Contemporary Research</w:t>
              </w:r>
              <w:r>
                <w:rPr>
                  <w:rStyle w:val="InternetLink"/>
                  <w:rFonts w:cs="Arial" w:ascii="Verdana" w:hAnsi="Verdana"/>
                  <w:i/>
                  <w:color w:val="000000"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2(5)(149-158)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20"/>
                  <w:szCs w:val="20"/>
                </w:rPr>
                <w:t>Güneş, S. ve Çalgüner, A. ve Yavuz, C. (2012)</w:t>
              </w:r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 xml:space="preserve"> Exploring Design Efforts of SMEs: Integrating Industrial Design in Medical Device Sector in Turkey. </w:t>
              </w:r>
              <w:r>
                <w:rPr>
                  <w:rStyle w:val="InternetLink"/>
                  <w:rFonts w:cs="Arial" w:ascii="Verdana" w:hAnsi="Verdana"/>
                  <w:i/>
                  <w:iCs/>
                  <w:color w:val="000000"/>
                  <w:sz w:val="20"/>
                  <w:szCs w:val="20"/>
                </w:rPr>
                <w:t>International Journal of Humanities and Social Science</w:t>
              </w:r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, 2(11)(148-154).</w:t>
              </w:r>
            </w:hyperlink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ve Er, Ö. (2011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“Türkiye’deki Teknokent Firmaları Örnekleminde Özelleşmiş Bir Tasarım Destek Programının İçeriğinin Belirlenmes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”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İTÜ Dergis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10(2)(132-142).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İstanbul Teknik Üniversitesi.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1. Çalgüner, A. (2018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“Visual Susceptibility as an Archaic Tool for an Accessible Method in Design Education”.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RW/Researchworld International Conference on Arts, Education and Social Science (ICAES).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Edinburgh, Birleşik Krallık. Yayın No: RW-ICAESEDINB-19058-7714.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(2013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“A Sample Querry for Generating Unaffiliated Design Policies in Developing Countries”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World Conference on Innovation and Computer Sciences (INSODE-2013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3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(2012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“A Comprehensive Analysis Through Innovation Systems, National R&amp;D Approaches and Design Support Programs”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Meeting of Special Interest Group (SIG) on Design Theory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</w:rPr>
              <w:t>Ecole des Mines de Paris.</w:t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4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(2012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“Case Study: Design-focused Applications in a Large Scale Firm, Concerning Design Activity in New Product Development Process”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Hawaii International Conference on Arts &amp; Humanities</w:t>
            </w:r>
            <w:r>
              <w:rPr>
                <w:rFonts w:cs="Arial" w:ascii="Verdana" w:hAnsi="Verdana"/>
                <w:sz w:val="20"/>
                <w:szCs w:val="20"/>
              </w:rPr>
              <w:t>. 10th Annual Conference, Hawaii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güner, A. (2009)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tr-TR"/>
              </w:rPr>
              <w:t>"Principles of a Proposal Model About the Use of Innovation and Design Support Programs in Developing Countries"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eastAsia="tr-TR"/>
              </w:rPr>
              <w:t>Design PhD Conference 2009: Sustainibility, Innovation and Design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tr-TR"/>
              </w:rPr>
              <w:t>, Poster Sunumu. Lancaster University, Lancaster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1. Çalgüner, A. (2016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An Empirical and Cultural Overview on User and Manufacturer Preferences in the E-Product Sales Market of a Developing Country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Lambert Academic Publishing. ISBN: 978-3-659-88452-8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Çalgüner, A. (2010) </w:t>
            </w: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  <w:t>A Study On National Design Policies: Principles of a Proposal Model About the Use of Innovation and Design Support Programs in Developing Countries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DM Verlag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SBN: 978-3-639-24925-5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Çalgüner, A. (2009) </w:t>
            </w: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eastAsia="tr-TR"/>
              </w:rPr>
              <w:t>Implementing Photographic Technologies on 20th Century Products: The Effects of Technological Changes on Photographic Camera Designs And Their User-Product Relationship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tr-TR"/>
              </w:rPr>
              <w:t xml:space="preserve">.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tr-TR"/>
              </w:rPr>
              <w:t>VDM Verlag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SBN: 978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tr-TR"/>
              </w:rPr>
              <w:t>-3-8364-8228-8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tr-T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Çalgüner, A. (2010)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“İnovasyon ve Tasarım Politikaları Kapsamında Ar-Ge, İnovasyon ve Tasarım Etkinliklerinin Değerlendirilmes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”. </w:t>
            </w: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  <w:t>Sanat ve Tasarım Dergisi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Gazi Üniversitesi Güzel Sanatlar Fakültesi. 5, pp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– 71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Çalgüner, A. (2008)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tr-TR"/>
              </w:rPr>
              <w:t>“Teknolojik Değişim Kavramının, Tasarımın Gelişimi Doğrultusunda Değerlendirilmesi”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eastAsia="tr-TR"/>
              </w:rPr>
              <w:t xml:space="preserve">ArtE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tr-TR"/>
              </w:rPr>
              <w:t>- Süleyman Demirel Üniversitesi Güzel Sanatlar Fakültesi. 2, pp.26-32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Çalgüner, A. (2010)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“Vaka Çalışması: Yeni Ürün Geliştirme Sürecinde Büyük Ölçekli Bir Firmanın Tasarım Etkinliğinde Tasarım Odaklı Uygulamalar”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asarımda Genç Bakışlar Sempozyumu</w:t>
            </w:r>
            <w:r>
              <w:rPr>
                <w:rFonts w:cs="Arial" w:ascii="Verdana" w:hAnsi="Verdana"/>
                <w:sz w:val="20"/>
                <w:szCs w:val="20"/>
              </w:rPr>
              <w:t>, İstanbul Ticaret Üniversitesi.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-62" w:firstLine="62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1. Çalgüner, A. (2013)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lgunlaşan İnsanın Hassaslaşan Gözleri: Tasarım Eğitiminde Görsel Duyarlılık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Bilim ve Teknoloji. </w:t>
            </w:r>
            <w:r>
              <w:rPr>
                <w:rFonts w:cs="Arial" w:ascii="Verdana" w:hAnsi="Verdana"/>
                <w:sz w:val="20"/>
                <w:szCs w:val="20"/>
              </w:rPr>
              <w:t>Sayı: 1357. Cumhuriyet Gazetesi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-62" w:firstLine="62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2. Çalgüner, A. (2012)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. yy’da Fotoğraf Makinelerinin Gelişimi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Bilim ve Teknoloji. </w:t>
            </w:r>
            <w:r>
              <w:rPr>
                <w:rFonts w:cs="Arial" w:ascii="Verdana" w:hAnsi="Verdana"/>
                <w:sz w:val="20"/>
                <w:szCs w:val="20"/>
              </w:rPr>
              <w:t>Sayı:1310. Cumhuriyet Gazetesi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-62" w:firstLine="62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3. Çalgüner, A. (2007) </w:t>
            </w:r>
            <w:r>
              <w:rPr>
                <w:rFonts w:cs="Arial" w:ascii="Verdana" w:hAnsi="Verdana"/>
                <w:sz w:val="20"/>
                <w:szCs w:val="20"/>
              </w:rPr>
              <w:t>6 adet ürüne ilişkin Endüstriyel Tasarım Tescili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-62" w:firstLine="62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scil Numarası: </w:t>
            </w:r>
            <w:r>
              <w:rPr>
                <w:rFonts w:cs="Arial" w:ascii="Verdana" w:hAnsi="Verdana"/>
                <w:sz w:val="20"/>
                <w:szCs w:val="20"/>
              </w:rPr>
              <w:t>2007/0355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-62" w:firstLine="62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ülten numarası ve tarihi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36 / 01/08/200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-62" w:firstLine="6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 ve Kültürü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Graf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üncel Tasarım Kuram ve Modelle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Graf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üncel Tasarım Kuram ve Modelle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uniyet Proj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lim ve Teknoloji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Politikaları ve Ulusal Tasarım Çalışma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OBB ETÜ, GSTMF 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Graf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uniyet Proj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lim ve Teknoloji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Politikaları ve Ulusal Tasarım Çalışma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uniyet Proj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lim ve Teknoloji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Politikaları ve Ulusal Tasarım Çalışma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sarım Politikaları ve Ulusal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Çalışma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uniyet Projesi (Atılım Üniversitesi, GST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V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num Teknikleri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da Araştırma Metotları (Y. 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I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uniyet Proj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zuniyet Projesi 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Politikaları ve Ulusal Tasarım Çalışma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V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uniyet Proj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zuniyet Projesi 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Politikaları (Y. 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üksek Lisans Seminerleri (Y. 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az Staj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rün Tasarımı 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I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uniyet Proj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üstri Ürünleri Tasarımı IV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Atılım Üniversitesi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arım Tarihi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asarım Tarihi (TOBB ETÜ, GSTMF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az Stajı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6758934324262260166gmailil">
    <w:name w:val="m_6758934324262260166gmail-il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www.manuscriptsystem.com/author/paperdetail.aspx?paperid=1006351" TargetMode="External"/><Relationship Id="rId4" Type="http://schemas.openxmlformats.org/officeDocument/2006/relationships/hyperlink" Target="http://websitem.gazi.edu.tr/admin/academic-publications/edit/type/171/id/98306" TargetMode="External"/><Relationship Id="rId5" Type="http://schemas.openxmlformats.org/officeDocument/2006/relationships/hyperlink" Target="http://www.manuscriptsystem.com/author/paperdetail.aspx?paperid=1006352" TargetMode="External"/><Relationship Id="rId6" Type="http://schemas.openxmlformats.org/officeDocument/2006/relationships/hyperlink" Target="http://websitem.gazi.edu.tr/admin/academic-publications/edit/type/171/id/98306" TargetMode="External"/><Relationship Id="rId7" Type="http://schemas.openxmlformats.org/officeDocument/2006/relationships/hyperlink" Target="http://www.manuscriptsystem.com/author/paperdetail.aspx?paperid=1006353" TargetMode="External"/><Relationship Id="rId8" Type="http://schemas.openxmlformats.org/officeDocument/2006/relationships/hyperlink" Target="http://websitem.gazi.edu.tr/admin/academic-publications/edit/type/171/id/98306" TargetMode="External"/><Relationship Id="rId9" Type="http://schemas.openxmlformats.org/officeDocument/2006/relationships/hyperlink" Target="http://www.manuscriptsystem.com/author/paperdetail.aspx?paperid=1004929" TargetMode="External"/><Relationship Id="rId10" Type="http://schemas.openxmlformats.org/officeDocument/2006/relationships/hyperlink" Target="http://websitem.gazi.edu.tr/admin/academic-publications/edit/type/171/id/98306" TargetMode="External"/><Relationship Id="rId11" Type="http://schemas.openxmlformats.org/officeDocument/2006/relationships/hyperlink" Target="http://websitem.gazi.edu.tr/admin/academic-publications/edit/type/171/id/9830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1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20-01-24T10:50:00Z</dcterms:modified>
  <cp:revision>2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