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ltan Özkil,</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Aviation Management</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altan.ozkil</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882</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Kemah Erzincan/Turkey</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1997 - 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Gazi University/Ankara, Industrial Engineering,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1989 - 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US Naval Postgraduate School/Monterey CA USA, </w:t>
            </w:r>
          </w:p>
          <w:p>
            <w:pPr>
              <w:pStyle w:val="Normal"/>
              <w:rPr>
                <w:rFonts w:ascii="Arial" w:hAnsi="Arial" w:cs="Arial"/>
                <w:sz w:val="22"/>
              </w:rPr>
            </w:pPr>
            <w:r>
              <w:rPr>
                <w:rFonts w:cs="Arial" w:ascii="Arial" w:hAnsi="Arial"/>
                <w:sz w:val="22"/>
              </w:rPr>
              <w:t>Operations Research, MSc</w:t>
            </w:r>
            <w:r>
              <w:rPr>
                <w:rFonts w:cs="Arial" w:ascii="Arial" w:hAnsi="Arial"/>
                <w:sz w:val="22"/>
                <w:szCs w:val="20"/>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982 - 198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rkish Military Academy/Ankara, Geomatic Engineering, B.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6/2013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Dr.Faculty Member, Department of Aviation Management,</w:t>
            </w:r>
          </w:p>
          <w:p>
            <w:pPr>
              <w:pStyle w:val="Normal"/>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9/2009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Dr.Faculty Member, Department of Modelling and Design of Engineering</w:t>
            </w:r>
          </w:p>
          <w:p>
            <w:pPr>
              <w:pStyle w:val="Heading2"/>
              <w:ind w:left="1410" w:hanging="1410"/>
              <w:rPr>
                <w:rFonts w:ascii="Arial" w:hAnsi="Arial" w:cs="Arial"/>
                <w:sz w:val="22"/>
                <w:szCs w:val="22"/>
              </w:rPr>
            </w:pPr>
            <w:r>
              <w:rPr>
                <w:rFonts w:cs="Arial" w:ascii="Arial" w:hAnsi="Arial"/>
                <w:b w:val="false"/>
                <w:bCs w:val="false"/>
                <w:sz w:val="22"/>
                <w:szCs w:val="18"/>
              </w:rPr>
              <w:t>Systems, 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9/2009 - 06/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Dr.Faculty Member, Department of Industrial Engineering,</w:t>
            </w:r>
          </w:p>
          <w:p>
            <w:pPr>
              <w:pStyle w:val="Normal"/>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9/2000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 xml:space="preserve">Dr.Faculty Member, Department of Defense Management, Turkish Military </w:t>
            </w:r>
          </w:p>
          <w:p>
            <w:pPr>
              <w:pStyle w:val="Heading2"/>
              <w:ind w:left="1410" w:hanging="1410"/>
              <w:rPr>
                <w:rFonts w:ascii="Arial" w:hAnsi="Arial" w:cs="Arial"/>
                <w:sz w:val="22"/>
                <w:szCs w:val="22"/>
              </w:rPr>
            </w:pPr>
            <w:r>
              <w:rPr>
                <w:rFonts w:cs="Arial" w:ascii="Arial" w:hAnsi="Arial"/>
                <w:b w:val="false"/>
                <w:bCs w:val="false"/>
                <w:sz w:val="22"/>
                <w:szCs w:val="18"/>
              </w:rPr>
              <w:t xml:space="preserve">Academy, </w:t>
            </w:r>
            <w:r>
              <w:rPr>
                <w:rFonts w:cs="Arial" w:ascii="Arial" w:hAnsi="Arial"/>
                <w:b w:val="false"/>
                <w:bCs w:val="false"/>
                <w:sz w:val="22"/>
                <w:szCs w:val="22"/>
              </w:rPr>
              <w:t>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9/2019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anager, SHY-147 Maintenance Training Organization,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 xml:space="preserve">09/2014 - 09/2015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hairperson, Department of Aviation Management, School of Civil Aviation,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6/2013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eputy Director, School of Civil Aviation,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1/2011 -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 Defense Technologies Applications and Research Center,</w:t>
            </w:r>
          </w:p>
          <w:p>
            <w:pPr>
              <w:pStyle w:val="Normal"/>
              <w:rPr>
                <w:rFonts w:ascii="Arial" w:hAnsi="Arial" w:cs="Arial"/>
                <w:sz w:val="22"/>
                <w:szCs w:val="22"/>
                <w:lang w:val="tr-TR" w:eastAsia="tr-TR"/>
              </w:rPr>
            </w:pPr>
            <w:r>
              <w:rPr>
                <w:rFonts w:cs="Arial" w:ascii="Arial" w:hAnsi="Arial"/>
                <w:sz w:val="22"/>
              </w:rPr>
              <w:t>Atilim Universit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odelling and Simu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Cost Estimation and Life Cycle Cost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ecision Support System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ntegrated Logistics System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usiness Processes Modell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amification and Serious Games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Yücesan Ongun and Özkil Altan, "Time Complexity Comparison of Stopping at First Failure and Completely Running the Test", Journal of Electronic Testing:  Theory and Applications. Journal of Electronic Testing </w:t>
            </w:r>
            <w:hyperlink r:id="rId3">
              <w:r>
                <w:rPr>
                  <w:rStyle w:val="InternetLink"/>
                  <w:rFonts w:cs="Arial" w:ascii="Arial" w:hAnsi="Arial"/>
                  <w:bCs/>
                  <w:sz w:val="22"/>
                  <w:szCs w:val="22"/>
                </w:rPr>
                <w:t>https://doi.org/10.1007/s10836-020-05884-3</w:t>
              </w:r>
            </w:hyperlink>
            <w:r>
              <w:rPr>
                <w:rFonts w:cs="Arial" w:ascii="Arial" w:hAnsi="Arial"/>
                <w:bCs/>
                <w:sz w:val="22"/>
                <w:szCs w:val="22"/>
              </w:rPr>
              <w:t>, June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akhil, Abdulmuhsen and Ozkil Altan “An Effective Approach for Improving a Program Curriculum at an Undergraduate Level Utilizing the Importance-Performance Analysis Paradigm” International Journal of Science and Research (IJSR) ISSN: 2319-7064 Volume 8 Issue 7, July 2019 www.ijsr.ne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Cs w:val="22"/>
                <w:lang w:val="en-US"/>
              </w:rPr>
            </w:pPr>
            <w:r>
              <w:rPr>
                <w:bCs w:val="false"/>
                <w:i w:val="false"/>
                <w:iCs w:val="false"/>
                <w:szCs w:val="22"/>
                <w:lang w:val="en-U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l-Malaki, Fadhil Assad and Ozkil Altan “Case Study, Reduction the Input Consumption in H-VAC Models of Protection Imprison Hall in Iraq”, 2nd International Conference on Engineering Technology and their Applications 2019-IICET2019- Islamic University, Alnajaf-Iraq, 978-1-7281-4105-3/19/$31.00 ©2019 IEEE 1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trakey Andy, Özkil Altan and Çaplı Levent Berke, “Artificial Intelligent Based Best Course Action Tool,  </w:t>
            </w:r>
            <w:r>
              <w:rPr>
                <w:rFonts w:cs="Arial" w:ascii="Arial" w:hAnsi="Arial"/>
                <w:sz w:val="22"/>
                <w:szCs w:val="22"/>
              </w:rPr>
              <w:t xml:space="preserve">2019 NATO Operations Research Conference, Ottawa Kanada, NATO </w:t>
            </w:r>
            <w:r>
              <w:rPr>
                <w:rFonts w:cs="Arial" w:ascii="Arial" w:hAnsi="Arial"/>
                <w:bCs/>
                <w:sz w:val="22"/>
                <w:szCs w:val="22"/>
              </w:rPr>
              <w:t>STO-MP-SAS-OCS-ORA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rPr>
              <w:t xml:space="preserve">Özkil, Altan and Çaplı Berke “Gamification of Integrated Logistic Support Training in Degraded Environment” </w:t>
            </w:r>
            <w:r>
              <w:rPr>
                <w:rFonts w:cs="Arial" w:ascii="Arial" w:hAnsi="Arial"/>
                <w:sz w:val="22"/>
                <w:szCs w:val="22"/>
              </w:rPr>
              <w:t xml:space="preserve">2018 NATO Operations Research Conference, Zagrep Hırvatistan NATO </w:t>
            </w:r>
            <w:r>
              <w:rPr>
                <w:rFonts w:cs="Arial" w:ascii="Arial" w:hAnsi="Arial"/>
                <w:bCs/>
                <w:sz w:val="22"/>
                <w:szCs w:val="22"/>
              </w:rPr>
              <w:t>STO-MP-SAS-OCS-ORA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rPr>
              <w:t xml:space="preserve">Özkil, Altan and Çaplı Berke, “Terror Pattern Analysis” </w:t>
            </w:r>
            <w:r>
              <w:rPr>
                <w:rFonts w:cs="Arial" w:ascii="Arial" w:hAnsi="Arial"/>
                <w:sz w:val="22"/>
                <w:szCs w:val="22"/>
              </w:rPr>
              <w:t xml:space="preserve">2017 NATO Operations Research Conference, Londra İngiltere, NATO </w:t>
            </w:r>
            <w:r>
              <w:rPr>
                <w:rFonts w:cs="Arial" w:ascii="Arial" w:hAnsi="Arial"/>
                <w:bCs/>
                <w:sz w:val="22"/>
                <w:szCs w:val="22"/>
              </w:rPr>
              <w:t>STO-MP-SAS-OCS-ORA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rPr>
              <w:t xml:space="preserve">Özkil Altan, Çaplı Levent Berke and Yıldiz Ali Emrah, “Serious Game for Small Unit Counter Improvised Explosive Devices (IED) Awareness Training Serious Game” </w:t>
            </w:r>
            <w:r>
              <w:rPr>
                <w:rFonts w:cs="Arial" w:ascii="Arial" w:hAnsi="Arial"/>
                <w:sz w:val="22"/>
                <w:szCs w:val="22"/>
              </w:rPr>
              <w:t xml:space="preserve">2016 NATO Operations Research Conference, Norfolk Virgina ABD </w:t>
            </w:r>
            <w:r>
              <w:rPr>
                <w:rFonts w:cs="Arial" w:ascii="Arial" w:hAnsi="Arial"/>
                <w:bCs/>
                <w:sz w:val="22"/>
                <w:szCs w:val="22"/>
              </w:rPr>
              <w:t>STO-MP-SAS-OCS-ORA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Yıldız Ali Emrah and Ozkil Altan, Ciddi Oyunlar Türleri ve Askeri Uygulamaları, Türkiye Bilişim Derneği 32 inci Ulusal Bilişim Kurultayı, </w:t>
            </w:r>
            <w:hyperlink r:id="rId4">
              <w:r>
                <w:rPr>
                  <w:rStyle w:val="InternetLink"/>
                </w:rPr>
                <w:t>https://www.bilisimdergisi.org.tr/bilisim-dergisi-sayilari/s183.pdf</w:t>
              </w:r>
            </w:hyperlink>
            <w: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szCs w:val="22"/>
              </w:rPr>
              <w:t>Kantemir Özkan and Özkil Altan, “Determination of Perception for Weapon Systems Effectiveness Used in Combating Terrorist”,</w:t>
            </w:r>
            <w:r>
              <w:rPr>
                <w:rFonts w:cs="Arial" w:ascii="Arial" w:hAnsi="Arial"/>
                <w:sz w:val="22"/>
                <w:szCs w:val="22"/>
              </w:rPr>
              <w:t>Güvenlik Bilimleri Dergisi Cilt 4(2) 37-6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szCs w:val="22"/>
              </w:rPr>
              <w:t>Kudak Hüseyin, Akgün İbrahim and Özkil Altan, “Technology Portfolio Analysis Model” KHO Savunma Bilimleri Dergisi Cilt 13, Sayı 2, 91-128. ISSN (Basılı) : 1303-6831 ISSN (Online): 2148-17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2"/>
              </w:rPr>
            </w:pPr>
            <w:r>
              <w:rPr>
                <w:rFonts w:eastAsia="Arial" w:cs="Arial" w:ascii="Arial" w:hAnsi="Arial"/>
                <w:bCs/>
                <w:sz w:val="22"/>
                <w:szCs w:val="22"/>
              </w:rPr>
              <w:t xml:space="preserve"> </w:t>
            </w:r>
            <w:r>
              <w:rPr>
                <w:rFonts w:cs="Arial" w:ascii="Arial" w:hAnsi="Arial"/>
                <w:bCs/>
                <w:sz w:val="22"/>
                <w:szCs w:val="22"/>
              </w:rPr>
              <w:t>Karamalak Levent, Sabuncuoğlu İhsan and Özkil Altan, “A Mathematical Model Proposal for Cost-Effective Course Planning in Large Hierarchical Organizations”, European Journal of Operations Research, EJOR1226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szCs w:val="22"/>
              </w:rPr>
              <w:t>Kudak Hüseyin, Özkil Altan and Sabuncuoğlu İhsan, “Evaluation of Decision Support Systems in Human Resources Management” KHO Blim Dergisi, 2012, Cilt=21 Sayı = 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szCs w:val="22"/>
              </w:rPr>
              <w:t>System Engineering &amp; Logistics” Defense Turkey, Vol 6, Issue 34,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Özkil Altan, “Atılım University Defense Technologies Application and Research Center” Defense Turkey, Vol 6, Issue 31, 2011</w:t>
            </w:r>
            <w:r>
              <w:rPr>
                <w:rFonts w:cs="Arial" w:ascii="Arial" w:hAnsi="Arial"/>
                <w:sz w:val="22"/>
                <w:szCs w:val="22"/>
              </w:rPr>
              <w:t xml:space="preserve"> NATO Research and Technology Organiz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Özkil Altan, “Computer Based DST for Helicopter Mission Planning in Disaster Relief and Military Operations RTO-TR-SAS-045 AC/323(SAS-045) TP/52” </w:t>
            </w:r>
            <w:r>
              <w:rPr>
                <w:rFonts w:cs="Arial" w:ascii="Arial" w:hAnsi="Arial"/>
                <w:sz w:val="22"/>
                <w:szCs w:val="22"/>
              </w:rPr>
              <w:t>NATO Research and Technology Organiz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Özkil Altan, “Handbook on the Analysis of Smaller-Scale Contingencies Operations in Long-Term Defense Planning, RTO-TR-SAS-027 AC/323(SAS-027) TP/3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Özkil Altan, “Cost Structure and Life Cycle Costs for Military Systems RTO-TR-058 AC/323(SAS-028) TP/37” </w:t>
            </w:r>
            <w:r>
              <w:rPr>
                <w:rFonts w:cs="Arial" w:ascii="Arial" w:hAnsi="Arial"/>
                <w:sz w:val="22"/>
                <w:szCs w:val="22"/>
              </w:rPr>
              <w:t xml:space="preserve">NATO Research and Technology Organiza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Özkil Altan, “Handbook of Long-Term Defense Planning, RTO-TR-069 AC/323(SAS-025) TP/41” </w:t>
            </w:r>
            <w:r>
              <w:rPr>
                <w:rFonts w:cs="Arial" w:ascii="Arial" w:hAnsi="Arial"/>
                <w:sz w:val="22"/>
                <w:szCs w:val="22"/>
              </w:rPr>
              <w:t xml:space="preserve">NATO Research and Technology Organiza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0"/>
              <w:rPr>
                <w:rFonts w:ascii="Arial" w:hAnsi="Arial" w:cs="Arial"/>
                <w:sz w:val="22"/>
              </w:rPr>
            </w:pPr>
            <w:r>
              <w:rPr>
                <w:rFonts w:cs="Arial" w:ascii="Arial" w:hAnsi="Arial"/>
                <w:bCs/>
                <w:sz w:val="22"/>
                <w:szCs w:val="22"/>
              </w:rPr>
              <w:t>Gürsoy Güner and Özkil Altan, “Projects Evaluation and Selection Methodology for the Defense Organizations”, TMA Defense Sciences Institute Periodic 2(1), 2003,</w:t>
            </w:r>
          </w:p>
        </w:tc>
      </w:tr>
    </w:tbl>
    <w:p>
      <w:pPr>
        <w:pStyle w:val="Heading1"/>
        <w:rPr>
          <w:i w:val="false"/>
          <w:i w:val="false"/>
          <w:sz w:val="24"/>
        </w:rPr>
      </w:pPr>
      <w:r>
        <w:rPr>
          <w:i w:val="false"/>
          <w:sz w:val="24"/>
        </w:rPr>
      </w:r>
    </w:p>
    <w:p>
      <w:pPr>
        <w:pStyle w:val="Normal"/>
        <w:rPr>
          <w:i/>
          <w:i/>
          <w:sz w:val="24"/>
          <w:lang w:val="tr-TR"/>
        </w:rPr>
      </w:pPr>
      <w:r>
        <w:rPr>
          <w:i/>
          <w:sz w:val="24"/>
          <w:lang w:val="tr-TR"/>
        </w:rPr>
      </w:r>
    </w:p>
    <w:p>
      <w:pPr>
        <w:pStyle w:val="Normal"/>
        <w:rPr>
          <w:lang w:val="tr-TR"/>
        </w:rPr>
      </w:pPr>
      <w:r>
        <w:rPr>
          <w:lang w:val="tr-TR"/>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Çaplı Levent Berke, Cyber Defense and Resilience Serious Game Workshop - 3, NATO Operations Research Conference, Ottawa Canada, 08 October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Processs Management in Public and Tools , Turkish Informatics Association Conference, Antalya Turkey, 16-17 October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Çaplı Levent Berke, Serious Game Workshop on Energy Infrastrucutre,  Defense Industry Presidency, Ankara, 14 January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Çaplı Levent Berke, Cyber Defense and Resilience Serious Game Workshop - 2, German Staff Collage, Hamburg Germany, 06 Decem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Çaplı Levent Berke, Urban Combat Environment Logistic Game Concept Development, NATO Operations Research and Analysis Conference 2018, Septem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Role of Operations Research in Headquarters Activites and Use of Scientific Decision Support in the Assesment of  Military Requirement, Turkish Armed Forces Land Forces Command, Ankara, 22 Novem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Çaplı Levent Berke, Cyber Defence and Resilience Serious Game Workshop - 1, National Information Congress, Turkish Informatics Association, Sheraton, Ankara, 22 Novem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Robotic Systems and Autonomy in Agriculture, Agriculture and Youth Symposium, Ministry of Agriculture, Ankara, 25 Octo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Role of Serious Gamification in Logistics Training and Education,  Logistic Summit, Logistic Base, Ankara, 12 Octo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Depot and Distribution Planning (Logistics Serious Game) Workshop, Logistic Summit, Logistic Base, Ankara, 12 October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Leadership and Management Pakistan Higher Education Committe TUBİTAK, TÜSSİDE, 23 April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Integrated Logistics Serious Game Workshop, Turkish Ministry of Defense, Defense Technologies Training and Education Center, Ankara, 23 May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Çaplı Levent Berke, Serious Games and Their Importance in Training and Education, 12th National Modeling and Simulation Seminar (USMOS 2017), METU, Ankara, 20-22 November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Inovation Culture and Strategies in Turkey, TBD BİMY’22 Turkish Informatics Association Seminar, Antalya,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1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 Multi-Criteria Risk Analysis and Evaluation Model for Security 11. International Logistics and Supply, Chain Congress, Melikşah University, Kayseri Turkey, 07-09 November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Cost of No Informatics in Public, TBD 16 ncı Public Informatics Platform, Antalya, October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Definition of Multi Layer Films Thickness by Using Software Biology, SAVTEK 2014 Defense Technologies Congress METU, ANKARA June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Özkil Altan, Transformational Leadership Kosova Leadership Academy Conference Tubitak TÜSSİDE Gebze Kocaeli, 07 Jun 201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Role of Systems Engineering Applications in the Procurement pf Land Forces Vehicles, First Land Vehiclers Symposium, ODTU Ankara, 26-27 November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Public Internal Control Standarts and Its Realtions Standarts and Its Realtions with Human Resouurces Management, ODTU, PERYON 13th Human Resources Congress, 08 June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Özkil Altan, How do We Prepare Informatics Projects in Public Sector, Turkish Information Associaation Antalya 10-13 May 201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Determination of Threshold Value for Digital Thermal Cameras, SAVTEK Defence Technologies Congress 23-25 June METU,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ınok Taner and Özkil Altan, Applicability of Clustering Models in Turkish Military Ship Projects, SAVTEK 2010 Defence Technologies Congress, 23-25 June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ökçen Hadi and Özkil Altan, The Use of Decision Support Sytems in Public, Turkish Informatics Association Platform, Antalya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Özkil Altan, “Role of Information Technologies in Strategic Human Resources Management Processes”, 3.Engineering &amp;Technology Management Symposium, Çankaya Üniversitesi, Ankara, 29-30 April 201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Strategic Human Resources Management Processes”, 10.Personnel Management Conference ODTÜ, Ankara , 18-20 February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en Bahtiyar and Özkil Altan, Literature Review on Decision Support Methodologies for Acquisition of Military Equipment, Symposium on Decision Support Methodologies for Military Acquisition", Brüksel, Belçika 22-23 October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Decision Support Expectations From Science and Technology and OA/OR Support in Decision Making, Planning, Decision Support, Systems Analysis and Knowledge Development: A Technology Roadmap Meeting Brdo Slovenya 24-25 October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SAS-059 Human Resources (Manpower) Management Group Symposium on Analysis &amp; Modeling for Human Resource Management in Defense Brussels Belgium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en Bahtiyar and Özkil Altan, Flight Cycle Simulation for Effective Use of Capabilities and Sources of Airforce Basis, 8. International Logistics  and Supply Chain Congress İstanbul Turkey 05-05 November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d Altınok Taner,A Cultural Model for Human Resources Educating in Defense Industry: Defense Sciences Institute Symposium on Analysis &amp; Modeling for Human Resource Management in Defense Brussels Belgium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in Umut and Özkil Altan, “Promotion Analysis Model with System Dynamics Approach (TESAMOS)”, Second National Modeling and Simulation Seminar (USMOS 2007), METU, Ankara, 18-19 April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3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il Altan, Analytical Support Capabilities of Turkish General Staff Scientific Decision Support Center (SDSC) to Defense Transformation Symposium on "Analytical Support to Defense Transformation" 26-28 April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3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lsal Emrah and Özkil Altan, “Modeling and Simulation of Maintenance and Repair Activities for UH1H General Purpose Helicopters”, Defense Technologies Congress (SAVTEK-2004), Congress (SAVTEK-2004), 24-25 June 2004</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AVM 201 Airport and Airport Equipment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AVM 206 Logis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M 306 Quantitative Method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M 401 Operations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VM 404 Airline Scheduling and Fleet Plann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M 406 Civil Aviation Practic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DES650 Advanced Simu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DES631 Engineering Decisions and Risk An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DES654 Decision Making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THESES SUPERVISED (MSc)</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baçoğlu Sinan, Development of Simulation Model for Automatic Messaging System of Armed Forces, TMA, DSI, 200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rgüven Gökhan, Development of Ballistic Criminal Laboratory Processes Simulation Model, TMA, DSI, 200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Umut Erol, Target Detection with Respect to Digital İmage Processing, TMA, DSI, 200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unca Hakan Ömer, Artillery Battalion Movement Simulation, TMA, DSI, 200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ültekin Metin, Multi-criteria Decision Making Model for Comparison of Alternative Force Structures, TMA, DSI,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bookmarkStart w:id="0" w:name="OLE_LINK1"/>
            <w:r>
              <w:rPr>
                <w:rFonts w:cs="Arial" w:ascii="Arial" w:hAnsi="Arial"/>
                <w:sz w:val="22"/>
              </w:rPr>
              <w:t>Yolsal Emrah, Modeling and Simulation of Repair and Maintenance Activities of UH1H Helicopters</w:t>
            </w:r>
            <w:bookmarkEnd w:id="0"/>
            <w:r>
              <w:rPr>
                <w:rFonts w:cs="Arial" w:ascii="Arial" w:hAnsi="Arial"/>
                <w:sz w:val="22"/>
              </w:rPr>
              <w:t>, TMA, DSI,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urt Ercan, Modeling and Simulation of Processes for New Comers to the Military Service, TMA, DSI,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ysal Koray, Waiting Line Simulation Model for Factories, TMA, DSI,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ğlakçı Ahmet, Modeling and Simulation of Repair Department of Motor Factory, TMA, DSI, 200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Ülgüner Burak, Requirement Analysis of Unmanned Vehicles for Turkish Armed Forces, TMA, DSI,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raca Çoşkun, Earthquake Damage Assessment Model for Troops Located in İstanbul, TMA, DSI,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kan Ümit, Development of Conceptual Model for Unit Readiness Level in an Operation,  TMA, DSI,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nsız Bekir, Technology Fore sighting for Unmanned Vehicles TMA, DSI, 201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Akın Soner, The Effects of Legislative Issues on Research and Development, TMA, DSI, 201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ıldız Ali Emrah, Development of Serious Gaming for Turkish Land Forces on Hand Made Explosives (Requirement Analysis), TMA, DSI, 2016</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THESES SUPERVISED (Ph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ramalak Levent, Development of Simulation Based Career Management Model, TMA, DSI,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kın Hasan Umut, Development of Decision Support Methodology for Technology Management in Defense Planning, Atılım University, MODES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kmak Tanyel, Technology Intelligience,  TMA, DSI,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ntemir Özkan, Analysis of Effects of Technological Developments on Turkish Struggle with  Separtist Terrorist Organizations, TMA, DSI,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udak Hüseyin, Portfolio Analysis Model for Renewable Energy Technologies, TMA, DSI,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şık Alev, Development of Integrated Personnel and Corporate Performance Management Models for Health Sector, TMA, DSI,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uyrukçu Ayşe, Development of Model to Measure Perfromance of Strategic Plans, Atılım University, MODES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delkader Mohammed Yussef, A Decision Support System For Multi-Project Cash Flow and Risk Assesment: Contractor Perspective, Atılım University, MODE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khil Abdel Mohsen, Development of Effective Methodology for Improving Undergraduate Program Curriculum in Higher Education Utilizing Six Sigma Approach, Atılım University, MODES 2019</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BOOK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bCs/>
                <w:sz w:val="22"/>
                <w:szCs w:val="22"/>
              </w:rPr>
              <w:t>Operations Research in Defense Planning Process TGS HQs, TGS Print House,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2"/>
                <w:szCs w:val="22"/>
                <w:lang w:val="tr-TR" w:eastAsia="tr-TR"/>
              </w:rPr>
            </w:pPr>
            <w:r>
              <w:rPr>
                <w:rFonts w:cs="Arial" w:ascii="Arial" w:hAnsi="Arial"/>
                <w:bCs/>
                <w:sz w:val="22"/>
                <w:szCs w:val="22"/>
              </w:rPr>
              <w:t>NATO Human Resources Management RTO-TR-SAS-059 AC/323(SAS-059)TP/65 NATO Research and Technology Organization, 2012.</w:t>
            </w:r>
          </w:p>
        </w:tc>
      </w:tr>
    </w:tbl>
    <w:p>
      <w:pPr>
        <w:pStyle w:val="Normal"/>
        <w:rPr>
          <w:rFonts w:ascii="Arial" w:hAnsi="Arial" w:cs="Arial"/>
          <w:sz w:val="22"/>
          <w:szCs w:val="20"/>
        </w:rPr>
      </w:pPr>
      <w:r>
        <w:rPr>
          <w:rFonts w:cs="Arial" w:ascii="Arial" w:hAnsi="Arial"/>
          <w:sz w:val="22"/>
          <w:szCs w:val="20"/>
        </w:rPr>
      </w:r>
    </w:p>
    <w:sectPr>
      <w:headerReference w:type="default" r:id="rId5"/>
      <w:headerReference w:type="first" r:id="rId6"/>
      <w:footerReference w:type="default" r:id="rId7"/>
      <w:footerReference w:type="first" r:id="rId8"/>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doi.org/10.1007/s10836-020-05884-3" TargetMode="External"/><Relationship Id="rId4" Type="http://schemas.openxmlformats.org/officeDocument/2006/relationships/hyperlink" Target="https://www.bilisimdergisi.org.tr/bilisim-dergisi-sayilari/s18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15:00Z</dcterms:created>
  <dc:creator>seryilmaz</dc:creator>
  <dc:description/>
  <cp:keywords/>
  <dc:language>en-US</dc:language>
  <cp:lastModifiedBy>Altan Ozkil</cp:lastModifiedBy>
  <cp:lastPrinted>2015-08-27T17:22:00Z</cp:lastPrinted>
  <dcterms:modified xsi:type="dcterms:W3CDTF">2020-07-05T22:15: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